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pos Junior Rallye</w:t>
        <w:tab/>
        <w:t>HÍRLEVÉL No1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>A Rallye jövője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 xml:space="preserve">A Kapos Junior Rallyeval utolsó előtti futamához érkezik a Magyar Köztársaság </w:t>
      </w:r>
      <w:r>
        <w:rPr/>
        <w:t>ORSZÁGOS YOKOHAMA JUNIOR RALLYE BAJNOKSÁG-a. A juniorok versenyeiről az OB I osztályú rendezvényeivel kapcsolatos tömérdek média megjelenés mellett viszonylag kevesebb szó esik, és az is csak inkább a szakmai médiumokban.</w:t>
      </w:r>
    </w:p>
    <w:p>
      <w:pPr>
        <w:pStyle w:val="Normal"/>
        <w:autoSpaceDE w:val="false"/>
        <w:jc w:val="both"/>
        <w:rPr/>
      </w:pPr>
      <w:r>
        <w:rPr/>
        <w:t>Pedig mint minden sportban így a rallyeban is rendkívül fontos az utánpótlás nevelés, hogy a fiatalok minél hamarabb belekóstolhassanak a sportág szépségeibe és nehézségeibe valamint, hogy minél hamarabb felszínre kerüljenek a tehetségek akikre a sportág jövőjét építeni lehet.  Hiszen bármilyen sikeres és világhírű egy-egy ország egy-egy sportága, az utánpótlás nevelés nélkül, csak a múlt sikereiből élve nem maradhat fönn a színvonal. Az állítólag legnépszerűbb labdajáték remek példa erre hazánkban.</w:t>
      </w:r>
    </w:p>
    <w:p>
      <w:pPr>
        <w:pStyle w:val="Normal"/>
        <w:autoSpaceDE w:val="false"/>
        <w:jc w:val="both"/>
        <w:rPr/>
      </w:pPr>
      <w:r>
        <w:rPr/>
        <w:t>Az utánpótlás nevelés tehát a jövőbe való befektetés, ami bizony hosszútávon hozza meg gyümölcsét. De ha gondosan kezeljük a befektetést, akkor az óriási eredményt is hozhat!</w:t>
      </w:r>
    </w:p>
    <w:p>
      <w:pPr>
        <w:pStyle w:val="Normal"/>
        <w:autoSpaceDE w:val="false"/>
        <w:jc w:val="both"/>
        <w:rPr/>
      </w:pPr>
      <w:r>
        <w:rPr/>
        <w:t>Jó példa erre a franciák módszere, ahol az autósport két legfontosabb szakágában a hazai sportszövetség kiválaszt egy két fiatal versenyzőt és a szövetség segítségével és finanszírozásával próbálják meg minél jobb lehetőségekhez juttatni ezeket a fiatal tehetségeket. Ennek a rendszernek a „terméke” például az első francia rallye világbajnok Sebastian Loeb aki így jutott el a sportág csúcsára.</w:t>
      </w:r>
    </w:p>
    <w:p>
      <w:pPr>
        <w:pStyle w:val="Normal"/>
        <w:autoSpaceDE w:val="false"/>
        <w:jc w:val="both"/>
        <w:rPr/>
      </w:pPr>
      <w:r>
        <w:rPr/>
        <w:t xml:space="preserve">Sajnos a hazai szövetségnek még jelenleg nincsenek ilyen lehetőségei, de a szakág gondosan odafigyel az utánpótlást biztosító sorozatra, karöltve a bajnokságot már hosszú ideje támogató szponzorokkal. Ezek közül a névadó Yokohama hazai képviselete természetesen abroncsokkal, és anyagiakkal is hozzájárul a sorozat működtetéséhez. Sőt néhány éve már, hogy a hazai képviseletnek a kérésére a japán gyárban készítenek az utcai kategóriába tartozó, de versenycélra is kiválóan használható abroncs típusokat. </w:t>
      </w:r>
    </w:p>
    <w:p>
      <w:pPr>
        <w:pStyle w:val="Normal"/>
        <w:autoSpaceDE w:val="false"/>
        <w:jc w:val="both"/>
        <w:rPr/>
      </w:pPr>
      <w:r>
        <w:rPr/>
        <w:t>A másik komoly támogató a Suzuki mely a Swift Kupa életre hívásával támogatja az utánpótlás nevelést. Mint minden márkakupának ennek a célja is az, hogy a fiatal versenyzők egy olcsón elérhető, költség hatékonyan üzemeltethető egyforma technikával versenyezhessenek, ahol csak a tehetség a bátorság és a szerencse dönti el a helyezések sorsát!</w:t>
      </w:r>
    </w:p>
    <w:p>
      <w:pPr>
        <w:pStyle w:val="Normal"/>
        <w:autoSpaceDE w:val="false"/>
        <w:jc w:val="both"/>
        <w:rPr/>
      </w:pPr>
      <w:r>
        <w:rPr/>
        <w:t>A bajnokságban természetesen egyéb kategóriák is vannak. Ugyanúgy létezik az N és A csoport mint az I osztályban, de itt csak maximum 1600 köbcentis, szívó motorral szerelt autókkal lehet indulni. A bajnokság abszolút értékelése is e két csoport résztvevői között történik.  A nagyobb autóknak ott van a jóval szabadabb technikai szabályzattal rendelkező F csoport melynek az indulói nincsenek értékelve az abszolútban, ők egymás közt az Arany Ászok Trófeáért küzdhetnek meg a futamokon. Itt sok épített és lejárt homologizációjú klasszikus versenygépet találhatunk, mint például az Audi Quattro vagy a Ford Escort Cosworth, de szép számban akadnak pénzt és időt nem kímélve gyönyörűen megépített méregerős Ladák is.</w:t>
      </w:r>
    </w:p>
    <w:p>
      <w:pPr>
        <w:pStyle w:val="Normal"/>
        <w:autoSpaceDE w:val="false"/>
        <w:jc w:val="both"/>
        <w:rPr/>
      </w:pPr>
      <w:r>
        <w:rPr/>
        <w:t>A futamokon nem ritka a száznál is jóval több indulót számláló mezőny. A futamok össztávja természetesen jóval rövidebb és kevesebb gyorsasági szakaszból áll egy-egy verseny mint az első osztályban. A küzdelem azonban hasonlóan kiélezett és kemény, mint a sportág csúcskategóriájában. A látvány pedig sokszor még fölül is múlja a nagyokat, hiszen a fiatal versenyzők igencsak bevállalósan közlekednek a pályákon, aminek köszönhetően nem ritkán be-be csúszik egy-két komoly bukás is! Éppen ezért a szabályok szigorúan rendelkeznek a biztonsági követelményekről is melyet az I osztályhoz hasonlóan hivatalos technikai bizottság ellenőriz a gépátvételeken.</w:t>
      </w:r>
    </w:p>
    <w:p>
      <w:pPr>
        <w:pStyle w:val="Normal"/>
        <w:autoSpaceDE w:val="false"/>
        <w:jc w:val="both"/>
        <w:rPr/>
      </w:pPr>
      <w:r>
        <w:rPr/>
        <w:t>Természetesen ebben a sorozatban a költségek is arányosan kisebbek, mint az I osztályban. A nevezési és licenc díjak is jóval alacsonyabbak, valamint a 28év alatti indulókat még további nevezési és licencdíj kedvezmény illeti meg.</w:t>
      </w:r>
    </w:p>
    <w:p>
      <w:pPr>
        <w:pStyle w:val="Normal"/>
        <w:autoSpaceDE w:val="false"/>
        <w:jc w:val="both"/>
        <w:rPr/>
      </w:pPr>
      <w:r>
        <w:rPr/>
        <w:t>A Kapos Junior Rallyval a sportág visszatér az ország egy olyan településére mely több neves és sikeres versenyzőt adott a rallyenak, valamint korábban több neves bajnoki futam helyszíne is volt!</w:t>
      </w:r>
    </w:p>
    <w:p>
      <w:pPr>
        <w:pStyle w:val="Normal"/>
        <w:autoSpaceDE w:val="false"/>
        <w:jc w:val="both"/>
        <w:rPr>
          <w:szCs w:val="20"/>
        </w:rPr>
      </w:pPr>
      <w:r>
        <w:rPr/>
        <w:t>Idősebb és fiatalabb rallye rajongóknak is érdemes tehát ellátogatnia szeptember első hétvégéjén Kaposvárra, hiszen egyszerre lehet nosztalgiázni és belepillantani a rally jövőjébe is!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Cs w:val="23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3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8:17:00Z</dcterms:created>
  <dc:creator>Boncz Elek</dc:creator>
  <dc:description/>
  <dc:language>en-US</dc:language>
  <cp:lastModifiedBy>Boncz Elek</cp:lastModifiedBy>
  <dcterms:modified xsi:type="dcterms:W3CDTF">2005-08-23T21:47:00Z</dcterms:modified>
  <cp:revision>7</cp:revision>
  <dc:subject/>
  <dc:title>A Rallye jövője</dc:title>
</cp:coreProperties>
</file>