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4244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Bemelegített az „éles” száguldásra a HDT 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Problémamentes szuperspecálison van túl a VII. Sweet-Milk HunGarian Baján a Bálint Zoltán, Marton Dániel páros. A honvédségi terepralisok gond nélkül, „autókímélő üzemmódban” teljesítették az országos bajnoki futam pénteki napjára kiírt hat kilométert, s a nemzetközi értékelésben a tizenharmadik, a magyarok összevetésében pedig a hetedik helyről várják a szombat folytatás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A Honvéd Dream Team egységének tagjai tisztában voltak vele, hogy a rövid szuperspeciálison nyerni nem, csak veszíteni lehet – az öt verseny után az ob-sorozatban a negyedik pozíciót elfoglaló, a dobogótól mindössze egyetlen pontra álló páros így semmit sem kockáztatott.</w:t>
        <w:br/>
        <w:t xml:space="preserve">   – Hosszú a verseny, a szombat és a vasárnap is roppant nehéznek ígérkezik, figyeltünk, nehogy meghibásodjon a kocsink. Éppen ezért kicsit megijedtem, amikor egy nagy csattanást hallottam, de valószínűleg csak egy méretesebb kődarabot vert fel és csapott neki a karosszériának valamelyik kerék – nyilatkozta a pilóta, Bálint Zoltán. – Nagy a tét, hiszen dupla szorzójú a viadal, azaz duplán osztanak pontokat, márpedig mi szeretnénk megszerezni az idény végén a harmadik helyet. Fizikailag és fejben is bírni kell a kiélezett küzdelmet, mintahogy a technikára is komoly megpróbáltatások várnak. Elszántak vagyunk, a hat kilométeres szakasz arra éppen elegendő volt, hogy az egyhónapos bajnoki szünet után bemelegedjünk.</w:t>
        <w:br/>
        <w:t xml:space="preserve">   Marton Dániel szintén bízik a jó eredmény elérésében.</w:t>
        <w:br/>
        <w:t xml:space="preserve">   – Technikás, de ritmusos volt a pálya, nagyon élveztük a száguldást – mondta a navigátor. – Szombaton már kilencvenkét kilométeres szelektív is szerepel a programban, tehát fárasztó napunk lesz, de azt megígérhetem, hogy mindent beleadunk. Továbbra is komoly kérdés, hogy lesz-e eső vagy sem. Ha sártengerré alakulnak a pályák, bizony megváltozhatnak az erőviszonyo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Sweet-Milk HunGarian Baja, a magyar tereprali-bajnokság hatodik futama. Állás az első nap után:</w:t>
        <w:br/>
      </w:r>
      <w:r>
        <w:rPr>
          <w:rFonts w:cs="Arial" w:ascii="Arial" w:hAnsi="Arial"/>
        </w:rPr>
        <w:t>1. Krzysztov Holowczyc, Jean-Marc Fortin (lengyel, belga, Nissan) 4 perc, 2. Borisz Gadasin, Dan Schemel (orosz, G-Force) 5 másodperc hátrány, 3. Joost van Cauwenberge, Steven Vyncke (belga, Nissan) 13 mp h., …13. BÁLINT ZOLTÁN, MARTON DÁNIEL (NISSAN) 37 MP H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VII. Sweet-Milk HunGarian Baja, a magyar tereprali-bajnokság hatodik futama.(Az össztáv 572,26 kilométer, a szelektív szakaszok hossza 364,01 km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. szelektív szakasz (szombat):</w:t>
      </w:r>
      <w:r>
        <w:rPr>
          <w:rFonts w:cs="Arial" w:ascii="Arial" w:hAnsi="Arial"/>
        </w:rPr>
        <w:t xml:space="preserve"> 91,67 kilométer (Újhartyán-Hernád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. szelektív szakasz (szombat):</w:t>
      </w:r>
      <w:r>
        <w:rPr>
          <w:rFonts w:cs="Arial" w:ascii="Arial" w:hAnsi="Arial"/>
        </w:rPr>
        <w:t xml:space="preserve"> 6 kilométer (Ferrotransz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3. szelektív szakasz (szombat): </w:t>
      </w:r>
      <w:r>
        <w:rPr>
          <w:rFonts w:cs="Arial" w:ascii="Arial" w:hAnsi="Arial"/>
        </w:rPr>
        <w:t>32,5 kilométer (Ladánybene-Tatárszentgyörgy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4. szelektív szakasz (szombat):</w:t>
      </w:r>
      <w:r>
        <w:rPr>
          <w:rFonts w:cs="Arial" w:ascii="Arial" w:hAnsi="Arial"/>
        </w:rPr>
        <w:t xml:space="preserve"> 91,67 kilométer (Újhartyán-Hernád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5. szelektív szakasz (szombat):</w:t>
      </w:r>
      <w:r>
        <w:rPr>
          <w:rFonts w:cs="Arial" w:ascii="Arial" w:hAnsi="Arial"/>
        </w:rPr>
        <w:t xml:space="preserve"> 6 kilométer (Ferrotransz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6. szelektív szakasz (vasárnap):</w:t>
      </w:r>
      <w:r>
        <w:rPr>
          <w:rFonts w:cs="Arial" w:ascii="Arial" w:hAnsi="Arial"/>
        </w:rPr>
        <w:t xml:space="preserve"> 32,5 kilométer (Ladánybene-Tatárszentgyörgy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7. szelektív szakasz (vasárnap):</w:t>
      </w:r>
      <w:r>
        <w:rPr>
          <w:rFonts w:cs="Arial" w:ascii="Arial" w:hAnsi="Arial"/>
        </w:rPr>
        <w:t xml:space="preserve"> 91,67 kilométer (Újhartyán-Hernád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8. szelektív szakasz (vasárnap):</w:t>
      </w:r>
      <w:r>
        <w:rPr>
          <w:rFonts w:cs="Arial" w:ascii="Arial" w:hAnsi="Arial"/>
        </w:rPr>
        <w:t xml:space="preserve"> 6 kilométer (Ferrotransz)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3:00Z</dcterms:created>
  <dc:creator>Dudás Endre</dc:creator>
  <dc:description/>
  <cp:keywords/>
  <dc:language>en-US</dc:language>
  <cp:lastModifiedBy>PÁLSZI</cp:lastModifiedBy>
  <dcterms:modified xsi:type="dcterms:W3CDTF">2010-08-28T06:24:00Z</dcterms:modified>
  <cp:revision>6</cp:revision>
  <dc:subject/>
  <dc:title>Lorem ipsum dolor sit amet, consectetuer adipiscing elit</dc:title>
</cp:coreProperties>
</file>