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36"/>
        </w:rPr>
      </w:pPr>
      <w:r>
        <w:rPr>
          <w:rFonts w:cs="Arial" w:ascii="Arial" w:hAnsi="Arial"/>
          <w:b/>
          <w:color w:val="C0B17B"/>
          <w:sz w:val="36"/>
        </w:rPr>
        <w:t>Ráhangolódtak a HunGarian Bajár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</w:rPr>
      </w:pPr>
      <w:r>
        <w:rPr>
          <w:rFonts w:cs="Arial" w:ascii="Arial" w:hAnsi="Arial"/>
          <w:b/>
          <w:color w:val="C0B17B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Túl vannak a bemelegítésen a VII. Sweet-Milk HunGarian Baja, a magyar tereprali-bajnokság hatodik futamának résztvevői. A Sandander-Challenge-kupa, az Open kategória, a H csoport és a motorosok, valamint a quadosok is teljesítették a péntekre kiírt hat kilométeres szuperspecálist, s ráhangolódtak a szombati és vasárnapi, jóval nehezebbnek ígérkező szelektív szakaszokra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Csányi Zoltán nem titkoltan azzal a céllal állt rajthoz, hogy folytassa idei remek szereplését: az eddigi öt viadalon amellett, hogy megnyerte a Sandlander-Challenge-kupa küzdelmeit, jónéhány „T-s” párost is megelőzött.</w:t>
        <w:br/>
        <w:t xml:space="preserve">   – Dabas közel van a fővároshoz, nem kellett több száz kilométert utaznunk, élvezem a nyugalmat – nyilatkozta Csányi. – Mindösszesen csak az átbeszélőnk meghibásodása okozott problémát, de még a rajt előtt megjavítottuk, így a pályán minden a legnagyobb rendben volt. Ésszel menünk, vigyáztunk a kocsira, de szombaton már ráteszünk egy lapáttal.</w:t>
        <w:br/>
        <w:t xml:space="preserve">   Herczeg Tamás ugyan a start előtt még a challengesek közé volt besorolva, de aztán kiderült, az eredeti terveinek megfelelően az Open kategóriában méretteti meg magát.</w:t>
        <w:br/>
        <w:t xml:space="preserve">   – Nagyon élveztem, hiszen már egy hónapja nem ültem versenyautóban. Jó volt újra száguldani – lelkendezett Herczeg. – Kaland nélkül mentünk végig a szakaszon, s ezért köszönettel tartozom a navigátoromnak, mivel hibátlanul végezte a feladatát. Ugyancsak maximálisan elégedett vagyok a Sandlanderrel. A kocsi tökéletes, s ahogy beálltunk a szervizparkba, a srácok mindent megtettek, hogy szombaton se legyen baj. Igazi profik, akik nagyon értik a dolgukat.</w:t>
        <w:br/>
        <w:t xml:space="preserve">   Szebényi Péter bár teljesítette a januári Budapest-Bamako-ralit, a bajnokságban abszolút újoncnak számít. Éppen ezért örül, hogy a Dakar-ralit kamionnal többször megjáró Szaller Zoltán ül mellette.</w:t>
        <w:br/>
        <w:t xml:space="preserve">   – Mivel számomra minden új, szoknom kell az autót, a terepralizást, ráadásul Zolival sem mentünk még együtt – mesélte Szebényi. – Az előző kocsihoz képest sokkal komolyabb tempóra képes a mostani, úgyhogy agyban is át kell állnom egy másik versenyzési stílusra. Zoli tanácsai roppant hasznosak, sokat tanulok tőle, a tapasztalataimat pedig biztosan hasznosítani tudom majd az októberi Heroes Legenden.</w:t>
        <w:br/>
        <w:t xml:space="preserve">   Márkus Attila is „elsőáldozó” az ob-sorozatban.</w:t>
        <w:br/>
        <w:t xml:space="preserve">   – Én is a Heroes Legendre készülök, azaz szintén a tapasztalatszerzés a legfontosabb a számomra – árulta el Márkus. – Mivel én ralizni szoktam, furcsa volt, hogy nem letréningezett pályán kellett átrobognunk, vagyis az itinerből kellett tájékozódnunk. Bevallom őszintén, ehhez még nem szoktam hozzá… A Toyotánk nem gyors, cserébe viszont rendkívül megbízható, éppen ezért bízom benne, eljutunk a vasárnapi célba és teljesítjük a HunGarian Baja távját.</w:t>
        <w:br/>
        <w:t xml:space="preserve">   Dr. Gerencsér Tamás már az eget is egyre többször kémleli.</w:t>
        <w:br/>
        <w:t xml:space="preserve">   – Nagyon úgy néz ki, hogy este jön a vihar, márpedig az időjárás alaposan megnehezítheti a feladatunkat – magyarázta dr. Gerencsér. – A Polarisban ülve nem a legjobb érzés, ha a nyakadba zúdul a csapadék, de az esetleges sár sem éppen nekünk kedvez. Persze, ahogy szokták mondani, ez benne van a pakliban, alkalmazkodnunk kell a körülményekhez. Egyelőre élvezzük az egészet, szinte mindegyik kanyarban tanul valami újat az ember.</w:t>
        <w:br/>
        <w:t xml:space="preserve">   Nagy Péter motorral már teljesítette a Dakar-ralit, úgyhogy számára nem jelentett meglepetést a hat kilométeres szuperspeciális.</w:t>
        <w:br/>
        <w:t xml:space="preserve">   – Bemelegítésnek tökéletes volt, hiszen alig négy-öt percet töltöttem a versenygépemen – nyilatkozta Nagy. – A terep viszonylag sima volt, kaland nélkül mentem végig. Kíváncsi vagyok, hogy milyen lesz a szombati nap. A HunGarian Baja tökéletes alkalom lesz arra, hogy felkészüljek az októberi Heroes Legendre, vagyis az afrikai viadalra.</w:t>
        <w:br/>
        <w:br/>
      </w:r>
      <w:r>
        <w:rPr>
          <w:rFonts w:cs="Arial" w:ascii="Arial" w:hAnsi="Arial"/>
          <w:b/>
          <w:sz w:val="20"/>
        </w:rPr>
        <w:t>VII. Sweet-Milk HunGarian Baja, a magyar tereprali-bajnokság hatodik futama. A Sandlander-Challenge-kupa állása az első nap után:</w:t>
      </w:r>
      <w:r>
        <w:rPr>
          <w:rFonts w:cs="Arial" w:ascii="Arial" w:hAnsi="Arial"/>
          <w:sz w:val="20"/>
        </w:rPr>
        <w:t xml:space="preserve"> 1. Csányi Zoltán, Csányi Márta (Nissan) 5:08 perc.</w:t>
        <w:br/>
      </w:r>
      <w:r>
        <w:rPr>
          <w:rFonts w:cs="Arial" w:ascii="Arial" w:hAnsi="Arial"/>
          <w:b/>
          <w:sz w:val="20"/>
        </w:rPr>
        <w:br/>
        <w:t>VII. Sweet-Milk HunGarian Baja, a magyar tereprali-bajnokság hatodik futama. Az Open kategória állása az első nap után:</w:t>
      </w:r>
      <w:r>
        <w:rPr>
          <w:rFonts w:cs="Arial" w:ascii="Arial" w:hAnsi="Arial"/>
          <w:sz w:val="20"/>
        </w:rPr>
        <w:t xml:space="preserve"> 1. Székelyi Attila, Józsa Csaba (Mitsubishi) 5:26 perc, 2. Herczeg Tamás, Nyerges Gábor (Nissan) 10 másodperc hátrány, 3. Szebényi Péter, Szaller Zoltán (Mercedes) 45 mp h., 4. Márkus Attila, Mészáros László (Toyota) 1:02 perc h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.</w:t>
        <w:br/>
        <w:br/>
      </w:r>
      <w:r>
        <w:rPr>
          <w:rFonts w:cs="Arial" w:ascii="Arial" w:hAnsi="Arial"/>
          <w:b/>
          <w:sz w:val="20"/>
        </w:rPr>
        <w:t>VII. Sweet-Milk HunGarian Baja, a magyar tereprali-bajnokság hatodik futama. A motor/quad kategória állása az első nap után:</w:t>
      </w:r>
      <w:r>
        <w:rPr>
          <w:rFonts w:cs="Arial" w:ascii="Arial" w:hAnsi="Arial"/>
          <w:sz w:val="20"/>
        </w:rPr>
        <w:t xml:space="preserve"> 1. Klaudiusz Rostowski Jr. (lengyel, KTM) 4:15 perc, 2. Juan Gonzales (spanyol, Yamaha) 1 másodperc hátrány, 3. Paolo Ceci (olasz, Beta) 2 mp h., …14. Nagy Péter (KTM) 22 mp h., …29. Dr. Gerencsér Tamás, Dr. Horváth Andrea (Polaris) 1:06 perc h.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cp:keywords/>
  <dc:language>en-US</dc:language>
  <cp:lastModifiedBy>PÁLSZI</cp:lastModifiedBy>
  <dcterms:modified xsi:type="dcterms:W3CDTF">2010-08-28T06:51:00Z</dcterms:modified>
  <cp:revision>10</cp:revision>
  <dc:subject/>
  <dc:title>Lorem ipsum dolor sit amet, consectetuer adipiscing elit</dc:title>
</cp:coreProperties>
</file>