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Kazár Miklós a Seat Leon Kupa bajnoki címének küszöb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olsó előtti állomásához érkezett a SEAT Leon Kupa magyar bajnoki küzdelme, és ha minden jól alakul, Kazár Miklós már ezen a hétvégén megnyerheti az összetett pontversenyt. A HELL Racing Team versenyzője elmondta, mindent annak rendel alá a futamokon, hogy bajnokként fejezhesse be a hétvégét.</w:t>
      </w:r>
    </w:p>
    <w:p>
      <w:pPr>
        <w:pStyle w:val="Normal"/>
        <w:jc w:val="both"/>
        <w:rPr/>
      </w:pPr>
      <w:r>
        <w:rPr/>
        <w:t>Nagy lehetőség előtt áll a SEAT Leon Kupa bajnoki éllovasa, Kazár Miklós a hétvégi, Pannonia-Ringen rendezendő versenyen. Amennyiben folytatja jó sorozatát – eddig valamennyi futamon vagy első, vagy második lett -, akkor már az utolsó forduló eredményétől függetlenül megnyeri a bajnokságot. A HELL Racing Team pilótája éppen ezért arra készül, hogy taktikusan, kockázatmentesen versenyezve hozza a várt eredményt.</w:t>
      </w:r>
    </w:p>
    <w:p>
      <w:pPr>
        <w:pStyle w:val="Normal"/>
        <w:jc w:val="both"/>
        <w:rPr/>
      </w:pPr>
      <w:r>
        <w:rPr>
          <w:b/>
        </w:rPr>
        <w:t>- Húsz ponttal vezeti a bajnokságot, azaz akár már a hétvégén bajnok lehet. Lesz valamilyen különleges taktikája a Pannonia-Ringen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Abszolút taktikusan fogok versenyezni, csak arra figyelek, hogy mind a kétszer kockázatmentesen sikerüljön behoznom a kocsit az első két hely valamelyikén. Éppen ezért semmilyen „test-test elleni” küzdelmet nem vállalok majd, hiszen nem kockáztathato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z első két futam után úgy nézett ki, hatalmas csatát kell vívnia az első helyért. Miként lett ebből mára ekkora előny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A legnagyobb vetélytársam, Vizin Tamás kihagyta a legutóbbi versenyt, ahol ennek megfelelően sikerült mindkét időmérőt megnyernem, majd a két futamon egy első és egy második helyet értem el. Ráadásul az edzéselsőségért még plusz pontokat is kaptam, így tényleg kényelmes előnnyel rendelkezem. Persze bármi előfordulhat a hétvégi versenyen, és a záró futamunk is hátra van még.</w:t>
      </w:r>
    </w:p>
    <w:p>
      <w:pPr>
        <w:pStyle w:val="Normal"/>
        <w:jc w:val="both"/>
        <w:rPr>
          <w:b/>
          <w:b/>
        </w:rPr>
      </w:pPr>
      <w:r>
        <w:rPr>
          <w:b/>
        </w:rPr>
        <w:t>- Mi dönthet ezen a pályán?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A gumiválasztás mindenképpen döntő lesz. A beállításokkal nem kellett sok időt eltöltenünk, ugyanis idén már mentem itt egyszer, így az akkori adatok alapján el tudjuk végezni a kellő módosításokat. Ha mégis változtatnunk kell, az csak és kizárólag az esetleges időjárás-változásnak lesz köszönhető.</w:t>
      </w:r>
    </w:p>
    <w:p>
      <w:pPr>
        <w:pStyle w:val="Normal"/>
        <w:jc w:val="both"/>
        <w:rPr>
          <w:b/>
          <w:b/>
        </w:rPr>
      </w:pPr>
      <w:r>
        <w:rPr>
          <w:b/>
        </w:rPr>
        <w:t>- Lesz valamilyen újítás a SEAT-on?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Kazár Miklós: -</w:t>
      </w:r>
      <w:r>
        <w:rPr/>
        <w:t xml:space="preserve"> Bizony lesznek újítások, amelyekkel a szabadedzéseken ismerkedhetek majd meg alaposabban. Sokat nem árulhatok el róla, de annyi biztos, sokat fognak javítani az autó teljesítményén.</w:t>
      </w:r>
    </w:p>
    <w:p>
      <w:pPr>
        <w:pStyle w:val="Normal"/>
        <w:jc w:val="both"/>
        <w:rPr>
          <w:b/>
          <w:b/>
        </w:rPr>
      </w:pPr>
      <w:r>
        <w:rPr>
          <w:b/>
        </w:rPr>
        <w:t>- Sok pihenőt nem tudott eddig tartani, hiszen a legtöbb hétvégét valamelyik szakágban végigversenyezte…</w:t>
      </w:r>
    </w:p>
    <w:p>
      <w:pPr>
        <w:pStyle w:val="Normal"/>
        <w:jc w:val="both"/>
        <w:rPr/>
      </w:pPr>
      <w:r>
        <w:rPr>
          <w:b/>
        </w:rPr>
        <w:t>Kazár Miklós: -</w:t>
      </w:r>
      <w:r>
        <w:rPr/>
        <w:t xml:space="preserve"> Mivel a szeptemberi versenynaptáram lazább lesz, majd bepótolom a pihenést is. A következő hónapban mindössze egyszer, 19-én versenyzem. Ez a Short Track Quad Bajnokság utolsó fordulója lesz, és ha minden jól alakul, a futamot követően már kétszeres bajnoknak vallhatom ma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AT Leon Kupa magyar bajnokság állása</w:t>
      </w:r>
    </w:p>
    <w:p>
      <w:pPr>
        <w:pStyle w:val="Normal"/>
        <w:jc w:val="both"/>
        <w:rPr>
          <w:sz w:val="24"/>
          <w:szCs w:val="24"/>
        </w:rPr>
      </w:pPr>
      <w:r>
        <w:rPr/>
        <w:t>1. Kazár Miklós 59 pont 2. Vizin Tamás 39 pont 3. Birizdó Imre 15 pont 4. Solti Attila 10 pont 5. Gál Szabolcs 8 pont</w:t>
      </w:r>
    </w:p>
    <w:p>
      <w:pPr>
        <w:pStyle w:val="Normal"/>
        <w:jc w:val="both"/>
        <w:rPr/>
      </w:pPr>
      <w:r>
        <w:rPr>
          <w:b/>
        </w:rPr>
        <w:t>Az eddigi futamgyőztesek:</w:t>
      </w:r>
      <w:r>
        <w:rPr/>
        <w:t xml:space="preserve"> Kazár Miklós 3, Vizin Tamás 2, Solti Attil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unos Kat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510 5541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kunoskata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oskata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7:00Z</dcterms:created>
  <dc:creator>Graf 1</dc:creator>
  <dc:description/>
  <cp:keywords/>
  <dc:language>en-US</dc:language>
  <cp:lastModifiedBy>Compaq610</cp:lastModifiedBy>
  <dcterms:modified xsi:type="dcterms:W3CDTF">2010-08-27T11:57:00Z</dcterms:modified>
  <cp:revision>4</cp:revision>
  <dc:subject/>
  <dc:title>Kazár Miklós a Seat Leon Kupa bajnoki címének küszöbén</dc:title>
</cp:coreProperties>
</file>