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lkészült az újjáépített autó, így újra száguldhat a rali-túra bajnokságban a HELL Racing Team versenyző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ifj. Kiss László: „Szeretnék dobogóra állni Ózdo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g tudta kivárni Kiss László azt a két és fél hónapot, mialatt teljesen átépítették autóját. A HELL Racing Team rali-túra versenyzője ugyanis ennyit volt kénytelen kihagyni a Grepton Rali-Túra Bajnokságból, ám most újult erővel várja a hétvégi, Ózdon megrendezésre kerülő futamot. Ugyan a kihagyás miatt idén már le kell mondania a bajnoki címről, ám a hátralévő két versenyen szeretne a legjobbak között végezni, illetve az itt szerzett tapasztalatok alapján a lehető legjobban felkészülni a jövő évi megmérettetésre.</w:t>
      </w:r>
    </w:p>
    <w:p>
      <w:pPr>
        <w:pStyle w:val="Normal"/>
        <w:jc w:val="both"/>
        <w:rPr/>
      </w:pPr>
      <w:r>
        <w:rPr/>
        <w:t>Noha az év elején még az sem volt biztos, hogy el tud indulni ifj. Kiss László a Grepton Rali-Túra Bajnokságon, a HELL Energy-vel kötött szponzori szerződésnek köszönhetően mégis rajthoz állhatott. Igaz, az autó, amivel nekiindult a nagy kalandnak, nem tartozott a top autókhoz. Lement három futam, majd jött a kényszerpihenő, mialatt átépítették a Mitsubishi Lancer EVO 6-t. Laci és az új gép Ózdon szeretné bizonyítani, helye van a legjobbak között.</w:t>
      </w:r>
    </w:p>
    <w:p>
      <w:pPr>
        <w:pStyle w:val="Normal"/>
        <w:jc w:val="both"/>
        <w:rPr/>
      </w:pPr>
      <w:r>
        <w:rPr>
          <w:b/>
        </w:rPr>
        <w:t>- Kissé hosszúra nyúlt szünetet követően most ismét versenyezhetsz. Minden rendben az autóval?</w:t>
      </w:r>
    </w:p>
    <w:p>
      <w:pPr>
        <w:pStyle w:val="Normal"/>
        <w:jc w:val="both"/>
        <w:rPr/>
      </w:pPr>
      <w:r>
        <w:rPr>
          <w:b/>
        </w:rPr>
        <w:t>Kiss László: -</w:t>
      </w:r>
      <w:r>
        <w:rPr/>
        <w:t xml:space="preserve"> Mi sem így terveztük az idei évet, így alakult. Sajnos későn derült ki, hogy - a HELL támogatásával - egyáltalán indulni tudunk az idei bajnokságban. Az első verseny előtt két héttel kaptam meg az autómat, és ez a Mitsubishi egy teljesen N-es autó volt. De nem volt mit tennünk, nekivágtunk az évnek. Az első három futamot ezzel a kocsival teljesítettük, majd úgy döntöttünk, kihagyunk két murvás versenyt, és ez idő alatt teljesen átépítjük az autót. Majdnem két hónapig csak a karosszériával foglalkoztunk, majd utána jött az összeépítés. De ez most már a múlt, az autó végre elkészült.</w:t>
      </w:r>
    </w:p>
    <w:p>
      <w:pPr>
        <w:pStyle w:val="Normal"/>
        <w:jc w:val="both"/>
        <w:rPr/>
      </w:pPr>
      <w:r>
        <w:rPr>
          <w:b/>
        </w:rPr>
        <w:t>- Kipróbáltad már? Ez a kocsi már alkalmas a rali versenyekre?</w:t>
      </w:r>
    </w:p>
    <w:p>
      <w:pPr>
        <w:pStyle w:val="Normal"/>
        <w:jc w:val="both"/>
        <w:rPr/>
      </w:pPr>
      <w:r>
        <w:rPr>
          <w:b/>
        </w:rPr>
        <w:t>Kiss László: -</w:t>
      </w:r>
      <w:r>
        <w:rPr/>
        <w:t xml:space="preserve"> Kipróbáltam az autót egy harminc kilométeres teszten. Noha én is berozsdásodtam a hosszú szünet alatt, amikor kezdtek visszajönni az érzések, azonnal rájöttem, sokkal stabilabb, jobb lett a kocsi. Beállítottuk a futóművet is, ám arra a kérdésre, hogy az autó most már tényleg tökéletes-e, majd az ózdi szakaszokon elért időeredmény adja meg a választ.</w:t>
      </w:r>
    </w:p>
    <w:p>
      <w:pPr>
        <w:pStyle w:val="Normal"/>
        <w:jc w:val="both"/>
        <w:rPr/>
      </w:pPr>
      <w:r>
        <w:rPr>
          <w:b/>
        </w:rPr>
        <w:t>- Ilyen hosszú kényszerpihenő után milyen célok motiválnak a bajnokságban?</w:t>
      </w:r>
    </w:p>
    <w:p>
      <w:pPr>
        <w:pStyle w:val="Normal"/>
        <w:jc w:val="both"/>
        <w:rPr/>
      </w:pPr>
      <w:r>
        <w:rPr>
          <w:b/>
        </w:rPr>
        <w:t>Kiss László: -</w:t>
      </w:r>
      <w:r>
        <w:rPr/>
        <w:t xml:space="preserve"> A bajnoki cím már valóban nincs a célkeresztben, a hátralévő két verseny teljesítésével leginkább már a jövő évi szezonra készülünk. Ezzel együtt Ózdon az első öt között szeretnék végezni, sőt, titkon arra számítok, hogy dobogóra állhato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jó eredmény titka, hogy megfelelő legyen a háttér az alkatrészek terén…</w:t>
      </w:r>
    </w:p>
    <w:p>
      <w:pPr>
        <w:pStyle w:val="Normal"/>
        <w:jc w:val="both"/>
        <w:rPr/>
      </w:pPr>
      <w:r>
        <w:rPr>
          <w:b/>
        </w:rPr>
        <w:t>Kiss László: -</w:t>
      </w:r>
      <w:r>
        <w:rPr/>
        <w:t xml:space="preserve"> Természetesen biztosított az utánpótlás az alkatrészekből, de őszintén remélem, nem kell elhasználnom őket.</w:t>
      </w:r>
    </w:p>
    <w:p>
      <w:pPr>
        <w:pStyle w:val="Normal"/>
        <w:jc w:val="both"/>
        <w:rPr/>
      </w:pPr>
      <w:r>
        <w:rPr>
          <w:b/>
        </w:rPr>
        <w:t>- A siker egyik alapja, hogy a versenyző ismerje az adott pályát. Számodra mennyire jól ismert terep az ózdi?</w:t>
      </w:r>
    </w:p>
    <w:p>
      <w:pPr>
        <w:pStyle w:val="Normal"/>
        <w:jc w:val="both"/>
        <w:rPr/>
      </w:pPr>
      <w:r>
        <w:rPr>
          <w:b/>
        </w:rPr>
        <w:t>Kiss László: -</w:t>
      </w:r>
      <w:r>
        <w:rPr/>
        <w:t xml:space="preserve"> Egyáltalán nem ismeretlen számomra, hiszen 2006-ban már versenyeztem itt. Olyan pálya, amelyen adottak a feltételek egy remek versenyzéshez és szeretek is itt menni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uzuki Kaiser-Ózd Rally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z Országos Grepton Rali-Túra Bajnokság, 6. futama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Össztáv: 170,8 km</w:t>
      </w:r>
    </w:p>
    <w:p>
      <w:pPr>
        <w:pStyle w:val="Normal"/>
        <w:spacing w:before="0" w:after="0"/>
        <w:jc w:val="both"/>
        <w:rPr/>
      </w:pPr>
      <w:r>
        <w:rPr/>
        <w:t>Külön próba szakaszok hossza: 69 km + 1,2 km prológ</w:t>
      </w:r>
    </w:p>
    <w:p>
      <w:pPr>
        <w:pStyle w:val="Normal"/>
        <w:spacing w:before="0" w:after="0"/>
        <w:jc w:val="both"/>
        <w:rPr/>
      </w:pPr>
      <w:r>
        <w:rPr/>
        <w:t>Külön próba szakaszok: 3 x 13 km és 3 x 10 km</w:t>
      </w:r>
    </w:p>
    <w:p>
      <w:pPr>
        <w:pStyle w:val="Normal"/>
        <w:spacing w:before="0" w:after="0"/>
        <w:jc w:val="both"/>
        <w:rPr/>
      </w:pPr>
      <w:r>
        <w:rPr/>
        <w:t>Útminőség: aszfal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ajnokság állása (abszolút sorrend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Lovász Pál, Berényi János 102,5 pont, </w:t>
      </w:r>
      <w:r>
        <w:rPr>
          <w:b/>
        </w:rPr>
        <w:t xml:space="preserve">2. </w:t>
      </w:r>
      <w:r>
        <w:rPr/>
        <w:t xml:space="preserve">Nagy Mátyás, Nagy Tamás 76,5, </w:t>
      </w:r>
      <w:r>
        <w:rPr>
          <w:b/>
        </w:rPr>
        <w:t xml:space="preserve">3. </w:t>
      </w:r>
      <w:r>
        <w:rPr/>
        <w:t xml:space="preserve">Végh Dávid, Balogh Zoltán 52,… </w:t>
      </w:r>
      <w:r>
        <w:rPr>
          <w:b/>
        </w:rPr>
        <w:t xml:space="preserve">15. </w:t>
      </w:r>
      <w:r>
        <w:rPr/>
        <w:t>Kiss László, Varga Zsuzsanna 12</w:t>
      </w:r>
    </w:p>
    <w:p>
      <w:pPr>
        <w:pStyle w:val="NormlWeb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unos Kat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510 5541</w:t>
      </w:r>
    </w:p>
    <w:p>
      <w:pPr>
        <w:pStyle w:val="Normal"/>
        <w:spacing w:before="0" w:after="0"/>
        <w:jc w:val="both"/>
        <w:rPr>
          <w:i/>
          <w:i/>
        </w:rPr>
      </w:pPr>
      <w:hyperlink r:id="rId2">
        <w:r>
          <w:rPr>
            <w:rStyle w:val="InternetLink"/>
            <w:i/>
          </w:rPr>
          <w:t>kunoskata@anderson.co.hu</w:t>
        </w:r>
      </w:hyperlink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oskata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3:00Z</dcterms:created>
  <dc:creator>Graf 1</dc:creator>
  <dc:description/>
  <cp:keywords/>
  <dc:language>en-US</dc:language>
  <cp:lastModifiedBy>Compaq610</cp:lastModifiedBy>
  <dcterms:modified xsi:type="dcterms:W3CDTF">2010-08-27T14:33:00Z</dcterms:modified>
  <cp:revision>2</cp:revision>
  <dc:subject/>
  <dc:title>Elkészült az újjáépített autó, így újra száguldhat a rali-túra bajnokságban a HELL Racing Team versenyzője</dc:title>
</cp:coreProperties>
</file>