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udás Koko Gyula szakágvezető gondolatai a Kapos Junior Rallye-ról:</w:t>
      </w:r>
    </w:p>
    <w:p>
      <w:pPr>
        <w:pStyle w:val="Normal"/>
        <w:jc w:val="both"/>
        <w:rPr/>
      </w:pPr>
      <w:r>
        <w:rPr/>
      </w:r>
    </w:p>
    <w:p>
      <w:pPr>
        <w:pStyle w:val="TextBody"/>
        <w:rPr/>
      </w:pPr>
      <w:r>
        <w:rPr/>
        <w:t>Nagyon nagy öröm és szívet melengető érzés, hogy a sportág visszatérhet Somogy fővárosába! Nagyon sok kedves emlék fűződik a múltban itt rendezett versenyekhez, és számomra különösen a híres bőszénfai gyorsasági szakaszhoz mely akkoriban főleg a Mecsek rallye pályái közé tartozott. Már akkoriban is divat volt a tiltott tréning, csak azzal a különbséggel, hogy akkor az egész mezőny együtt űzte ezt és az autózás mindig jó hangulatú szalonnasütésekkel zárult. Első teljes szezonomban Némethy Csabával versenyeztem kereklámpás Zsigulival. Az egyik futamon nagyon jó helyen álltunk talán pont Hideg János-ék mögött és pont ezen a gyorsaságin egyszer csak olyan száznegyvennél leestünk az útról, majd még mentünk néhány száz métert egy mezőn mire megálltunk. Ekkor Csaba éktelen módon elkezdett kiabálni velem: Mit csináltál?!! Lelöktél a dobogóról!!!!</w:t>
      </w:r>
    </w:p>
    <w:p>
      <w:pPr>
        <w:pStyle w:val="Normal"/>
        <w:jc w:val="both"/>
        <w:rPr/>
      </w:pPr>
      <w:r>
        <w:rPr/>
        <w:t xml:space="preserve">A másik kedves emlék az amikor Budai Bélával az életre szóló barátságunk köttetett. A kaposvári Sprint Rallyen már VFTS-el versenyeztem aminek meghibásodott a váltója. A szerviz ugyan a váltót megjavította, de a nagy sietségben elfelejtették megtankolni az autót így üres tankkal érkeztünk a következő gyorsasági rajtjához, ahol ezt a navigátorom észre is vette. Budai Béla sietett a segítségünkre. Lehúztuk az ő autójának a benzincsövét az AC pumpáról és edény hiányában egy nylon zacskóba eresztettük a benzint amit aztán valahogy beletöltöttünk az én autómba. Így három nylon zacskó benzinnel teljesítettük ezt a gyorsot ami majdnem elég is volt, bár az utolsó néhány száz métert már álló motorral gurulva tettük meg a célig! Szóval akkoriban más volt minden, fantasztikus volt a sportszellem, nagyon jó volt a csapat. </w:t>
      </w:r>
    </w:p>
    <w:p>
      <w:pPr>
        <w:pStyle w:val="Normal"/>
        <w:jc w:val="both"/>
        <w:rPr/>
      </w:pPr>
      <w:r>
        <w:rPr/>
      </w:r>
    </w:p>
    <w:p>
      <w:pPr>
        <w:pStyle w:val="Normal"/>
        <w:jc w:val="both"/>
        <w:rPr/>
      </w:pPr>
      <w:r>
        <w:rPr/>
        <w:t>De visszatérve a jelenbe, nagyon fontos rendezvénye ez a verseny a sportágnak. Egyrészt azért mert visszatér a sportág ebbe a térségbe másrészt mert az eddigi hibákból tanulva nagyon komolyan kell foglalkoznunk a Junior Bajnokság jövőjével!</w:t>
      </w:r>
    </w:p>
    <w:p>
      <w:pPr>
        <w:pStyle w:val="Normal"/>
        <w:jc w:val="both"/>
        <w:rPr/>
      </w:pPr>
      <w:r>
        <w:rPr/>
        <w:t>A közelmúltban a rendezőink kérték, hogy külön kerüljenek lebonyolításra az I osztály és a Junior versenyek. Most ismét felmerült az igény, hogy valamilyen módon egyesüljön a két sorozat egy rendezvény keretében. Így jövőre ezt meg is szeretné valósítani az RSB a rendezőkkel együttműködve. Ez természetesen komoly munka és logisztikai kihívás elé állítja a rendezőinket, de úgy gondolom, hogy jól meg birkóznak majd ezzel! Hiszen a fiatalok sportteljesítményének is fokozott értéket ad, ha ugyanazokon a pályákon versenyezhetnek ugyan azon a rendezvényen mint az élmezőny!</w:t>
      </w:r>
    </w:p>
    <w:p>
      <w:pPr>
        <w:pStyle w:val="Normal"/>
        <w:jc w:val="both"/>
        <w:rPr/>
      </w:pPr>
      <w:r>
        <w:rPr/>
        <w:t>Kaposvár Pécs, Miskolc és Budapest mellett mindig is a rallyesport krémjét adta a múltban is. A régi időkre visszanyúló Pécs és Kaposvár között dúló amolyan sportháború féle jelenséget ismerve külön öröm, hogy egy Pécsi illetve Pécs környékbeli rendező a Kaposvári sporttársak segítségével közösen tud futamot rendezni Kaposváron! Ez is mutatja, hogy a sportszeretet nem ismer határokat és le tud győzni minden negatívumot, ha igazán akarjuk. Ezért ezúton is szeretném megköszönni a segítséget minden sportbarátnak és támogatónak akik bármivel is hozzájárultak ahhoz, hogy ez a verseny létrejöhessen! A verseny sikerében pedig szinte biztosak lehetünk, hiszen a rendező tavaly az év versenye címet is kiérdemlő futamot is sikerrel bonyolította le a bajnokságban.</w:t>
      </w:r>
    </w:p>
    <w:p>
      <w:pPr>
        <w:pStyle w:val="Normal"/>
        <w:jc w:val="both"/>
        <w:rPr/>
      </w:pPr>
      <w:r>
        <w:rPr/>
        <w:t>Így nem marad más mint, hogy a nézőknek nagyon jó szórakozást a versenyzőknek pedig sportszerű balesetmentes küzdelmet kívánj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16:00Z</dcterms:created>
  <dc:creator>Boncz Elek</dc:creator>
  <dc:description/>
  <dc:language>en-US</dc:language>
  <cp:lastModifiedBy>Boncz Elek</cp:lastModifiedBy>
  <dcterms:modified xsi:type="dcterms:W3CDTF">2005-09-01T13:18:00Z</dcterms:modified>
  <cp:revision>6</cp:revision>
  <dc:subject/>
  <dc:title>Dudás Koko Gyula szakágvezető gondolatai a Kapos Junior Rallye-ról:</dc:title>
</cp:coreProperties>
</file>