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Az eső és a mély gödrök sem állták a HDT útját 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kapcsolt a Honvéd Dream Team! A Bálint Zoltán, Marton Dániel páros remekül versenyzett a HunGarian Baja, az országos tereprali-bajnokság hatodik futamának második napján és az esőtől csúszóssá váló pályákon a nemzetközi értékelésben a hetedik, a magyar összevetésben pedig már az ötödik helyen áll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árasztó napja volt a katonai egységnek, de jól megoldotta az előírt feladatot.</w:t>
        <w:br/>
        <w:t>– Az esőtől annyira felázott a talaj szombat reggelre, hogy sárgumikat tettünk a Nissanra. Ez jó választás volt, mert az időjárás nem fogadott minket a kegyeibe – mondta a HDT pilótája, Bálint Zoltán. – Ennek ellenre jól mentünk, úgy gondolom, a maximumot hoztuk ki az autóból. A mély homokos részeken ugyan érezhetően hiányzott néhány lóerő, de szerintem megfelelően teljesítettünk. Főleg a kilencvenkét kilométeres szelektívvel gyűlt meg a bajunk, hiszen a délutáni körre a mezőny tagjai, leginkább a kamionok annyira kijárták az utat, hogy szinte gödörből gödörbe estünk. Aztán a víz és a sár is alaposan megtréfált minket, kétszer is például nem az optimális íven és sebességgel közelítettük meg a kanyart, s majdnem bajba kerültünk. Ja, és egyszer lefulladtunk, azaz tényleg nem unatkoztunk, volt kalandunk bőven. S, hogy mi lesz a taktika vasárnapra? A biztos célba érés a legfontosabb, hiszen továbbra sem mondtunk le arról, hogy a bajnokság végén felállhassunk a dobogó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ton Dánielnek is fájt minden porcikája, amikor kiszállt a kocsibó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 a kérdésre, hogy milyen volt, röviden tudok válaszolni: esős, rázós, nehéz és fárasztó – nyilatkozta a navigátor. – Főleg a pályák füves szakaszai csúsztak iszonyatosan, azokon a részeken nagyon észnél kellett lenni, mert könnyen bajba kerülhetett az ember. Az egyre mélyülő gödrök miatt nem csak az autó, de mi is folyamatosan rázkódtunk, úgyhogy roppant mód elfáradtunk mind a ketten, fizikailag és szellemileg is megerőltető volt a szombat. Vasárnapra sem változik a taktikánk, az a lényeg, hogy épségben érjünk célba és minél több pontot szerezzün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Sweet-Milk HunGarian Baja, a magyar tereprali-bajnokság hatodik futama. Állás a második nap után:</w:t>
        <w:br/>
      </w:r>
      <w:r>
        <w:rPr>
          <w:rFonts w:cs="Arial" w:ascii="Arial" w:hAnsi="Arial"/>
        </w:rPr>
        <w:t>1. Borisz Gadasin, Dan Schemel (orosz, G-Force) 2:58:23 óra, 2. Korda Erik, Tóth György (Nissan) 5:40 perc hátrány, 3. Szalay Balázs, Bunkoczi László (Opel) 6:43 p h., 4. Fazekas Károly, Maurer Péter (BMW) 8:56 p h., 5. Bogdan Novickij, Vitalij Jevtyekov (orosz, G-Force) 10:41 p h., 6. Murczin Zsolt, Bagics Róbert (Mitsubishi) 16:45 p h., 7. BÁLINT ZOLTÁN, MARTON DÁNIEL (NISSAN) 17:54 P H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VII. Sweet-Milk HunGarian Baja, a magyar tereprali-bajnokság hatodik futama.(Az össztáv 572,26 kilométer, a szelektív szakaszok hossza 364,01 km)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6. szelektív szakasz (vasárnap):</w:t>
      </w:r>
      <w:r>
        <w:rPr>
          <w:rFonts w:cs="Arial" w:ascii="Arial" w:hAnsi="Arial"/>
        </w:rPr>
        <w:t xml:space="preserve"> 32,5 kilométer (Ladánybene-Tatárszentgyörgy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7. szelektív szakasz (vasárnap):</w:t>
      </w:r>
      <w:r>
        <w:rPr>
          <w:rFonts w:cs="Arial" w:ascii="Arial" w:hAnsi="Arial"/>
        </w:rPr>
        <w:t xml:space="preserve"> 91,67 kilométer (Újhartyán-Hernád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8. szelektív szakasz (vasárnap):</w:t>
      </w:r>
      <w:r>
        <w:rPr>
          <w:rFonts w:cs="Arial" w:ascii="Arial" w:hAnsi="Arial"/>
        </w:rPr>
        <w:t xml:space="preserve"> 6 kilométer (Ferrotransz)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3:00Z</dcterms:created>
  <dc:creator>Dudás Endre</dc:creator>
  <dc:description/>
  <cp:keywords/>
  <dc:language>en-US</dc:language>
  <cp:lastModifiedBy>PÁLSZI</cp:lastModifiedBy>
  <dcterms:modified xsi:type="dcterms:W3CDTF">2010-08-29T05:51:00Z</dcterms:modified>
  <cp:revision>7</cp:revision>
  <dc:subject/>
  <dc:title>Lorem ipsum dolor sit amet, consectetuer adipiscing elit</dc:title>
</cp:coreProperties>
</file>