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  <w:t>HunGarian Baja: vigyázat, csúszásveszély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rasztó napjuk volt a VII. Sweet-Milk HunGarian Baja indulóinak. A nemzeti tereprali-bajnokság hatodik futamának Sandlander-Challenge-kupa, Open és motor/quad kategória résztvevői többek között egy 92 kilométeres szelektív szakaszon is megmérettették magukat, ráadásul leszakadt az ég, az eső miatt pedig rendkívül csúszóssá váltak a pályák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 challenges Csányi Zoltán szokásos formájában vezette autóját, jónéhány „T-s” párosnál is jobb időt ért e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den a legnagyobb rendben – adott gyors helyzetjelentést Csányi. – Próbáltunk a Nissanunkat kímélve, ám látványosan száguldani, így gyakran előfordult, hogy „kilinccsel előre” közlekedtünk. Mindössze egyszer vert hevesebben a szívünk. A kilencvenkét kilométeres szakaszon láttam, hogy az egyik kocsi lecsúszott az útról, szóltam is a páromnak „nézd, valaki beszállt a kukoricásba”, majd a következő pillanatban már mentünk is utánuk… Történt ugyanis, hogy a viszonylag mély homokot az egyik kanyarnál csúszós felületű talaj váltotta, s nem tudtunk befordulni. Ezen kívül nem akadt problémánk, mindössze azt sajnáltuk, hogy másodszorra már nem volt alkalmunk végigmenni a hosszabb szelektíven, mivel a szervezők körülbelül a felére rövidítetté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z Open kategóriában az abszolút újonc Márkus Attila állt az élre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zonyatosan tetszett a szombati nap, úgy vettem észre, szakaszról-szakaszra fejlődünk – mondta Márkus. – Ami a legfontosabb, a tervünket teljesítettük, karcmentes autóval értünk a célba, ráadásul az eredményünkre sem panaszkodhatunk. A navigátorommal kiválóan megértettük egymást, a kocsinkat  is kezdjük megszokni, azaz van már némi fogalmunk arról, hogy mi is valójában a tereprali. Az esőtől ugyan a pályák elég csúszósak voltak, de szerencsére probléma- és kalandmentes napot zártu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erczeg Tamás üldözi a második helyről Márkuséka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t hiszem, az a legjobb kifejezés, hogy gyilkos szombatunk volt – mondta Herczeg. – Nem bántuk, hogy délután rövidült a program, mert nagyon elfáradtunk. Rengeteg a gödör, azaz nem csak fejben, de a folyamatos rázkódás miatt fizikailag is megviselt minket a HunGarian Baja második napja. Érdekes volt nézni a kamionokat, hogy a nagy monstrumok mekkora sebességgel robogtak át a szelektíveken, bevallom őszintén, amikor megláttam valamelyiket a tükörben, hogy közelít, inkább félre húzódtam… Veszélyes kalandunk nem volt, de például az egyik felborult H csoportos párost mi állítottuk „talpra”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z első bajnoki futamán induló Szebényi Péter a harmadi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 utolsó szakaszig minden a legnagyobb rendben volt, ám a végén gondunk akadt a bal első lengéscsillapítóval, s körülbelül húsz-huszonöt percet vett igénybe, amíg megjavítottuk – mesélte Szebényi. – Egyébként élveztük a küzdelmet, sokat tanultam, rengeteg tapasztalattal lettem gazdagabb, bízom benne, ez jó hatással lesz majd ránk a Heroes Legenden. Ami furcsa volt, az az eső, néha úgy éreztem, jégpályán közlekedünk. Sokat csúszkáltu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 Dakar-ralit motorral korábban teljesítő Nagy Péter fáradtan, de elégedetten értékel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úztam a gázt, ahogy tudtam – árulta el a pilóta, aki már harmadik a motor/quad kategóriában. – Mindössze a záró szelektív utolsó tíz kilométerén kellett visszavennem a tempóból, úgy is fogalmazhatnék, hogy csak takarékon közlekedtem, mert bizony rohamosan fogyott az üzemanyagom, épphogy kitartott a célig. Összességében elégedett vagyok a teljesítményemmel, s bár az eső miatt csúszós volt az út, ráadásul állandóan koszolódott a szemüvegem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 Polarisszal induló dr. Gerencsér Péter is javított a helyezésé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ályák szenzációsak, de nagyon nehezek – nyilatkozta dr. Gerencsér.  – Ahogy várható volt, egész éjszaka esett, sőt napközben is, úgyhogy újabb tapasztalattal gazdagodtunk, hiszen ilyen körülmények között eddig még nem volt alkalmunk versenyezni. A szakaszokon a talaj állapota egyébként folyamatosan romlott, egy idő után már csak a körülbelül harminc-negyven centiméter mély nyomvonalakban közlekedtünk, néha bizony féltem is, hogy fennakad a Polarisunk alja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VII. Sweet-Milk HunGarian Baja, a magyar tereprali-bajnokság hatodik futama. A Sandlander-Challenge-kupa állása a második nap után:</w:t>
      </w:r>
      <w:r>
        <w:rPr>
          <w:rFonts w:cs="Arial" w:ascii="Arial" w:hAnsi="Arial"/>
          <w:sz w:val="20"/>
        </w:rPr>
        <w:t xml:space="preserve"> 1. Csányi Zoltán, Csányi Márta (Nissan) 2:38:44 ór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VII. Sweet-Milk HunGarian Baja, a magyar tereprali-bajnokság hatodik futama. Az Open kategória állása a második nap után:</w:t>
      </w:r>
      <w:r>
        <w:rPr>
          <w:rFonts w:cs="Arial" w:ascii="Arial" w:hAnsi="Arial"/>
          <w:sz w:val="20"/>
        </w:rPr>
        <w:t xml:space="preserve"> 1. MÁRKUS ATTILA, MÉSZÁROS LÁSZLÓ (TOYOTA) 3:01:20 óra, 2. HERCZEG TAMÁS, NYERGES GÁBOR (NISSAN) 10:26 PERC HÁTRÁNY, 3. SZEBÉNYI PÉTER, SZALLER ZOLTÁN (MERCEDES) 53:05 P H., 4. Székelyi Attila, Józsa Csaba (Mitsubishi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VII. Sweet-Milk HunGarian Baja, a magyar tereprali-bajnokság hatodik futama. A motor/quad kategória állása a második nap után:</w:t>
      </w:r>
      <w:r>
        <w:rPr>
          <w:rFonts w:cs="Arial" w:ascii="Arial" w:hAnsi="Arial"/>
          <w:sz w:val="20"/>
        </w:rPr>
        <w:t xml:space="preserve"> 1. Paolo Ceci (olasz, Beta) 2:48:28 óra, 2. Josef Machacek (cseh, Yamaha) 5:31 perc hátrány, 3. NAGY PÉTER (KTM) 7:26 P H., …18. DR. GERENCSÉR TAMÁS, DR. HORVÁTH ANDREA (POLARIS) 1::33:53 ÓRA H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08-29T06:12:00Z</dcterms:modified>
  <cp:revision>17</cp:revision>
  <dc:subject/>
  <dc:title>Lorem ipsum dolor sit amet, consectetuer adipiscing elit</dc:title>
</cp:coreProperties>
</file>