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3910</wp:posOffset>
            </wp:positionH>
            <wp:positionV relativeFrom="paragraph">
              <wp:posOffset>-1257300</wp:posOffset>
            </wp:positionV>
            <wp:extent cx="7386955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95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Negyedik lett a honvédségi egység a dabasi futamon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>Tovább gyorsult és remek eredménnyel zárta a hazai tereprali-bajnokság hatodik futamát a Honvéd Dream Team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álint Zoltán, Marton Dániel alkotta katonai páros a HunGarian Baja nemzetközi értékelésében a hatodik, a magyar összevetésben pedig a negyedik helyen végzett, így megmaradt az esélye arra, hogy a novemberi szezonzárón harcoljon a dobogóért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álint Zoltán ugyan azt mondta szombaton a szervizparkban, hogy a lehető legkevesebb kockázatot vállalja majd, mégis kalandos napja volt.</w:t>
        <w:br/>
        <w:t>– Kétszer volt „meleg” a helyzet – nyilatkozta Bálint. – Ugyan megfogadtam, hogy óvatos leszek, mégis túlvállaltam magam, nem a megfelelő sebességet választottam, megcsúsztunk, s bizony tolatnunk kellet. Persze, az a lényeg, hogy nem lett belőle komoly probléma, így végül jól szerepeltünk. A gumiválasztás döntő volt, megfelelően taktikáztunk, hiszen úgy számoltunk, vasárnap már nem esik és felszáradnak a pályák. Igaz, a rendkívül mély nyomvonalak azért megnehezítették a feladatot, a hosszú, kilencvenkét kilométeres szakasz például iszonyatosan „dobálós” volt. Mivel az összetettben előttünk álló Fazekas Károlyék megelőztek minket, nőtt a különbség közöttünk, de természetesen ez nem azt jelenti, hogy feladnánk a harcot. Mindent megteszünk annak érdekében, hogy felférjünk a dobogóra, igaz, azért azt szeretném leszögezni, hogy a negyedik pozíció is több annál, mint amire az év elején számítottunk.</w:t>
        <w:br/>
        <w:br/>
        <w:t>Hasonló érzések kavarogtak Marton Dánielben is.</w:t>
        <w:br/>
        <w:t>– Azt hiszem, nem lehet okunk a panaszra. Mindent megtettünk, újabb sikeres futamon vagyunk túl – mondta a HDT navigátora. – A két rövidebbik szelektíven semmi gond nem volt, sőt a záró hat kilométeres szakaszon igazi örömautózást mutattunk be, Zolin is éreztem, hogy felszabadultan vezet. Ám a kilencvenkét kilométerest nem zártam a szívembe, a kamionok által kijárt, mély nyomvonalú pálya a gödrök miatt fájdalmasan döcögős volt. Az eredménynek örülök, s úgy gondolom, az utolsó futamon bármi megtörténhet még. Szerintem reális esélyünk van a harmadik helyre, de csatlakozva Zolihoz, én már a negyedikkel sem lennék elégedetlen. Sőt!u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bCs/>
        </w:rPr>
        <w:t>V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weet-Milk HunGarian Baja, a magyar tereprali-bajnokság hatodik futam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égeredmény (nem hivatalos):</w:t>
        <w:br/>
      </w:r>
      <w:r>
        <w:rPr>
          <w:rFonts w:cs="Arial" w:ascii="Arial" w:hAnsi="Arial"/>
        </w:rPr>
        <w:t>1. Borisz Gadasin, Dan Schemel (orosz, G-Force) 4:28:48 óra, 2. Korda Erik, Tóth György (Nissan) 8:30 perc hátrány, 3. Szalay Balázs, Bunkoczi László (Opel) 9:42 p h., 4. Bogdan Novickij, Vitalij Jevtyekov (orosz, G-Force) 14:13 p h., 5. Fazekas Károly, Maurer Péter (BMW) 14:34 p h., 6. BÁLINT ZOLTÁN, MARTON DÁNIEL (NISSAN) 32:22 P H..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;Times New Roman" w:hAnsi="Cambria;Times New Roman" w:eastAsia="Cambria;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9:03:00Z</dcterms:created>
  <dc:creator>Dudás Endre</dc:creator>
  <dc:description/>
  <dc:language>en-US</dc:language>
  <cp:lastModifiedBy>Dudás Endre</cp:lastModifiedBy>
  <dcterms:modified xsi:type="dcterms:W3CDTF">2009-11-08T19:03:00Z</dcterms:modified>
  <cp:revision>2</cp:revision>
  <dc:subject/>
  <dc:title>Lorem ipsum dolor sit amet, consectetuer adipiscing elit</dc:title>
</cp:coreProperties>
</file>