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Az esőmentes napon sem volt egyszerű célba érni</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4"/>
          <w:szCs w:val="24"/>
        </w:rPr>
      </w:pPr>
      <w:r>
        <w:rPr>
          <w:rFonts w:cs="Arial" w:ascii="Arial" w:hAnsi="Arial"/>
          <w:b/>
          <w:sz w:val="24"/>
          <w:szCs w:val="24"/>
        </w:rPr>
        <w:t xml:space="preserve">Alaposan megszenvedtek a HunGarian Baja résztvevői azért, hogy célba érjenek az országos tereprali-bajnokság hatodik futamán. A Sandlander Challenge-kupa, az Open és a motor/quad kategóriában indulókra vasárnap is fárasztó kilométerek vártak a szombati esőzéstől teljesen „átalakult”, mély nyomvonalakkal, gödrökkel teli pályákon.  </w:t>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pPr>
      <w:r>
        <w:rPr>
          <w:rFonts w:eastAsia="Arial" w:cs="Arial" w:ascii="Arial" w:hAnsi="Arial"/>
          <w:sz w:val="20"/>
        </w:rPr>
        <w:t xml:space="preserve">   </w:t>
      </w:r>
      <w:r>
        <w:rPr>
          <w:rFonts w:cs="Arial" w:ascii="Arial" w:hAnsi="Arial"/>
          <w:sz w:val="20"/>
        </w:rPr>
        <w:t>Csányi Zoltán ismét bizonyított. A challenges bajnoki címet megszerző pilóta remek időket autózott.</w:t>
        <w:br/>
        <w:t xml:space="preserve">   – Szép volt, jó volt, ráadásul elégedettek is vagyunk – nyilatkozta Csányi. – Pedig nem ment minden egyszerűen, a kilencvenkét kilométeres szelektíven például majdnem elhagytuk az akkumulátor tartó vasat és a pótkereket is a nagy rázkódásban, ezért vissza kellett venni a tempónkból. Igaz, az utolsót viszont annyira élveztük, hogy tényleg valódi örömautózást mutattunk be. Örülök, hogy a „T-s” párosok közül jónéhánnyal megint felvettük a küzdelmet.</w:t>
        <w:br/>
        <w:t xml:space="preserve">   Az openesek csatáját Márkus Attila nyerte.</w:t>
        <w:br/>
        <w:t xml:space="preserve">   – Ahhoz képest, hogy a dabasi volt az első futamunk a terepralisok között, azt hiszem, nincs okunk a szégyenkezésre – mosolygott Márkus. – Persze, azért rögtön hozzáteszem, szó sincs arról, hogy elszállnánk magunktól és mindennel maximálisan elégedettek lennénk. Próbáltunk precízen menni, de sajnos egyelőre nem tudunk annyira hatékonyak lenni, mint szeretnénk. S, hogy mire gondolok? Túl sokat voltunk például a levegőben, ami ugyan a közönségnek tetszik, de az autónak nem tesz jót... A földet éréseknél amortizálódik a kocsi, márpedig ezen muszáj változtatni.</w:t>
        <w:br/>
        <w:t xml:space="preserve">   Herczeg Tamás lett a második.</w:t>
        <w:br/>
        <w:t xml:space="preserve">   – Szerencsére egyszer sem tévedtünk el, a navigátorom kiváló munkát végzett, ráadásul az összes szelektíven jobb időt mentünk, mint egy nappal korábban – mesélte Herczeg. – Pedig kíméltük az autót, nem kockáztattunk. Egyedül a zárószakaszon engedtük el teljesen magunkat, azon a hat kilométeren nem figyeltünk a gödrökre, a bukkanókra, csak arra, hogy önfeledten szórakozzunk.</w:t>
        <w:br/>
        <w:t xml:space="preserve">   Szebényi Péter is újoncként vágott neki a viadalnak, s rengeteg tapasztalattal gazdagodott.</w:t>
        <w:br/>
        <w:t xml:space="preserve">   – A vasárnapi szakaszokat megúsztuk technikai problémák nélkül, viszonylag simán abszolváltuk a pályákat – mondta Szebényi. – Már a rajt előtt is jeleztem, tanulni jöttem Dabasra, hiszen az októberi Heroes Legendre készülök. A tervem megvalósult, rengeteg érdekes szituációval találkoztam a futam alatt, nem beszélve arról, hogy navigátoromtól, Szaller Zoltántól milyen sok tanácsot kaptam. Nem bántam meg, hogy belevágtam.</w:t>
        <w:br/>
        <w:t xml:space="preserve">   Nagy Péter a harmadik helyen végzett a motorosok és a quadosok között.</w:t>
        <w:br/>
        <w:t xml:space="preserve">   – Szerencsére jobb idő volt, mint szombaton, így nem kellett folyamatosan törölgetnem a szemüvegemet, s még át is láttam rajta – sóhajtott nagyot a Dakar-ralit és a Budapest-Bamako-ralit is korábban már teljesítő Nagy. – Azért rögtön hozzáteszem, a saras, csúszós pályákkal nincs gondom, sőt talán jobban is fekszenek nekem, mint a szárazak. Most is az volt a baj, néha annyira belelendültem, hogy előfordult, tíz métereket repültem egy-egy ugrató után. Márpedig rengeteg baleset volt a HunGarian Baján, én viszont érthető módon nem akartam összetörni magam.</w:t>
        <w:br/>
        <w:t xml:space="preserve">   Dr. Gerencsér Tamás a második bajnoki futamán vett részt, s először ért célba.</w:t>
        <w:br/>
        <w:t xml:space="preserve">   – Az első szelektív kétharmadánál utolértünk egy bajba jutott quadost, akit aztán bevontattunk a célba. Örömmel segítettünk, hiszen ez is hozzátartozik egy versenyhez, így nem is számítottunk rá, hogy Fair Play díjat kapunk – mesélte dr. Gerencsér. – Ami a HunGarian Baját illeti, rengeteget tanultunk, s ami fontos, fejlődtünk is. Legalábbis ezt mutatja, hogy tíz percet javítottunk a hosszú pályán a szombati időeredményünkhöz képest. Persze, az igazsághoz hozzátartozik, most nem szakadt az eső...</w:t>
        <w:br/>
        <w:br/>
      </w:r>
      <w:r>
        <w:rPr>
          <w:rFonts w:cs="Arial" w:ascii="Arial" w:hAnsi="Arial"/>
          <w:b/>
          <w:bCs/>
          <w:sz w:val="20"/>
        </w:rPr>
        <w:t>VII.</w:t>
      </w:r>
      <w:r>
        <w:rPr>
          <w:rFonts w:cs="Arial" w:ascii="Arial" w:hAnsi="Arial"/>
          <w:sz w:val="20"/>
        </w:rPr>
        <w:t xml:space="preserve"> </w:t>
      </w:r>
      <w:r>
        <w:rPr>
          <w:rFonts w:cs="Arial" w:ascii="Arial" w:hAnsi="Arial"/>
          <w:b/>
          <w:bCs/>
          <w:sz w:val="20"/>
        </w:rPr>
        <w:t>Sweet-Milk HunGarian Baja, a magyar tereprali-bajnokság hatodik futama.</w:t>
      </w:r>
      <w:r>
        <w:rPr>
          <w:rFonts w:cs="Arial" w:ascii="Arial" w:hAnsi="Arial"/>
          <w:sz w:val="20"/>
        </w:rPr>
        <w:t xml:space="preserve"> </w:t>
      </w:r>
      <w:r>
        <w:rPr>
          <w:rFonts w:cs="Arial" w:ascii="Arial" w:hAnsi="Arial"/>
          <w:b/>
          <w:bCs/>
          <w:sz w:val="20"/>
        </w:rPr>
        <w:t xml:space="preserve">A Sandlander-Challenge-kupa végeredménye (nem hivatalos): </w:t>
      </w:r>
      <w:r>
        <w:rPr>
          <w:rFonts w:cs="Arial" w:ascii="Arial" w:hAnsi="Arial"/>
          <w:sz w:val="20"/>
        </w:rPr>
        <w:t>1. Csányi Zoltán, Csányi Márta (Nissan) 4:23:29 óra.</w:t>
        <w:br/>
      </w:r>
      <w:r>
        <w:rPr>
          <w:rFonts w:cs="Arial" w:ascii="Arial" w:hAnsi="Arial"/>
          <w:b/>
          <w:bCs/>
          <w:sz w:val="20"/>
        </w:rPr>
        <w:t>VII.</w:t>
      </w:r>
      <w:r>
        <w:rPr>
          <w:rFonts w:cs="Arial" w:ascii="Arial" w:hAnsi="Arial"/>
          <w:sz w:val="20"/>
        </w:rPr>
        <w:t xml:space="preserve"> </w:t>
      </w:r>
      <w:r>
        <w:rPr>
          <w:rFonts w:cs="Arial" w:ascii="Arial" w:hAnsi="Arial"/>
          <w:b/>
          <w:bCs/>
          <w:sz w:val="20"/>
        </w:rPr>
        <w:t>Sweet-Milk HunGarian Baja, a magyar tereprali-bajnokság hatodik futama.</w:t>
      </w:r>
      <w:r>
        <w:rPr>
          <w:rFonts w:cs="Arial" w:ascii="Arial" w:hAnsi="Arial"/>
          <w:sz w:val="20"/>
        </w:rPr>
        <w:t xml:space="preserve"> </w:t>
      </w:r>
      <w:r>
        <w:rPr>
          <w:rFonts w:cs="Arial" w:ascii="Arial" w:hAnsi="Arial"/>
          <w:b/>
          <w:bCs/>
          <w:sz w:val="20"/>
        </w:rPr>
        <w:t xml:space="preserve">Az Open kategória végeredménye (nem hivatalos): </w:t>
      </w:r>
      <w:r>
        <w:rPr>
          <w:rFonts w:cs="Arial" w:ascii="Arial" w:hAnsi="Arial"/>
          <w:sz w:val="20"/>
        </w:rPr>
        <w:t>1. Márkus Attila, Mészáros László (Toyota) 4:48:51 óra, 2. Herczeg Tamás, Nyerges Gábor (Nissan) 18:21 perc hátrány, 3. Szebényi Péter, Szaller Zoltán (Mercedes) 58:16 p h.</w:t>
        <w:br/>
      </w:r>
      <w:r>
        <w:rPr>
          <w:rFonts w:cs="Arial" w:ascii="Arial" w:hAnsi="Arial"/>
          <w:b/>
          <w:bCs/>
          <w:sz w:val="20"/>
        </w:rPr>
        <w:t>VII.</w:t>
      </w:r>
      <w:r>
        <w:rPr>
          <w:rFonts w:cs="Arial" w:ascii="Arial" w:hAnsi="Arial"/>
          <w:sz w:val="20"/>
        </w:rPr>
        <w:t xml:space="preserve"> </w:t>
      </w:r>
      <w:r>
        <w:rPr>
          <w:rFonts w:cs="Arial" w:ascii="Arial" w:hAnsi="Arial"/>
          <w:b/>
          <w:bCs/>
          <w:sz w:val="20"/>
        </w:rPr>
        <w:t>Sweet-Milk HunGarian Baja, a magyar tereprali-bajnokság hatodik futama.</w:t>
      </w:r>
      <w:r>
        <w:rPr>
          <w:rFonts w:cs="Arial" w:ascii="Arial" w:hAnsi="Arial"/>
          <w:sz w:val="20"/>
        </w:rPr>
        <w:t xml:space="preserve"> </w:t>
      </w:r>
      <w:r>
        <w:rPr>
          <w:rFonts w:cs="Arial" w:ascii="Arial" w:hAnsi="Arial"/>
          <w:b/>
          <w:bCs/>
          <w:sz w:val="20"/>
        </w:rPr>
        <w:t xml:space="preserve">A motor/quad kategória végeredménye (nem hivatalos): </w:t>
      </w:r>
      <w:r>
        <w:rPr>
          <w:rFonts w:cs="Arial" w:ascii="Arial" w:hAnsi="Arial"/>
          <w:sz w:val="20"/>
        </w:rPr>
        <w:t>1. Paolo Ceci (olasz, Beta) 4:23:56 óra, 2. Josef Machacek (cseh, Yamaha) 11:20 perc hátrány (1 perc büntetés), 3. NAGY PÉTER (KTM) 11:49 P H., …18. DR. GERENCSÉR TAMÁS, DR. HORVÁTH ANDREA (POLARIS) 2:39:56 ÓRA H. (1 PERC BÜNTETÉ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80065"/>
                    </a:xfrm>
                    <a:prstGeom prst="rect">
                      <a:avLst/>
                    </a:prstGeom>
                  </pic:spPr>
                </pic:pic>
              </a:graphicData>
            </a:graphic>
          </wp:anchor>
        </w:drawing>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