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FIA Zónatrófea bajnokságsorozat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tizedszerre is bajnok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/>
      </w:pPr>
      <w:r>
        <w:rPr/>
        <w:t xml:space="preserve">Két rangos, nemzetközi versenyen is a legjobbak között zárt Hernádi László az elmúlt időszakban. A gyorsasági hegyi autós a szlovéniai Lucinében rendezett FIA Challenge és FIA Zónatrófea viadalon a dobogó legmagasabb fokára állhatott, míg az olaszországi Gubbio-ban, az FIA HC Challenge-sorozat állomásán a harmadik helyet szerezte meg hatalmas csat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tsubishi Lancer EVO VIII-assal versenyző tatai szlovéniai győzelmével szinte biztos, hogy Hernádi tizedik alkalommal is győz a FIA Zónatrófea sorozatban. Az Európa Kupának nevezett FIA Challenge-verseny összetettjében az R2. régióban ugyancsak az élen zárhat Hernádi, aki az R1-ben is tartja előnyét. Két futammal a szezon vége előtt három ponttal vezet olasz riválisával szemben.</w:t>
      </w:r>
    </w:p>
    <w:p>
      <w:pPr>
        <w:pStyle w:val="Normal"/>
        <w:jc w:val="both"/>
        <w:rPr>
          <w:rFonts w:cs="Arial"/>
          <w:i/>
          <w:i/>
          <w:lang w:val="hu-HU"/>
        </w:rPr>
      </w:pPr>
      <w:r>
        <w:rPr>
          <w:rFonts w:cs="Arial"/>
          <w:i/>
          <w:lang w:val="hu-HU"/>
        </w:rPr>
      </w:r>
    </w:p>
    <w:p>
      <w:pPr>
        <w:pStyle w:val="Normal"/>
        <w:rPr>
          <w:rFonts w:cs="Arial"/>
          <w:i/>
          <w:i/>
          <w:sz w:val="20"/>
          <w:lang w:val="hu-HU"/>
        </w:rPr>
      </w:pPr>
      <w:r>
        <w:rPr>
          <w:rFonts w:cs="Arial"/>
          <w:b/>
          <w:sz w:val="20"/>
          <w:u w:val="single"/>
          <w:lang w:val="hu-HU"/>
        </w:rPr>
        <w:t>FIA Hill-Climb Challenge és Zónatrófea, Lucine (SLO)</w:t>
        <w:br/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Hernádi László (H)</w:t>
        <w:tab/>
        <w:tab/>
        <w:t>Mitsubishi Lancer</w:t>
        <w:tab/>
        <w:tab/>
        <w:t>8.27.40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Goran Sertic (HR)</w:t>
        <w:tab/>
        <w:tab/>
        <w:t>Renault Clio R3</w:t>
        <w:tab/>
        <w:tab/>
        <w:t>7.55.38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 Savic (SLO)</w:t>
        <w:tab/>
        <w:tab/>
        <w:t>Rover M6 ZR-105</w:t>
        <w:tab/>
        <w:tab/>
      </w:r>
      <w:r>
        <w:rPr>
          <w:rFonts w:cs="Arial" w:ascii="Arial" w:hAnsi="Arial"/>
          <w:sz w:val="24"/>
          <w:szCs w:val="24"/>
          <w:lang w:val="en-GB"/>
        </w:rPr>
        <w:t>8.10.87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 xml:space="preserve">FIA HILL-CLIMB CHALLENGE R2 ÖSSZETETT ÁLLÁS: </w:t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002060"/>
          <w:szCs w:val="24"/>
          <w:lang w:val="hu-HU"/>
        </w:rPr>
        <w:t>Hernádi László (H)</w:t>
        <w:tab/>
        <w:tab/>
        <w:t>Mitsubishi Lancer</w:t>
        <w:tab/>
        <w:tab/>
        <w:t>82 po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val="hu-HU"/>
        </w:rPr>
        <w:t>Roberto Chiavaroli (I)</w:t>
        <w:tab/>
        <w:t>Mitsubishi EVO IX</w:t>
        <w:tab/>
        <w:t xml:space="preserve"> </w:t>
        <w:tab/>
        <w:t>40 pont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Goran Sertic (HR)</w:t>
        <w:tab/>
        <w:tab/>
        <w:t>Renault Clio R3</w:t>
        <w:tab/>
        <w:tab/>
        <w:t>30 pont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rFonts w:cs="Arial"/>
          <w:lang w:val="hu-HU"/>
        </w:rPr>
      </w:pPr>
      <w:r>
        <w:rPr>
          <w:rFonts w:cs="Arial"/>
          <w:b/>
          <w:sz w:val="20"/>
          <w:u w:val="single"/>
          <w:lang w:val="hu-HU"/>
        </w:rPr>
        <w:t>FIA ZÓNATRÓFEA ÖSSZETETT ÁLLÁS: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002060"/>
          <w:szCs w:val="24"/>
          <w:lang w:val="hu-HU"/>
        </w:rPr>
        <w:t>Hernádi László (H)</w:t>
        <w:tab/>
        <w:tab/>
        <w:t>Mitsubishi Lancer</w:t>
        <w:tab/>
        <w:tab/>
        <w:t>102 pont</w:t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Igor Drotar (CZ) </w:t>
        <w:tab/>
        <w:tab/>
        <w:t>Skoda Fabia WRC</w:t>
        <w:tab/>
        <w:tab/>
        <w:t>60 po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  <w:lang w:val="hu-HU"/>
        </w:rPr>
        <w:t>Goran Sertic (HR)</w:t>
        <w:tab/>
        <w:tab/>
        <w:t>Renault Clio R3</w:t>
        <w:tab/>
        <w:tab/>
        <w:t>42 pont</w:t>
      </w:r>
    </w:p>
    <w:p>
      <w:pPr>
        <w:pStyle w:val="Normal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rFonts w:cs="Arial"/>
          <w:lang w:val="hu-HU"/>
        </w:rPr>
      </w:pPr>
      <w:r>
        <w:rPr>
          <w:rFonts w:cs="Arial"/>
          <w:b/>
          <w:sz w:val="20"/>
          <w:u w:val="single"/>
          <w:lang w:val="hu-HU"/>
        </w:rPr>
        <w:t>FIA Hill-Climb Challenge R1 Gubbio (ITA)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val="hu-HU"/>
        </w:rPr>
        <w:t>Maurizio Pioner (ITA)</w:t>
        <w:tab/>
        <w:t>Mitsubishi Lancer EVO VI</w:t>
        <w:tab/>
        <w:t>4.11.74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Sandro Acunzo (ITA)</w:t>
        <w:tab/>
        <w:t>Mitsubishi Lancer EVO VI</w:t>
        <w:tab/>
        <w:t>4.18.06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2060"/>
          <w:szCs w:val="24"/>
          <w:lang w:val="hu-HU"/>
        </w:rPr>
      </w:pPr>
      <w:r>
        <w:rPr>
          <w:rFonts w:cs="Arial"/>
          <w:b/>
          <w:color w:val="002060"/>
          <w:szCs w:val="24"/>
          <w:lang w:val="hu-HU"/>
        </w:rPr>
        <w:t>Hernádi László (H)</w:t>
        <w:tab/>
        <w:tab/>
        <w:t>Mitsubishi Lancer</w:t>
        <w:tab/>
        <w:tab/>
        <w:t>4.19.02</w:t>
      </w:r>
    </w:p>
    <w:p>
      <w:pPr>
        <w:pStyle w:val="Normal"/>
        <w:rPr>
          <w:rFonts w:cs="Arial"/>
          <w:b/>
          <w:b/>
          <w:color w:val="002060"/>
          <w:szCs w:val="24"/>
          <w:lang w:val="hu-HU"/>
        </w:rPr>
      </w:pPr>
      <w:r>
        <w:rPr>
          <w:rFonts w:cs="Arial"/>
          <w:b/>
          <w:color w:val="002060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  <w:lang w:val="hu-HU"/>
        </w:rPr>
        <w:t xml:space="preserve">FIA HILL-CLIMB CHALLENGE R1 ÖSSZETETT ÁLLÁS: </w:t>
      </w:r>
    </w:p>
    <w:p>
      <w:pPr>
        <w:pStyle w:val="Normal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color w:val="002060"/>
          <w:szCs w:val="24"/>
          <w:lang w:val="hu-HU"/>
        </w:rPr>
        <w:t>Hernádi László (H)</w:t>
        <w:tab/>
        <w:tab/>
        <w:t>Mitsubishi Lancer</w:t>
        <w:tab/>
        <w:tab/>
        <w:t>43 pont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2060"/>
          <w:szCs w:val="24"/>
          <w:lang w:val="hu-HU"/>
        </w:rPr>
      </w:pPr>
      <w:r>
        <w:rPr>
          <w:rFonts w:cs="Arial"/>
          <w:szCs w:val="24"/>
          <w:lang w:val="hu-HU"/>
        </w:rPr>
        <w:t>Omar Magliona (ITA)</w:t>
        <w:tab/>
        <w:t>Osella PA 27</w:t>
        <w:tab/>
        <w:tab/>
        <w:tab/>
        <w:t>40 pont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2060"/>
          <w:szCs w:val="24"/>
          <w:lang w:val="hu-HU"/>
        </w:rPr>
      </w:pPr>
      <w:r>
        <w:rPr/>
        <w:t>Rudi Bicciato (ITA)</w:t>
        <w:tab/>
        <w:tab/>
        <w:t>Mitsubishi Lancer EVO IX</w:t>
        <w:tab/>
        <w:t>35 pont</w:t>
      </w:r>
    </w:p>
    <w:p>
      <w:pPr>
        <w:pStyle w:val="Normal"/>
        <w:jc w:val="both"/>
        <w:rPr>
          <w:rFonts w:cs="Arial"/>
          <w:b/>
          <w:b/>
          <w:color w:val="002060"/>
          <w:szCs w:val="24"/>
          <w:lang w:val="hu-HU"/>
        </w:rPr>
      </w:pPr>
      <w:r>
        <w:rPr>
          <w:rFonts w:cs="Arial"/>
          <w:b/>
          <w:color w:val="002060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522224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bCs/>
            <w:sz w:val="20"/>
          </w:rPr>
          <w:t>www.hernadimotorsport.hu</w:t>
        </w:r>
      </w:hyperlink>
      <w:r>
        <w:rPr>
          <w:rFonts w:cs="Arial" w:ascii="Arial" w:hAnsi="Arial"/>
          <w:bCs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nadimotorsport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5:00Z</dcterms:created>
  <dc:creator>Amber PR Kft.</dc:creator>
  <dc:description/>
  <dc:language>en-US</dc:language>
  <cp:lastModifiedBy> </cp:lastModifiedBy>
  <cp:lastPrinted>2000-02-29T11:43:00Z</cp:lastPrinted>
  <dcterms:modified xsi:type="dcterms:W3CDTF">2010-08-30T13:42:00Z</dcterms:modified>
  <cp:revision>12</cp:revision>
  <dc:subject>Hernadi-Horvatorszag</dc:subject>
  <dc:title>Hernadi 2010</dc:title>
</cp:coreProperties>
</file>