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Barrichello lett a GPDA elnö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Újabb nagy megtiszteltetése érte a Spa-Francorchamps-ban 300. futamára készülő Rubens Barrichellót. Az F1-es pilóták érdekképviseleti szervezete (GPDA) évtizedek óta a sport biztonságosabbá tételén fáradozik. A versenyzők most összeültek a Belga Nagydíj helyszínén, és a Pirellihez távozó Nick Heidfeld helyére új elnököt választottak: egyhangúan a HELL Energy által szponzorált Williams pilótájára, Rubens Barrichellóra voksoltak. A 38 éves, 18. F1-es szezonját teljesítő brazil már ezen a hétvégén is képviseli a pilóták érdekei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„</w:t>
      </w:r>
      <w:r>
        <w:rPr>
          <w:rFonts w:cs="Times New Roman" w:ascii="Times New Roman" w:hAnsi="Times New Roman"/>
          <w:i/>
          <w:lang w:val="hu-HU"/>
        </w:rPr>
        <w:t>Óriási megtiszteltetés a többiek bizalma, és ígérem, hogy az eddigi tapasztalatom és a legjobb tudásom alapján fogom ellátni az igazgatói teendőket. Fantasztikus dolgok történnek velem ezen a hétvégén, nem véletlen, hogy úgy érzem magam a bőrömben, mint egy 18 éves fiatal. A feleségem attól tart, hogy még öreg koromban is versenyezni fogok”</w:t>
      </w:r>
      <w:r>
        <w:rPr>
          <w:rFonts w:cs="Times New Roman" w:ascii="Times New Roman" w:hAnsi="Times New Roman"/>
          <w:lang w:val="hu-HU"/>
        </w:rPr>
        <w:t xml:space="preserve"> – nyilatkozta Barrichello a megválasztását követően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0:43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08-28T11:08:00Z</dcterms:modified>
  <cp:revision>4</cp:revision>
  <dc:subject/>
  <dc:title>Száguldjon együtt a barcelonai pályán Rubens Barrichello-val</dc:title>
</cp:coreProperties>
</file>