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Mindkét Williams bejutott a Q3-ba az idény legizgalmasabb időmérőjén Spa-Francorchamps-ban</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Barrichello: „Eddig fantasztikusan alakul a hétvégém!”</w:t>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t>Az időjárásnál nincs jobb rendező Spa-Francorchamps-ban, ugyanis a Belga Nagydíj időmérője egészen kaotikusra sikeredett. A kvalifikációs tréning mindhárom szakaszában hol esett az eső, hol pedig sütött a nap, ám a Williams csapat szerelői mindig megtalálták az autók helyes beállítását, és ennek köszönhetően mind Rubens Barrichello, mind pedig Nico Hülkenberg bejutott a Q3-ba. A 300. futamára készülő brazil a 7., míg a nemrégen – augusztus 19-én -23. születésnapját betöltő fiatal német a 9. helyről vághat neki a 44 körös belga futamnak.</w:t>
      </w:r>
    </w:p>
    <w:p>
      <w:pPr>
        <w:pStyle w:val="Normal"/>
        <w:jc w:val="both"/>
        <w:rPr>
          <w:rFonts w:ascii="Times New Roman" w:hAnsi="Times New Roman" w:cs="Times New Roman"/>
          <w:lang w:val="hu-HU"/>
        </w:rPr>
      </w:pPr>
      <w:r>
        <w:rPr>
          <w:rFonts w:cs="Times New Roman" w:ascii="Times New Roman" w:hAnsi="Times New Roman"/>
          <w:lang w:val="hu-HU"/>
        </w:rPr>
        <w:t>A szombati szabadedzéseken mutatott teljesítmény alapján – Hülkenberg a 9., míg Barrichello a 13. legjobb időt érte el – már lehetett sejteni, hogy a Williams két pilótája ismét komoly esélyekkel pályázik az időmérőn a Q3-ba kerülésre. Nos, a magyar HELL Energy által szponzorált brit istálló nem is okozott csalódást, és pokoli tempót diktálva végül mindkét pilótájuk bejutott a TOP 10 közé. Pedig az időjárás mindent megtett azért, hogy megkavarja az F1 erősorrendjét. Mindhárom szakaszban esett az eső, sütött a nap, így Rubens Barrichello és Nico Hülkenberg számára lehetőség nyílt arra, mind száraz, mind nedves pályán is bizonyítsa gyorsaságát. Végül mindketten bejutottak a Q3-ba, és a 300., jubileumi futamára készülő Barrichello a hetedik, míg a GP2 tavalyi bajnoka a kilencedik helyről vághat neki a versenynek. Az edzéseken mutatott teljesítmény alapján mindkét pilótának reális esélye van az újabb pontszerzésre. Ráadásul, ha a vasárnapi futamon elkerüli Spa-Francorchampst az égi áldás, akkor a kemény keverékű abroncsokon rajtoló veterán brazilnak akár vérmes reményei is lehetnek.</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szerint a csapat nagyon jól vizsgázott a kaotikus időjárási körülmények ellenére, és abban reménykedik, hogy a versenyre kidolgozott taktikájuk eredményes lesz a vasárnap délutáni futamon. </w:t>
      </w:r>
      <w:r>
        <w:rPr>
          <w:rFonts w:cs="Times New Roman" w:ascii="Times New Roman" w:hAnsi="Times New Roman"/>
          <w:i/>
          <w:lang w:val="hu-HU"/>
        </w:rPr>
        <w:t>„A csapat érdeke, hogy ezen a meglehetősen izgalmas időmérőn mindkét autónk bekerült a legjobb tíz közé. Mindkét pilóta és a szerelőik is bizonyították, akár esőben, akár napos időben képesek a jó teljesítményre. Innentől kezdve egy dolgunk van, hogy kidolgozzuk a legjobb taktikát a futamra. Ha ugyanilyen feltételek lesznek vasárnap délután, akkor egy nagyon izgalmas verseny vár mindenkire.”</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7. rajthely: Q1 – 1:55.757, Q2 –1:47.797, Q3 – 1:46.602) </w:t>
      </w:r>
      <w:r>
        <w:rPr>
          <w:rFonts w:cs="Times New Roman" w:ascii="Times New Roman" w:hAnsi="Times New Roman"/>
          <w:lang w:val="hu-HU"/>
        </w:rPr>
        <w:t xml:space="preserve">a szombat délelőtti szabadedzésen kicsit elmaradt pénteki teljesítményétől a Belga Nagydíjon – a 13. lett 1:47.512-es idővel -, ám délutánra igencsak összeszedte magát. A 300. futamára készülő veterán brazil pilóta mindvégig fantasztikusan teljesített a meglehetősen kaotikus időmérőn – mindhárom szakaszban hol a nap sütött, hol pedig esett az eső -, a Q1-ben a harmadik leggyorsabb kör volt az övé, és végül úgy szerezte meg a 7. rajtpozíciót, hogy a Q3-ban a kemény keverékű gumin érte legjobb idejét. Ezzel a taktikai húzással sokat nyerhet Barrichello, ha a futam ideje alatt nem esik majd az eső. </w:t>
      </w:r>
      <w:r>
        <w:rPr>
          <w:rFonts w:cs="Times New Roman" w:ascii="Times New Roman" w:hAnsi="Times New Roman"/>
          <w:i/>
          <w:lang w:val="hu-HU"/>
        </w:rPr>
        <w:t>„Nagyon jó napon vagyunk túl. A délelőtti szabadedzésen volt egy kis beállítási hibája az autómnak, ám a csapat ötletei alapján sikerült megtalálnunk az optimális megoldást. Elégedett vagyok a hetedik rajthelyemmel, hisz ez a hétvége eddig nagyszerűen alakul a számomra. Most futam majd a 300. nagydíjamat, együtt ünnepelhetek a családommal, ugyanakkor a csapattal együtt keményen dolgozunk azon, hogy a versenyen jó eredményt tudjak elérni.”</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9. rajthely: Q1 – 1:55.442, Q2 – 1:47.821, Q3 – 1:47.053) </w:t>
      </w:r>
      <w:r>
        <w:rPr>
          <w:rFonts w:cs="Times New Roman" w:ascii="Times New Roman" w:hAnsi="Times New Roman"/>
          <w:lang w:val="hu-HU"/>
        </w:rPr>
        <w:t xml:space="preserve">szombat délelőtt már igazolta, egyre jobban érzi a pályát, és a hétvégén először bejutott a TOP 10-be: 1:47.160-as idejével a kilencedik leggyorsabb kört teljesítette. A fiatal német a kvalifikációs tréningen folytatta ragyogó teljesítményét, és bejutva a Q3-ba, végül a 9. rajtkockából vághat neki a 44 körös futamnak. Ráadásul a GP2 tavalyi bajnoka az időmérő első szakaszában még arra a bravúrra is képes volt, hogy a vizes, ám lassan száradó pályán slick gumikkal érje el a továbbjutáshoz szükséges időeredményt, ami a Q1-ben a második legjobb köridőt jelentette. </w:t>
      </w:r>
      <w:r>
        <w:rPr>
          <w:rFonts w:cs="Times New Roman" w:ascii="Times New Roman" w:hAnsi="Times New Roman"/>
          <w:i/>
          <w:lang w:val="hu-HU"/>
        </w:rPr>
        <w:t>„Egyáltalán nem rossz az, hogy mindkét autónk bekerült a legjobb tíz közé. Boldog vagyok az elért eredményemmel, főleg azok után, hogy a Q3-ban az utolsó gyors körömet egy használt szett gumikkal tettem meg. Az időjárás ugyanolyan szeszélyes volt, ahogy azt várni lehetett, de emiatt nem szabad izgulni, hisz úgy sem tudunk rajta változtatni. Egyetlen célom, hogy a futam végén pontszerző helyen láthassam meg a kockás zászlót.”</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rPr>
          <w:rFonts w:ascii="Times New Roman" w:hAnsi="Times New Roman" w:cs="Times New Roman"/>
          <w:b/>
          <w:b/>
          <w:i/>
          <w:i/>
          <w:lang w:val="hu-HU"/>
        </w:rPr>
      </w:pPr>
      <w:r>
        <w:rPr>
          <w:rFonts w:cs="Times New Roman" w:ascii="Times New Roman" w:hAnsi="Times New Roman"/>
          <w:b/>
          <w:i/>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43:00Z</dcterms:created>
  <dc:creator>....</dc:creator>
  <dc:description/>
  <cp:keywords/>
  <dc:language>en-US</dc:language>
  <cp:lastModifiedBy>molnarl</cp:lastModifiedBy>
  <cp:lastPrinted>2009-12-10T15:58:00Z</cp:lastPrinted>
  <dcterms:modified xsi:type="dcterms:W3CDTF">2010-08-28T14:48:00Z</dcterms:modified>
  <cp:revision>8</cp:revision>
  <dc:subject/>
  <dc:title>Száguldjon együtt a barcelonai pályán Rubens Barrichello-val</dc:title>
</cp:coreProperties>
</file>