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GREPTON Rali-Túra Bajnokság</w:t>
      </w:r>
    </w:p>
    <w:p>
      <w:pPr>
        <w:pStyle w:val="Csakszveg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905</wp:posOffset>
            </wp:positionV>
            <wp:extent cx="83312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SUZUKI KAISERS KUPA    ÓZD</w:t>
      </w:r>
      <w:r>
        <w:rPr/>
        <w:t xml:space="preserve">                  10.08.29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</w:t>
      </w:r>
      <w:r>
        <w:rPr>
          <w:b/>
          <w:sz w:val="22"/>
          <w:szCs w:val="22"/>
          <w:u w:val="single"/>
        </w:rPr>
        <w:t>Helyezések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Kategória                 Kör Gyors1 Gyors2 Gyors3          Gyors. idő     Absz. hely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vigátor               Típus                                                       Hiba idő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OVÁSZ PÁL               A                         1.   7:00.8 4:54.4              29:44.7              1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ÉNYI ÁKOS             MITSUBISHI LANCER EVO 9   2.   1:00.0 4:57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S/BOTKA TEAM                               3.   6:58.0 4:53.9              29:44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ZRICZKY ZOLTÁN         A                         1.   7:16.6 4:57.1              30:02.7              2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LCSÁR DÁNIEL           MITSUBISHI LANCER EVO     2.   1:00.0 4:57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                                           3.   7:03.1 4:48.5              30:02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DŐ IMRE                A                         1.   7:13.6 4:59.2              30:18.4              3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ÁFRA GÁBOR               MITSUBISHI LANCER EVO     2.   1:00.0 4:56.8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AD STAR MSE                                      3.   7:11.5 4:57.3              30:18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KISS LÁSZLÓ          A                         1.   7:29.0 5:10.3              30:34.8              4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ZSUZSANNA          MITSUBISHI LANCER EVO     2.   1:00.0 4:58.2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EED-BOX ASE                                      3.   7:03.4 4:53.9              30:34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MONKOS LÁSZLÓ          A                         1.   7:29.6 5:07.5              30:41.6              5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ISTVáN              MITSUBISHI LANCER EVO     2.   1:00.0 5:02.0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                                           3.   7:07.1 4:55.4              30:41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WEIZER DÁNIEL         H3                        1.   7:18.1 5:14.9              30:57.4              6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DÁSZ SÁNDOR            BMW                       2.   1:00.0 5:01.5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FC                                               3.   7:23.4 4:59.5              30:57.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ÁGER CSABA             A                         1.   7:13.5 5:57.8              31:11.6              7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MIKLÓS             MITSUBISHI LANCER EVO     2.   1:00.0 5:00.6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7:01.9 4:57.8              31:11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POS ZOLTÁN             H3                        1.   7:35.2 5:11.3              31:13.3              8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TUS LAJOS              BMW                       2.   1:00.0 5:07.3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7:17.6 5:01.9              31:13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CSÁK ATTILA            H3                        1.   7:34.4 5:12.0              31:22.2              9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KSZAI JÁNOS           BMW                       2.   1:00.0 5:07.9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7:20.7 5:07.2              31:22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TIBOR              A                         1.   7:27.0 5:07.9              31:22.4             10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NNUSKA LÁSZLÓ          MITSUBISHI LANCER EVO     2.   1:00.0 5:06.3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7:24.1 5:17.1              31:22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DÁS CSABA              A                         1.   7:38.1 5:18.8              31:31.9             11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KAS GáBOR             SUBARU IMPREZA A          2.   1:00.0 5:11.6       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7:19.0 5:04.4              31:31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MEL TIBOR             H3                        1.   7:32.4 5:08.8              31:35.7             12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NDES ZSOLT            BMW                       2.   1:00.0 5:09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7:26.9 5:18.1              31:35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ROSZKI TAMÁS            H3                        1.   7:34.6 5:13.1              31:38.8             13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IGÓ BÉLA                BMW                       2.   1:00.0 5:13.3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IGÓ MOTORSPORT                                    3.   7:26.2 5:11.6              31:38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IMRE         H3                        1.   7:31.2 5:19.2              31:48.7             14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TI PÉTER               BMW                       2.   1:00.0 5:17.7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MS                                     3.   7:28.6 5:12.0              31:4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              H1                        1.   7:49.0 5:25.7              32:27.1             15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OLLÁR CSABA            LADA H1                   2.   1:00.0 5:16.7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7:40.6 5:15.1              32:27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PÉTER            H1                        1.   7:47.9 5:24.1              32:28.9             16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TÓK TAMÁS             LADA H1                   2.   1:00.0 5:19.7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40.5 5:16.7              32:28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ÉKÁNY JÁNOS             H1                        1.   7:55.2 5:20.9              32:32.9             17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ÉTERVÁRI LÁSZLÓ         LADA H1                   2.   1:00.0 5:24.2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                                           3.   7:38.5 5:14.1              32:32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LÁSZLÓ             H1                        1.   7:50.6 5:24.0              32:36.3             18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ÖL FERENC           LADA H1                   2.   1:00.0 5:21.3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RALLY KFT                                   3.   7:42.7 5:17.7              32:36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NORBERT            H1                        1.   7:54.1 5:21.9              32:37.7             19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GNÁCZ DÁNIEL PÉTER      LADA H1                   2.   1:00.0 5:22.6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7:41.5 5:17.6              32:37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JÓZSEF              H1                        1.   7:48.3 5:22.4              32:38.0             20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RKÓ CSABA              LADA H1                   2.   1:00.0 5:22.5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7:44.3 5:20.5              32:38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ÜVEGES SÁNDOR            A3                        1.   7:50.8 5:26.1              32:54.7             21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PCSÓ PÉTER             LADA A3                   2.   1:00.0 5:27.4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49.9 5:20.5              32:54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OR LAJOS             A3                        1.   7:55.4 5:26.5              32:55.0             22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ARA RÓBERT              PEUGEOT                   2.   1:00.0 5:27.3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                                           3.   7:44.5 5:21.3              32:55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LEVENTE           N2                        1.   7:58.7 5:30.0              33:17.8             23      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ÜRTI TAMÁS              HONDA CIVIC N2            2.   1:00.0 5:27.2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A-SPEED                                          3.   7:58.3 5:23.6              33:17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ÁDÁM              A3                        1.   8:03.1 5:31.8              33:28.5             24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ROLAND            LADA A3                   2.   1:00.0 5:30.3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LASTONE TRANS KFT                                 3.   7:56.3 5:27.0              33:28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LENCSIK BALÁZS         A3                        1.   8:12.1 5:35.5              33:35.1             25      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RAHOLY ZOLTÁN           PEUGEOT                   2.   1:00.0 5:29.1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50.8 5:27.6              33:35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ORKOLÁB GERGŐ           N2                        1.   8:13.4 5:34.4              33:36.3             26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DÓCZY ÁDÁM            HONDA CIVIC N2            2.   1:00.0 5:31.3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52.4 5:24.8              33:36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THA AURÉL             N2                        1.   8:04.0 5:33.1              33:44.5             27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ÁSPÁR BÉLA              HONDA CIVIC N2            2.   1:00.0 5:33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8:00.8 5:33.5              33:44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Ó LÁSZLÓ               H1                        1.   8:08.7 5:33.7              33:52.9             28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IZS RÓBERT             TOYOTA COROLLA            2.   1:00.0 5:35.0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TEAM                                      3.   8:03.9 5:31.6              33:52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ZOLTÁN            N3                        1.   8:05.8 5:37.5              33:53.0             29      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ANCSURÁK GÁBOR          RENAULT CLIO N            2.   1:00.0 5:38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55.4 5:35.7              33:5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"MAFI"        H2                        1.   8:08.1 5:37.1              33:54.9             30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NÉ MÓRICZ NÓRA       LADA                      2.   1:00.0 5:37.7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7:56.5 5:35.5              33:54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IDEGKÚTI BALÁZS         N3                        1.   8:07.4 5:37.6              33:58.9             31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HEGYI JÓZSEF           OPEL ASTRA N3             2.   1:00.0 5:37.9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                               3.   8:04.1 5:31.9              33:58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PÉTER               N3                        1.   8:13.0 5:43.6              34:04.7             32      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S RENÁTÓ               OPEL ASTRA N3             2.   1:00.0 5:38.3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                                           3.   7:56.7 5:33.1              34:04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TA JÓZSEF             H2                        1.   8:02.6 6:12.8              34:06.7             33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OSONCZI CSABA           LADA                      2.   1:00.0 5:32.0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7:50.6 5:28.7              34:06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AGÓ RICHARD           H2                        1.   8:14.0 5:48.3              34:06.7             34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ODI TAMÁS             LADA                      2.   1:00.0 5:35.8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GÓ RALLY TEAM SE                                 3.   7:55.4 5:33.2              34:06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FERENC           A3                        1.   8:18.1 5:38.3              34:08.3             35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BALÁZS           LADA A3                   2.   1:00.0 5:37.9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8:01.5 5:32.5              34:08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TROBL BALÁZS            N3                        1.   8:13.3 5:41.7              34:14.2             36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NTER OSZKÁR            RENAULT CLIO N            2.   1:00.0 5:45.0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JÉR ALL RALLY TEAM                               3.   7:57.5 5:36.7              34:14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KÁLMÁN              A2                        1.   8:17.6 5:40.5              34:21.2             37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JDÚ JÓZSEF             SUZUKI SWIFT GTI          2.   1:00.0 5:37.2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GÓ RALLY TEAM SE                                 3.   8:09.9 5:36.0              34:21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VARGA GÉZA          H2                        1.   8:17.8 5:45.3              34:29.1             38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ÓDI ANDRÁS            LADA                      2.   1:00.0 5:41.7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GÓ RALLY TEAM SE                                 3.   8:06.4 5:37.9              34:29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DOR GÁBOR              A2                        1.   8:21.9 5:47.7              34:55.6             39      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OÓS RÓBERT              SUZUKI SWIFT GTI          2.   1:00.0 5:47.2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ENTA-PRO KFT                                    3.   8:14.6 5:44.2              34:55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S DÁNIEL             N2                        1.   8:29.1 5:52.6              34:58.3             40      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S TIBOR              HONDA CIVIC N2            2.   1:00.0 5:46.7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                                           3.   8:09.9 5:40.0              34:58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ÉKELY LAJOS            H1                        1.   8:27.3 5:46.8              35:09.8             41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POSI JÓZSEF            LADA H1                   2.   1:00.0 5:47.8       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8:19.5 5:48.4              35:0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LLÉS ZOLTÁN             N2                        1.   8:19.1 5:57.1              35:12.2             42      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NKÓ ZOLTÁN             HONDA CIVIC N2            2.   1:00.0 5:49.1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UROSOL RACING TEAM SE                             3.   8:11.3 5:55.6              35:12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VIZELLI KÁROLY       A3                        1.   8:28.2 5:54.6              35:13.5             43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PÉTER               LADA A3                   2.   1:00.0 5:49.7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8:17.0 5:44.0              35:13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ZOLTÁN JÓZSEF            H1                        1.   8:26.6 6:00.2              35:35.0             44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ÁPOSZNYÁK CSABA         LADA H1                   2.   1:00.0 5:55.4       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S/BOTKA TEAM                               3.   8:17.1 5:55.7              35:35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ZSOLT              A2                        1.   8:33.4 5:51.4              35:44.4             45      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CZI ZSOLT             SKODA FELÍCIA             2.   1:00.0 5:52.3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.                                          3.   8:33.4 5:53.9              35:44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MÁN SÁNDOR            A2                        1.   8:34.3 5:55.2              35:59.3             46      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ÉSZÁROS FERENC          SUZUKI SWIFT GTI          2.   1:00.0 5:55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UBERTH MOTOR                                      3.   8:31.0 6:03.3              35:59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ÁTH KÁROLY            H2                        1.   8:27.9 5:48.9              36:21.6             47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SS VIKTOR              LADA                      2.   1:00.0 6:47.5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RENCZ RALLY TEAM                                 3.   8:22.5 5:54.8              36:21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KRISZTIÁN          A2                        1.   8:54.4 6:25.2              36:26.4             48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NYA ANITA              SUZUKI SWIFT GTI          2.   1:00.0 5:53.1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RALLYE TEAM                                  3.   8:26.9 5:46.8              36:26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IMRE               A2                        1.   9:07.9 6:07.2              37:07.0             49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ZOLTÁN             SUZUKI SWIFT GTI          2.   1:00.0 6:08.1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RALLYE TEAM                                  3.   8:43.1 6:00.7              37:07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ALL DÁVID             N1                        1.   8:57.8 6:09.3              37:07.6             50      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GÁBOR             SUZUKI SWIFT N1           2.   1:00.0 6:06.4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                                           3.   8:44.3 6:09.8              37:07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ÁK TAMÁS              H1                        1.  11:40.4 5:43.3              37:23.3             51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ZÓLYOMI ROLAND           LADA H1                   2.   1:00.0 5:34.6               0:00.0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7:52.0 5:33.0              37:23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RóZA FERENC             H2                        1.   8:58.2 6:17.8              37:50.9             52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ORUS BALÁZS          LADA                      2.   1:00.0 6:18.9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                               3.   8:59.1 6:16.9              37:5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TI ÁRPÁD              A2                        1.   9:05.6 6:17.4              36:07.1             53      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ŐZSÉR HENRIETTA         LADA A2                   2.   1:00.0 6:16.3               2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7:08.0 6:19.8              38:07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ÁLLAI ZITA              N3                        1.   8:52.0 6:24.0              38:13.6             54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ÁLLAI LAJOS             PEUGEOT 306               2.   1:00.0 6:29.0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-GÁZ ASE                                        3.   9:04.3 6:24.3              38:13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ROSHÁZI SZABOLCS        N1                        1.   9:39.4 6:30.0              39:08.7             55      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AJDOS PÉTER             SUZUKI SWIFT N1           2.   1:00.0 6:22.1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9:20.8 6:16.4              39:0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MANOVITS ÁRPÁD         N1                        1.   9:42.0 6:42.3              40:09.6             56      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GÁBOR               SUZUKI SWIFT N1           2.   1:00.0 6:38.0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9:33.4 6:33.9              40:09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ÁN JÓZSEF               H1                        1.   8:20.4 5:51.1              44:12.2             57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ÜZI CSABA               SKODA 130L                2.   1:00.0 5:42.5               0:00.0             11</w:t>
      </w:r>
    </w:p>
    <w:p>
      <w:pPr>
        <w:pStyle w:val="Csakszveg"/>
        <w:pBdr>
          <w:bottom w:val="single" w:sz="6" w:space="1" w:color="000000"/>
        </w:pBdr>
        <w:rPr/>
      </w:pPr>
      <w:r>
        <w:rPr>
          <w:rFonts w:eastAsia="Courier New"/>
        </w:rPr>
        <w:t xml:space="preserve"> </w:t>
      </w:r>
      <w:r>
        <w:rPr/>
        <w:t>RAGÓ RALLY TEAM SE                                 3.   8:16.815:01.4              44:12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M. Csoport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"C" ZOLTÁN         M2                        1.   7:30.9 5:10.7              39:39.5              0    P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ÁDÁR ÁKOS               BMW E30                   2.   7:26.7 6:51.1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GI RACING                                        3.   7:27.0 5:13.1              39:39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NYVESI GÁBOR           M1                        1.   7:33.5 5:07.0              38:05.7              0    P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TRAKON ZSOLT           VW GOLF IV KIT CAR        2.   7:27.5 5:05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19.9 5:32.5              38:05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ÉMETH LÁSZLÓ            M1                        1.   7:45.8 5:16.1              38:50.0              0    P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ÉMETH GÁBOR             LADA VFTS                 2.   7:41.7 5:15.2               0:5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39.9 5:11.3              39:40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CSABA             M1                        1.   7:55.5 5:31.1              39:40.4              0    P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NTKUTI TAMÁS          HONDA CIVIC               2.   7:47.4 5:23.2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42.6 5:20.6              39:40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05:00Z</dcterms:created>
  <dc:creator>x</dc:creator>
  <dc:description/>
  <dc:language>en-US</dc:language>
  <cp:lastModifiedBy>Elemutil</cp:lastModifiedBy>
  <dcterms:modified xsi:type="dcterms:W3CDTF">2010-08-31T20:05:00Z</dcterms:modified>
  <cp:revision>2</cp:revision>
  <dc:subject/>
  <dc:title>GREPTON Rali-Túra Bajnokság</dc:title>
</cp:coreProperties>
</file>