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FIA Hegyi Gyorsasági Autós Európa Bajnoks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Szlové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-ezüst a szlovéniai Eb-futamo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almas sikert ért el Hernádi László a hegyi gyorsasági autósok Európa-bajnoki sorozatának szlovéniai állomásán. Az Ilirska Bistricán rendezett verseny kétszer öt kilométeres szakaszán Hernádi az összetett ezüstérmet szerezte meg olyan klasszisokat megelőzve, mint a cseh válogatott versenyzői, Jaromir Mali és Peter Vojacek. A második hellyel tizenöt Eb-pontot szerzett a Mitsubishi Lancer EVO VIII-ass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Már az első felfutásban sikerült remek eredményt elérnem, így a másodikban ezt kellett tartani ahhoz, hogy meglepetést okozzak.”</w:t>
      </w:r>
      <w:r>
        <w:rPr>
          <w:lang w:val="hu-HU"/>
        </w:rPr>
        <w:t xml:space="preserve"> – értékelt Hernádi, aki hozzátette: rengeteg gratulációt kapott, hogy idei második Eb-futamán a második helyre hozta be a járgányt. </w:t>
      </w:r>
      <w:r>
        <w:rPr>
          <w:i/>
          <w:lang w:val="hu-HU"/>
        </w:rPr>
        <w:t>„Az évnyitó, rechbergi futam számunkra mindig a mumus, ami általában nem sikerül túl fényesen. Ezért és a nagy távolságok miatt nem is nevezünk a többi, Eb-sorozatbeli versenyre, de a szlovéniai eseményen ki kellett próbálni, mit tudunk. A második hely megszerzése után nem is mertem belegondolni, mi lett volna, ha a többi futamon is részt veszünk. Az Európa-bajnoki küzdelemben már nincs esélyünk, ám a Zónatrófeában igyekszem megszerezni a tizedik összetett győzelmet.”</w:t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rPr>
          <w:rFonts w:cs="Arial"/>
          <w:i/>
          <w:i/>
          <w:sz w:val="20"/>
          <w:lang w:val="hu-HU"/>
        </w:rPr>
      </w:pPr>
      <w:r>
        <w:rPr>
          <w:rFonts w:cs="Arial"/>
          <w:b/>
          <w:sz w:val="20"/>
          <w:u w:val="single"/>
          <w:lang w:val="hu-HU"/>
        </w:rPr>
        <w:t>FIA EB ILIRSKA BISTRICA (SLO)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Achim Kreim (D)</w:t>
        <w:tab/>
        <w:tab/>
        <w:t>Mitsubishi L. Evo VIII</w:t>
        <w:tab/>
        <w:t>5.08.40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Hernádi László (H)</w:t>
        <w:tab/>
        <w:tab/>
        <w:t>Mitsubishi L. EVO VIII</w:t>
        <w:tab/>
        <w:t>5.10.67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mir Maly (CZ)</w:t>
        <w:tab/>
        <w:tab/>
        <w:t>Subaru Impreza STI</w:t>
        <w:tab/>
        <w:tab/>
        <w:t>5.11.4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7708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Cs/>
            <w:sz w:val="20"/>
          </w:rPr>
          <w:t>www.hernadimotorsport.hu</w:t>
        </w:r>
      </w:hyperlink>
      <w:r>
        <w:rPr>
          <w:rFonts w:cs="Arial" w:ascii="Arial" w:hAnsi="Arial"/>
          <w:bCs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nadimotorspor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Amber PR Kft.</dc:creator>
  <dc:description/>
  <dc:language>en-US</dc:language>
  <cp:lastModifiedBy> </cp:lastModifiedBy>
  <cp:lastPrinted>2000-02-29T11:43:00Z</cp:lastPrinted>
  <dcterms:modified xsi:type="dcterms:W3CDTF">2010-09-02T07:50:00Z</dcterms:modified>
  <cp:revision>3</cp:revision>
  <dc:subject>Hernadi-Horvatorszag</dc:subject>
  <dc:title>Hernadi 2010</dc:title>
</cp:coreProperties>
</file>