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JRA PEZSEG A RALIÉLET KAPOSVÁR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APOS JUNIOR RALLYE első napján másfél évtized után a régi raliszerető helyi lakosoknak abszolút nosztalgia érzése lehetett, hiszen reggeltől folyamatosan újra versenyautók cirkáltak le-föl Kaposvár utcáin. A technikai és adminisztratív átvételekkel megkezdődött a verseny első hivatalos versenynap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átvételek után a pályabejárások rendben lezajlottak, a párosok fölírhatták és megismerhették a két gyorsasági szakaszt. Belülről nézve már sokan azt mondták, hogy bizony nagyon sajnálhatja az, aki nem nevezett be a Kapos Junior Rallye-ra! A pályák -különösen a szennai- szinte minden páros tetszését rögtön elnyerte egyrészt a pálya tempójával és technikásságával, másrészt a megkapó szépségű környezet miatt. Általában egyöntetű versenyzők véleménye abban, amit hatszoros bajnokunk ifj. Tőth János is mondott az előzetesben, hogy ebben a két pályában szinte teljesen benne van a rallye minden szépsége és nehézsége.</w:t>
      </w:r>
    </w:p>
    <w:p>
      <w:pPr>
        <w:pStyle w:val="Normal"/>
        <w:jc w:val="both"/>
        <w:rPr/>
      </w:pPr>
      <w:r>
        <w:rPr>
          <w:b/>
        </w:rPr>
        <w:t xml:space="preserve">Az esti rajtceremónián végül hatvan páros gördült át a rajtdobogón a népes helyi közönség előtt. Az igazi éles küzdelem holnap reggel 9:23-kor veszi kezdetét a szennai gyorsasági szakaszon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0"/>
      </w:rPr>
    </w:pPr>
    <w:r>
      <w:object w:dxaOrig="1936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4pt;margin-top:-1.9pt;width:96.75pt;height:5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3444451" r:id="rId1"/>
      </w:object>
    </w:r>
    <w:r>
      <w:rPr>
        <w:b/>
        <w:bCs/>
        <w:color w:val="FF0000"/>
        <w:sz w:val="40"/>
      </w:rPr>
      <w:t>KAPOS JUNIOR RALLYE</w:t>
    </w:r>
  </w:p>
  <w:p>
    <w:pPr>
      <w:pStyle w:val="Header"/>
      <w:rPr/>
    </w:pPr>
    <w:r>
      <w:rPr>
        <w:b/>
        <w:bCs/>
        <w:color w:val="FF0000"/>
        <w:sz w:val="40"/>
      </w:rPr>
      <w:t>KAPOSVÁR 2005. szeptember 3-4.</w:t>
    </w: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8:18:00Z</dcterms:created>
  <dc:creator>Boncz Elek</dc:creator>
  <dc:description/>
  <dc:language>en-US</dc:language>
  <cp:lastModifiedBy>Boncz Elek</cp:lastModifiedBy>
  <cp:lastPrinted>2005-09-02T19:59:00Z</cp:lastPrinted>
  <dcterms:modified xsi:type="dcterms:W3CDTF">2005-09-03T18:18:00Z</dcterms:modified>
  <cp:revision>2</cp:revision>
  <dc:subject/>
  <dc:title>Média</dc:title>
</cp:coreProperties>
</file>