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28"/>
          <w:szCs w:val="28"/>
        </w:rPr>
      </w:pPr>
      <w:r>
        <w:rPr>
          <w:rFonts w:cs="Arial" w:ascii="Arial" w:hAnsi="Arial"/>
          <w:b/>
          <w:color w:val="C0B17B"/>
          <w:sz w:val="28"/>
          <w:szCs w:val="28"/>
        </w:rPr>
        <w:t>Mezőhegyesi küzdelem a Kalandrally Bajnokságban</w:t>
      </w:r>
    </w:p>
    <w:p>
      <w:pPr>
        <w:pStyle w:val="Normal"/>
        <w:spacing w:before="0" w:after="0"/>
        <w:rPr>
          <w:rFonts w:ascii="Arial" w:hAnsi="Arial" w:cs="Arial"/>
          <w:b/>
          <w:b/>
          <w:color w:val="C0B17B"/>
          <w:sz w:val="28"/>
          <w:szCs w:val="28"/>
        </w:rPr>
      </w:pPr>
      <w:r>
        <w:rPr>
          <w:rFonts w:cs="Arial" w:ascii="Arial" w:hAnsi="Arial"/>
          <w:b/>
          <w:color w:val="C0B17B"/>
          <w:sz w:val="28"/>
          <w:szCs w:val="28"/>
        </w:rPr>
      </w:r>
    </w:p>
    <w:p>
      <w:pPr>
        <w:pStyle w:val="Normal"/>
        <w:spacing w:before="0" w:after="0"/>
        <w:rPr/>
      </w:pPr>
      <w:r>
        <w:rPr>
          <w:rFonts w:cs="Arial" w:ascii="Arial" w:hAnsi="Arial"/>
          <w:b/>
        </w:rPr>
        <w:t>Új helyszínen, Mezőhegyes környékén folytatódik szombaton és vasárnap a Magyar Kalandrally Bajnokság. A szervezők – akik a nevezőket az N46 18.750 E20 49.240 koordinátán várják –, izgalmas pályákat és feladatokat ígérnek a mezőny tagjainak. Persze, nagy kérdés, hogy az időjárás megnehezíti-e a résztvevők dolgát.</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eastAsia="Arial" w:cs="Arial" w:ascii="Arial" w:hAnsi="Arial"/>
          <w:sz w:val="20"/>
        </w:rPr>
        <w:t xml:space="preserve">   </w:t>
      </w:r>
      <w:r>
        <w:rPr>
          <w:rFonts w:cs="Arial" w:ascii="Arial" w:hAnsi="Arial"/>
          <w:sz w:val="20"/>
        </w:rPr>
        <w:t>Az Aquincum Racing Malátabár a sorozat Autó-Heavy kategóriájának eddigi összes viadalán győzött, s most is esélyesként vág neki a futamnak.</w:t>
      </w:r>
    </w:p>
    <w:p>
      <w:pPr>
        <w:pStyle w:val="Normal"/>
        <w:spacing w:before="0" w:after="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zeretnénk folytatni a jó szériánkat – beszélt a csapat terveiről Bozsóki Bence. – Ám szó sincs arról, hogy az eddigi remek eredményeink után elbíznánk magunkat. Ahogy már korábban is említettem, a Magyar Kalandrally Bajnokság versenyei rendkívül összetettek, elég egy rossz taktikai döntés és elronthatod, amit addig felépítettél. Számunkra mindegy, hogy esik vagy sem. Ha lesz csapadék, akkor az mindenkit ugyanúgy zavar majd. Egyenlőek az esélyek.</w:t>
        <w:br/>
        <w:t xml:space="preserve">   Csányi Zoltán terepralizással „hangolt” a mezőhegyesi megmérettetésre.</w:t>
        <w:br/>
        <w:t xml:space="preserve">   – Az a legfontosabb, hogy jól érezzük magunkat – jelentette ki a tereprali-bajnokság Sandlander Challenge-kupáját megnyerő Csányi. – A dobogós pozíciókért szeretnénk harcolni, s azt előre megbeszéltük, hogy nem csak az autót vezetem, de a navigálást is magamra vállaltam. Azaz, miközben a többiek a feladatokat próbálják megoldani, én már az útvonaltervezésre koncentrálok majd.</w:t>
        <w:br/>
        <w:t xml:space="preserve">   A Nem Tomnak a tisztes helytállás a legfőbb célja.</w:t>
        <w:br/>
        <w:t xml:space="preserve">   – Eddig rendre a középmezőnyben végeztünk, úgyhogy most is hasonló szereplést remélek magunktól – árulta el Waller István. – Mivel én a Bakonyban, a társam pedig Budapest környékén él, a mezőhegyesi helyszín teljesen ismeretlen lesz a számunkra, úgyhogy azt sem tudjuk, homok, sár vagy éppen víz vár ránk. Az autót próbáltuk olyan állapotba hozni, hogy bírja a megpróbáltatásokat, de igazából csak a csörlőnkön kellett alakítanunk.</w:t>
        <w:br/>
        <w:t xml:space="preserve">   A Snickers Team szeretne feljebb kapaszkodni a dobogón.</w:t>
        <w:br/>
        <w:t xml:space="preserve">   – Úgy tűnik, bebetonoztuk magunkat a harmadik helyre. Jó lenne előrébb lépni, de ehhez a vetélytársaknak is lesz egy-két szavuk – mondta Lukács Tóth Kálmán. – Az autót átnéztük, a túrkevei futam óta egyetlen versenyen indultunk, úgyhogy különösebb felkészülésről nem beszélhetek. Az biztos, a Sandlander olyan pályákat jelölt ki, amelyek alaposan megnehezítik majd az életünket. Az időjárás átírhatja a csapatok számításait, úgyhogy nagy kérdés, lesz-e eső.</w:t>
        <w:br/>
        <w:t xml:space="preserve">   A Nádor Adventure Team tagjai is elszántan várják a rajtot.</w:t>
        <w:br/>
        <w:t xml:space="preserve">   – Érdekes küzdelemnek ígérkezik a mezőhegyesi, ráadásul üde színfoltja lesz a futamnak Tóth István, a világ legkisebb embere – mondta Nádor Péter. – Az eddigi helyszínek mindegyike elnyerte a tetszésünket, biztos vagyok benne, hogy most is jól szórakozunk majd.</w:t>
        <w:br/>
        <w:t xml:space="preserve">   A Hangodi Team megerősített kocsival vág neki a versenynek.</w:t>
        <w:br/>
        <w:t>– Remélem, az eső elkerüli Mezőhegyest és környékét. Esett már eleget idén és az elmúlt futamokon, szeretnénk szárazon megúszni a viadalt – nyilatkozta Hangodi János. – Az autónk haspáncélt kapott, azaz a nehéz terepet talán jobban bírja majd. Sőt, örömmel mondhatom, már laptoptartónk is van, így könnyebb lesz a navigálás.</w:t>
        <w:br/>
        <w:t xml:space="preserve">   Herczeg Tamás egysége bővült, ráadásul nem is akármilyen társat kapott.</w:t>
        <w:br/>
        <w:t xml:space="preserve">   – A világ legkisebb emberével, az artistaként is elismert Tóth Istvánnal erősödtünk – mesélte az MKKVE csapat tagja. – Büszkék vagyunk arra, hogy Pityu csatlakozik hozzánk, de természetesen nem bánunk majd vele kesztyűs kézzel. Ha például elakadunk, ugyanúgy muszáj részt vennie a mentésben, de biztos vagyok benne, hogy a logikai és az ügyességi feladatokban is nagy hasznunkra lesz.</w:t>
        <w:br/>
        <w:t xml:space="preserve">   Sebestyén Sándor bár hallott arról, hogy nehéz terepen zajlik majd a futam, egyáltalán nem tart az eseménytől.</w:t>
        <w:br/>
        <w:t xml:space="preserve">   – A januári Budapest-Bamako-rali után sok újdonságot már nem tudnak nekem mutatni – mosolygott Sebestyén. – A navigátorommal már más a helyzet, ő még soha nem vett részt hasonló viadalon, úgyhogy nem nevezném nyugodtnak...</w:t>
        <w:br/>
        <w:t xml:space="preserve">   A Vadludak elnevezésű egység tagjai bíznak benne, nem lesz problémájuk a mezőkövesdi két nap alatt.</w:t>
        <w:br/>
        <w:t xml:space="preserve">   – A terepet nem ismerjük, de kiindulva a Sandlander eddigi versenyeiből, biztosra veszem, jól érezzük majd magunkat – nyilatkozta László János. – Sajnos az eddigi futamokon nem volt szerencsénk. Rendre technikai problémák hátráltattak bennünket, s ha célba is értünk, nem azzal az intenzitással tudtunk menni, amelyet elterveztünk vagy normális körülmények között képesek lettünk volna rá. Elszántak vagyunk, elöl szeretnénk végezni, a dobogóért akarunk küzdeni.</w:t>
        <w:br/>
        <w:t xml:space="preserve">   Matkaicsek Zoltán a motor/quad Heavy kategóriában indul.</w:t>
        <w:br/>
        <w:t xml:space="preserve">   – Elkészült a quadom, így a Kalandrally Bajnokság előző fordulójával ellentétben nem ülök motorra – sóhajtott a Can-Am Renegade színeiben versenyző Matkaicsek. – Úgy hallottam, változatos pályákat jelöltek ki a szervezők, s nagy valószínűséggel lesz sár, éppen ezért plusz garnitúra gumit is viszek magammal. Én azt mondom, a jó hangulat mellett az a fontos, hogy ne essen, mert quadozás közben a csapadék bizony rettenetesen megkeserítheti az ember életét. Persze, ha az égiek úgy akarják, akkor nincs mit tenni..</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09-04T07:27:00Z</dcterms:modified>
  <cp:revision>8</cp:revision>
  <dc:subject/>
  <dc:title>Lorem ipsum dolor sit amet, consectetuer adipiscing elit</dc:title>
</cp:coreProperties>
</file>