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C0B17B"/>
          <w:sz w:val="28"/>
          <w:szCs w:val="28"/>
        </w:rPr>
      </w:pPr>
      <w:r>
        <w:rPr>
          <w:rFonts w:cs="Arial" w:ascii="Arial" w:hAnsi="Arial"/>
          <w:b/>
          <w:color w:val="C0B17B"/>
          <w:sz w:val="28"/>
          <w:szCs w:val="28"/>
        </w:rPr>
        <w:t>Valódi közönségsiker a mezőhegyesi futam</w:t>
      </w:r>
    </w:p>
    <w:p>
      <w:pPr>
        <w:pStyle w:val="Normal"/>
        <w:spacing w:before="0" w:after="0"/>
        <w:rPr>
          <w:rFonts w:ascii="Arial" w:hAnsi="Arial" w:cs="Arial"/>
          <w:b/>
          <w:b/>
          <w:color w:val="C0B17B"/>
          <w:sz w:val="28"/>
          <w:szCs w:val="28"/>
        </w:rPr>
      </w:pPr>
      <w:r>
        <w:rPr>
          <w:rFonts w:cs="Arial" w:ascii="Arial" w:hAnsi="Arial"/>
          <w:b/>
          <w:color w:val="C0B17B"/>
          <w:sz w:val="28"/>
          <w:szCs w:val="28"/>
        </w:rPr>
      </w:r>
    </w:p>
    <w:p>
      <w:pPr>
        <w:pStyle w:val="Normal"/>
        <w:spacing w:before="0" w:after="0"/>
        <w:rPr/>
      </w:pPr>
      <w:r>
        <w:rPr>
          <w:rFonts w:cs="Arial" w:ascii="Arial" w:hAnsi="Arial"/>
          <w:b/>
        </w:rPr>
        <w:t>A Magyar Kalandrally Bajnokság korábbi futamaiból kiindulva a mezőhegyesi viadalon indulók biztosak voltak benne, hogy jó hangulatú, érdekes küzdelem vár rájuk, ám a helyszínen tapasztaltak még őket is meglepték. Szombaton rengeteg néző volt kíváncsi a küzdelemre, a feladatok a szokásosnál is frappánsabbak voltak, s a jókedvhez hozzájárult, hogy csak estefelé kezdett esni.</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eastAsia="Arial" w:cs="Arial" w:ascii="Arial" w:hAnsi="Arial"/>
          <w:sz w:val="20"/>
        </w:rPr>
        <w:t xml:space="preserve">   </w:t>
      </w:r>
      <w:r>
        <w:rPr>
          <w:rFonts w:cs="Arial" w:ascii="Arial" w:hAnsi="Arial"/>
          <w:sz w:val="20"/>
        </w:rPr>
        <w:t>A Snickers csapat tagjai fáradtan, de elégedetten értek célba.</w:t>
      </w:r>
    </w:p>
    <w:p>
      <w:pPr>
        <w:pStyle w:val="Normal"/>
        <w:spacing w:before="0" w:after="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mekül éreztük magunkat, szenzációs napon vagyunk túl. Annak ellenére mondom ezt, hogy az összes pontot szinte lehetetlen volt a rendelkezésünkre álló hat óra alatt begyűjteni – mondta Lehotzky Norbert. – Ami nagyon tetszett, hogy sok néző látogatott ki a versenyre, tapsoltak, fütyültek, amikor megláttak egy autót.</w:t>
      </w:r>
    </w:p>
    <w:p>
      <w:pPr>
        <w:pStyle w:val="Normal"/>
        <w:spacing w:before="0" w:after="0"/>
        <w:rPr/>
      </w:pPr>
      <w:r>
        <w:rPr>
          <w:rFonts w:eastAsia="Arial" w:cs="Arial" w:ascii="Arial" w:hAnsi="Arial"/>
          <w:sz w:val="20"/>
        </w:rPr>
        <w:t xml:space="preserve">   </w:t>
      </w:r>
      <w:r>
        <w:rPr>
          <w:rFonts w:cs="Arial" w:ascii="Arial" w:hAnsi="Arial"/>
          <w:sz w:val="20"/>
        </w:rPr>
        <w:t>Csányi Zoltán szintén mosolygósan szállt ki a kormány mögül.</w:t>
        <w:br/>
        <w:t xml:space="preserve">   – A navigációs szoftverünkkel némi probléma adódott, de frissítettük, így a későbbiekben már rendeltetésszerűen működött – nyilatkozta Csányi. – Az októberi Heroes Legendre készült Toyotánkat most vetettük be először, azaz némiképpen még csak ismerkedünk a kocsival, de egyelőre elégedettek vagyunk a technikával. A legfőbb célunk az volt, hogy jól érezzük magunkat, azt hiszem, a feladat ezt a részét maximálisan abszolváltuk… Színvonalas a futam, talán tíz pont „maradt bennünk”, de nem bánkódunk. A mezőhegyesi viadal remek lehetőség a tanulásra, a tapasztalatszerzésre.</w:t>
        <w:br/>
        <w:t xml:space="preserve">   Herczeg Tamás is kiemelte a nagyszerű közönséget.</w:t>
        <w:br/>
        <w:t xml:space="preserve">   – Amerre jártunk, emberek álltak az út mentén. Aranyosak, lelkesek voltak a helyiek, mi pedig úgy próbáltuk meghálálni a buzdítást, hogy igyekeztünk látványosan autózni, s természetesen nyomtuk a dudát – mesélte az MKKVE csapat tagja. – Hála a sandlanderes szakembereknek, a kocsink hibátlanul működött, Gábor barátom, a navigátorom pedig tökéletesen végezte a feladatát. Próbáltunk ésszel közlekedni.</w:t>
        <w:br/>
        <w:t xml:space="preserve">   A mezőhegyesi fordulót az összetett éléről várta az Aquincum Racing Malátabár.</w:t>
        <w:br/>
        <w:t xml:space="preserve">   – Egyre nehezebbek az Off Road-speciálok, s bizony ennek következtében fogyatkozik is rendesen a mezőny – magyarázta Bozsóki Bence. – Élesedik a küzdelem, remek csapatok vesznek részt a Magyar Kalandrally Bajnokságban, úgyhogy csak az nyerhet, aki száz százalékosan koncentrál. Élveztük a küzdelem minden egyes pillanatát.</w:t>
        <w:br/>
        <w:t xml:space="preserve">   Sebestyén Sándort is feldobta a hangulat.</w:t>
        <w:br/>
        <w:t xml:space="preserve">   – Minden remek volt, mindössze az idő tűnt kevésnek – mondta Sebestyén. – Rengeteg feladatot kaptunk, úgyhogy az szerepelt jól a szombati napon, aki megfelelően taktikázott. Megható volt látni, hogy milyen sokan szorítottak a mezőny tagjainak, így természetesen nekünk is. Úgy gondolom, nem vallottunk szégyent, bízom benne, hogy előkelő helyen zárjuk vasárnap a futamot.</w:t>
        <w:br/>
        <w:t xml:space="preserve">   A Nem Tom egység tagja, Waller István kalandos napról számolt be.</w:t>
        <w:br/>
        <w:t xml:space="preserve">   – A végére maradtak nekünk a szuperspeciálok – árulta el Waller. – Sajnos, az egyik részen túl nagy volt a lendület, s egy ároknál felborultunk, illetve pontosabb úgy fogalmaznom, hogy az autó az oldalára dőlt. Szerencsére személyi sérülés nem történt, a kocsi teteje viszont behorpadt. Egy traktoros sietett a segítségünkre, így beértünk a célba.</w:t>
        <w:br/>
        <w:t xml:space="preserve">   A quadosok/motorosok Heavy kategóriájában induló Matkaicsek Zoltán annak örült a legjobban, hogy nem volt eső.</w:t>
        <w:br/>
        <w:t xml:space="preserve">   – Megúsztam szárazon, bár az egy kicsit aggaszt, hogy a célban már bizony esett – nyilatkozta a Hungarian ATV Racing Team 1. pilótája. – Mivel a szervezők alaposan kiplakátolták a versenyt, tényleg sokan eljöttek megnézni a küzdelmet. Remek érzés volt így száguldani, feldobja az embert, hogy ennyien szorítanak neki. A célban vittem is néhány vállalkozó kedvű gyereket a quadommal, úgyhogy kiváló hangulatban telt el a nap. A sár elég nagy volt, de gond nélkül vettem az akadályokat, a problémát inkább az jelentette, hogy a GPS-em lemerült, s nem tettem be a táskámba a töltőt.</w:t>
        <w:br/>
        <w:br/>
      </w:r>
      <w:r>
        <w:rPr>
          <w:rFonts w:cs="Arial" w:ascii="Arial" w:hAnsi="Arial"/>
          <w:b/>
          <w:sz w:val="20"/>
        </w:rPr>
        <w:t>A Magyar Kalandrally Bajnokság negyedik futama, Mezőhegyes. Az autósok Heavy kategóriájának állása az első nap után:</w:t>
      </w:r>
      <w:r>
        <w:rPr>
          <w:rFonts w:cs="Arial" w:ascii="Arial" w:hAnsi="Arial"/>
          <w:sz w:val="20"/>
        </w:rPr>
        <w:t xml:space="preserve"> 1. Csányi és Társa 1240 pont, 2. MKKVE 1180, 3. Aquincum Racing Malátabár 1170, 4. Rit-poly 1120, 5. Nádor Adventure Team 1080, 6. Benyó Miklós 1030, 7. Sebestyén Kft. 980, 8. Safety Car és Szöd Trans 930-930, 10. Vadludak 870, 11. Snickers 860, 12. Hangodi Team 850, 13. Discovery Fever 1. 820, 14. Nem Tom 800, 15. Csontbrigád 740, 16. Pusztai Klán 730, 17. „Love” SC 700, 18. Kalandorok 670, 19. T-34 Team 590, 20. Balogh Galopp 490.</w:t>
        <w:br/>
      </w:r>
      <w:r>
        <w:rPr>
          <w:rFonts w:cs="Arial" w:ascii="Arial" w:hAnsi="Arial"/>
          <w:b/>
          <w:sz w:val="20"/>
        </w:rPr>
        <w:t>A Magyar Kalandrally Bajnokság negyedik futama, Mezőhegyes. Az autósok Light kategóriájának az állása az első nap után:</w:t>
      </w:r>
      <w:r>
        <w:rPr>
          <w:rFonts w:cs="Arial" w:ascii="Arial" w:hAnsi="Arial"/>
          <w:sz w:val="20"/>
        </w:rPr>
        <w:t xml:space="preserve"> 1. 3 Runners 860 pont, 2. Tepertők 810, 3. Begya Team 780.</w:t>
        <w:br/>
      </w:r>
      <w:r>
        <w:rPr>
          <w:rFonts w:cs="Arial" w:ascii="Arial" w:hAnsi="Arial"/>
          <w:b/>
          <w:sz w:val="20"/>
        </w:rPr>
        <w:t>A Magyar Kalandrally Bajnokság negyedik futama, Mezőhegyes. A motorosok/quadosok Heavy kategóriájának állása az első nap után:</w:t>
      </w:r>
      <w:r>
        <w:rPr>
          <w:rFonts w:cs="Arial" w:ascii="Arial" w:hAnsi="Arial"/>
          <w:sz w:val="20"/>
        </w:rPr>
        <w:t xml:space="preserve"> 1. Márkaszerviz/Molnár Márk 1080 pont, 2. Hungarian ATV Racing Team 1. 1030, 3. König János 380, 4. Márkaszerviz/Juhász Krisztián 0.</w:t>
        <w:br/>
      </w:r>
      <w:r>
        <w:rPr>
          <w:rFonts w:cs="Arial" w:ascii="Arial" w:hAnsi="Arial"/>
          <w:b/>
          <w:sz w:val="20"/>
        </w:rPr>
        <w:t>A Magyar Kalandrally Bajnokság negyedik futama, Mezőhegyes. A motorosok/quadosok Light kategóriájának állása az első nap után:</w:t>
      </w:r>
      <w:r>
        <w:rPr>
          <w:rFonts w:cs="Arial" w:ascii="Arial" w:hAnsi="Arial"/>
          <w:sz w:val="20"/>
        </w:rPr>
        <w:t xml:space="preserve"> 1. Palica/Sajbán Mihály 200 pont, 2. nomadbiker.com 0, 3. Zimi 0</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sz w:val="20"/>
        </w:rPr>
        <w:t xml:space="preserve">.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PÁLSZI</cp:lastModifiedBy>
  <dcterms:modified xsi:type="dcterms:W3CDTF">2010-09-05T07:09:00Z</dcterms:modified>
  <cp:revision>13</cp:revision>
  <dc:subject/>
  <dc:title>Lorem ipsum dolor sit amet, consectetuer adipiscing elit</dc:title>
</cp:coreProperties>
</file>