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C0B17B"/>
        </w:rPr>
      </w:pPr>
      <w:r>
        <w:rPr>
          <w:rFonts w:cs="Arial" w:ascii="Arial" w:hAnsi="Arial"/>
          <w:b/>
          <w:color w:val="C0B17B"/>
        </w:rPr>
        <w:t>Csányi Zoltánék nyerték a mezőhegyesi futamot</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pPr>
      <w:r>
        <w:rPr>
          <w:rFonts w:cs="Arial" w:ascii="Arial" w:hAnsi="Arial"/>
          <w:b/>
          <w:sz w:val="20"/>
          <w:szCs w:val="20"/>
        </w:rPr>
        <w:t>A célba érve megegyezett a Magyar Kalandrally Bajnokság negyedik futamán résztvevők véleménye: felejthetetlen két napot töltöttek Mezőhegyesen. A helyiek mindent elkövettek annak érdekében, hogy a mezőny tagjai jól érezzék magukat, a versenyzőkre rengeteg ember volt kíváncsi, s a szervezés is magas színvonalú vol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18"/>
          <w:szCs w:val="18"/>
        </w:rPr>
      </w:pPr>
      <w:r>
        <w:rPr>
          <w:rFonts w:eastAsia="Arial" w:cs="Arial" w:ascii="Arial" w:hAnsi="Arial"/>
          <w:sz w:val="20"/>
        </w:rPr>
        <w:t xml:space="preserve">   </w:t>
      </w:r>
      <w:r>
        <w:rPr>
          <w:rFonts w:cs="Arial" w:ascii="Arial" w:hAnsi="Arial"/>
          <w:sz w:val="18"/>
          <w:szCs w:val="18"/>
        </w:rPr>
        <w:t>Csányi Zoltán a tereprali-bajnokság Sandlander Challenge-kupájának megnyerése után már az októberi Heroes Legendre készül. Jó gyaorlásnak tartotta a viadalt, s nem mellékesen megnyerte az autósok Heavy kategóriáját.</w:t>
        <w:br/>
        <w:t xml:space="preserve">   – A legnagyobb nyugalomban készülődtünk a rajtra – mesélte a Csányi és Társa elnevezésű csapat vezetője. – Amit elterveztünk, azt végrehajtottuk, az összes nehéz feladatot, vagyis a harminc és ötven pontosakat megcsináltuk. Remekül éreztük magunkat, s hozzá kell tennem, a Sandlander erdélyi túrái óriási segítségükre voltak a saras terepen.</w:t>
        <w:br/>
        <w:t xml:space="preserve">   A Magyar Kalandrally Bajnokság első három versenyét megnyerő Aquincum Racing Malátabár tagjai is kiválóan érezték magukat, igaz, most meg kellett elégedniük a második pozícióval.</w:t>
        <w:br/>
        <w:t xml:space="preserve">   – Úgy gondolom, teljes mértékben összeállt az egységük. Az eredményekre eddig sem lehetett panaszunk, de a célban mindig éreztük, hogy valami nem stimmelt, hibáztunk, ám most maximálisan végrehajtottuk azt, amit előre megbeszéltünk – nyilatkozta Bozsóki Bence. – Tényleg szuperül éreztük magunkat, bár azért azt a részt kihagytuk volna, amikor küszöbig érő vízben kellett áthajtanunk. Nem volt egyszerű szituáció.</w:t>
        <w:br/>
        <w:t xml:space="preserve">   A negyedik helyezett Nádor Adventure Team remekül helytállt a nehéz körülmények között.</w:t>
        <w:br/>
        <w:t xml:space="preserve">   – Egyre jobb a buli, s egyre komolyabbak a feladatok. Maximalista embernek tartom magam, de ha belegondolok, ennél már nem nagyon lehet élvezhetőbben megszervezni egy ilyesfajta eseményt – összegzett Nádor Péter. – Amire roppant büszke vagyok, hogy a három szuperspeciálisból kettőn is elsők lettünk. A kocsi egyébként annyira saras, hogy az valami elképesztő, a rendszámtáblánk leszakadt, s egyszer csak hajszál választott el attól, hogy felboruljunk.</w:t>
        <w:br/>
        <w:t xml:space="preserve">   A nyolcadikként végző Sebestyén Sándor szintén elégedetten értékelt.</w:t>
        <w:br/>
        <w:t xml:space="preserve">   – A januári Budapest-Bamako-rali óta nem versenyeztem, úgyhogy már nagyon hiányzott. Most végre volt időm, hogy autóba üljek és elengedjem magam – nyilatkozta a Sebestyén Kft. néven indult csapat pilótája. – A reggeli csapadék nem könnyített a feladatokon, de amíg a rendelkezésre álló időnk engedte, szerintem nem vallottunk szégyent.</w:t>
        <w:br/>
        <w:t xml:space="preserve">   A kilencedik Herczeg Tamás egysége Tóth Istvánnal, a világ legkisebb emberével bővült vasárnapra.</w:t>
        <w:br/>
        <w:t xml:space="preserve">   – Szuper volt minden, de nagyon elfáradtunk – mondta az MKKVE tagja. – Az autóval nem volt problémánk, sajnos viszont Gábor barátom, aki a navigációért felel, rosszul érezte magát, s bizony nem tudott százszázalékosan a feladatára koncentrálni. Ami Pityut illeti, úgy gondolom, remekül érezte magát, hasznos tagja volt a csapatunknak.</w:t>
        <w:br/>
        <w:t xml:space="preserve">   A szintén kilencedik Vadludaknak éppen a vízátkeléssel akadt gondjuk.</w:t>
        <w:br/>
        <w:t xml:space="preserve">   – Az egyik, úgynevezett érvágásnál az autó eleje és a hátulja is „felült”, a négy kerék a levegőben volt, azaz olyan érzésünk támadt, mintha csónakban lennénk – elevenítette fel a felejthetetlen kalandot László János. – Aztán valahogy csak kikecmeregtünk onnan, de a sár a mi életünket is megnehezítette. Fantasztikusan éreztük magunkat Mezőhegyesen, ám iszonyatosan elfáradtunk, komoly erőpróba volt a bajnoki futam.</w:t>
        <w:br/>
        <w:t xml:space="preserve">   A tizenkettedik Lukács Tóth Kálmánéknak a nagy sárral gyűlt meg a bajuk.</w:t>
        <w:br/>
        <w:t xml:space="preserve">   – A szombati napunk nem úgy sikerült, ahogy terveztük, ezért vasárnapra nem volt különösebb taktikánk, élvezni akartuk a „játékot” – árulta el a Snickers Team versenyzője. – A helyiek vendégszeretete fantasztikus volt, szerintünk a feladatok is színvonalasra sikeredtek. Mindössze egyszer akadtunk el, de Csányi Zoliék kihúztak minket.</w:t>
        <w:br/>
        <w:t xml:space="preserve">   A tizennegyedikként végző Nem Tom csapat ugyanúgy mint szombaton, vasárnap is oldalára döntötte a kocsiját.</w:t>
        <w:br/>
        <w:t xml:space="preserve">   – Ez egy borulgatós hétvége volt – mosolygott Waller István. – Szerencsére nem esett bajunk, s az autó is megúszta néhány horpadással. A többiek aztán segítettek négy kerékre állítani a gépet, úgyhogy folytathattuk az utunkat.</w:t>
        <w:br/>
        <w:t xml:space="preserve">   A quadosok/motrosok Heavy kategóriájában győző Matkaicsek Zoltánt kevesen irigyelték, hiszen igazi kihívás volt quaddal közlekedni a „vendégmarasztaló” terepen.</w:t>
        <w:br/>
        <w:t xml:space="preserve">   – Akadt, amikor térdelnem vagy éppen állnom kellett az ülésen, mert olyan mély sárban haladtam. A kipufogóm teljesen elmerült, bugyborékolt, azaz elképzelhető, milyen nehézségeken mentem át – mondta a Hungarian ATV Racing Team 1. tagja. – Változatos pályákat jelöltek ki a szervezők, sok kilométert tettem meg, s iszonyatosan elfáradtam.</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A Magyar Kalandrally Bajnokság negyedik futama, Mezőhegyes. Az autósok Heavy kategóriájának végeredménye: </w:t>
      </w:r>
      <w:r>
        <w:rPr>
          <w:rFonts w:cs="Arial" w:ascii="Arial" w:hAnsi="Arial"/>
          <w:sz w:val="18"/>
          <w:szCs w:val="18"/>
        </w:rPr>
        <w:t>1. Csányi és Társa 2420 pont, 2. Aquincum Racing Malátabár 2350, 3. Rit-poly 2300, 4. Nádor Adventure Team 2200, 5. Szöd Trans 2080, 6. Safety Car 2040, 7. Benyó Miklós 2020, 8. Sebestyén Kft. 1910, 9. Vadludak és MKKVE 1850 és 1850, 11. Hangodi Team 1830, 12. Snickers 1750, 13. „Love” SC 1700, 14. Nem Tom 1660, 15. Pusztai Klán 1620, 16. Discovery Fever I. 1550, 17. Kalandorok 1530, 18. T-34 Team 1410, 19. Csontbrigád 1310, 20. Balogh Galopp 1180.</w:t>
      </w:r>
      <w:r>
        <w:rPr>
          <w:rFonts w:cs="Arial" w:ascii="Arial" w:hAnsi="Arial"/>
          <w:b/>
          <w:sz w:val="18"/>
          <w:szCs w:val="18"/>
        </w:rPr>
        <w:br/>
        <w:t>A Magyar Kalandrally Bajnokság negyedik futama, Mezőhegyes. Az autósok Light kategóriájának végeredménye:</w:t>
      </w:r>
      <w:r>
        <w:rPr>
          <w:rFonts w:cs="Arial" w:ascii="Arial" w:hAnsi="Arial"/>
          <w:sz w:val="18"/>
          <w:szCs w:val="18"/>
        </w:rPr>
        <w:t>1. Tepertők 1630 pont, 2. 3 Runners 1560, 3. Begya Team 1490.</w:t>
      </w:r>
    </w:p>
    <w:p>
      <w:pPr>
        <w:pStyle w:val="Normal"/>
        <w:spacing w:before="0" w:after="0"/>
        <w:rPr>
          <w:rFonts w:ascii="Arial" w:hAnsi="Arial" w:cs="Arial"/>
          <w:b/>
          <w:b/>
          <w:sz w:val="18"/>
          <w:szCs w:val="18"/>
        </w:rPr>
      </w:pPr>
      <w:r>
        <w:rPr>
          <w:rFonts w:cs="Arial" w:ascii="Arial" w:hAnsi="Arial"/>
          <w:b/>
          <w:sz w:val="18"/>
          <w:szCs w:val="18"/>
        </w:rPr>
        <w:t>A Magyar Kalandrally Bajnokság negyedik futama, Mezőhegyes. A motorosok/quadosok Heavy kategóriájának végeredménye:</w:t>
      </w:r>
      <w:r>
        <w:rPr>
          <w:rFonts w:cs="Arial" w:ascii="Arial" w:hAnsi="Arial"/>
          <w:sz w:val="18"/>
          <w:szCs w:val="18"/>
        </w:rPr>
        <w:t xml:space="preserve"> 1. Hungarian ATV Racing Team 1. 2110 pont, 2. Márkaszerviz/Molnár Márk 2020, 3. König János 300, 4. Márkaszerviz/Juhász Krisztián 0.</w:t>
      </w:r>
    </w:p>
    <w:p>
      <w:pPr>
        <w:pStyle w:val="Normal"/>
        <w:spacing w:before="0" w:after="0"/>
        <w:rPr/>
      </w:pPr>
      <w:r>
        <w:rPr>
          <w:rFonts w:cs="Arial" w:ascii="Arial" w:hAnsi="Arial"/>
          <w:b/>
          <w:sz w:val="18"/>
          <w:szCs w:val="18"/>
        </w:rPr>
        <w:t>A Magyar Kalandrally Bajnokság negyedik futama, Mezőhegyes. A motorosok/quadosok Light kategóriájának végeredménye:</w:t>
      </w:r>
      <w:r>
        <w:rPr>
          <w:rFonts w:cs="Arial" w:ascii="Arial" w:hAnsi="Arial"/>
          <w:sz w:val="18"/>
          <w:szCs w:val="18"/>
        </w:rPr>
        <w:t xml:space="preserve"> 1. Palica/Sajbán Mihály 230 pont, 2. nomadbiker.com 0, 3. Zimi 0</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sz w:val="20"/>
        </w:rPr>
        <w:t xml:space="preserve">.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PÁLSZI</cp:lastModifiedBy>
  <dcterms:modified xsi:type="dcterms:W3CDTF">2010-09-05T19:12:00Z</dcterms:modified>
  <cp:revision>25</cp:revision>
  <dc:subject/>
  <dc:title>Lorem ipsum dolor sit amet, consectetuer adipiscing elit</dc:title>
</cp:coreProperties>
</file>