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t mint Monte-Carlób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tcai gokartverseny. Monte-Carlóban már évek óta megszokott, Győrben most lesz először, s az ifjú magyar reménység, Havasi Joci is ott lesz a rajtnál. A viadal a 2. Extrém Motorsport Fesztivál keretében zajlik augusztus 20. és 22. között a győri ETO-parkban, ahol a gokartosok jelentik majd az egyik fő látványossá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s Havasi számára azonban nemcsak az utcai száguldás jelent újdonságot, hanem az is, hogy a saját kategóriáján (60 kcm) kívül debütál a 125 kcm Rotax Minimax géposztályban is, ahol jóval idősebb gyerekekkel versenyez majd, jóval erősebb gokar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z benne a legjobb, hogy négy versenyem lesz egy hétvégén! – mondta Joci, aki kevés dolgot szeret annál jobban, mint amikor beülhet a gokartjába, ezért aztán a mostani hétvégére is edzésekkel készült – már napok óta a Pannóniaringen körö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jdonság még, hogy a Felix Promotion által képviselt gokartos az egyik legjobb nevű magyar egyesület, a Kálmán Motorsport színeiben versenyez a hét végé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100" w:after="100"/>
        <w:jc w:val="both"/>
        <w:rPr/>
      </w:pPr>
      <w:r>
        <w:rPr/>
        <w:t>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4:00Z</dcterms:created>
  <dc:creator>Megyesi Heni</dc:creator>
  <dc:description/>
  <cp:keywords/>
  <dc:language>en-US</dc:language>
  <cp:lastModifiedBy>Megyesi Heni</cp:lastModifiedBy>
  <dcterms:modified xsi:type="dcterms:W3CDTF">2010-09-07T13:14:00Z</dcterms:modified>
  <cp:revision>2</cp:revision>
  <dc:subject/>
  <dc:title>Benik támogatja a szurkolóját</dc:title>
</cp:coreProperties>
</file>