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ső ütkö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vasi Joci számára elkezdődött a végső visszaszámlálás: a fiatal gokartos tehetség a hét végén egy San Marino melletti pályán bizonyíthatja, ő a világ legjobbja az Easykart 60-as mezőnyben. </w:t>
      </w:r>
    </w:p>
    <w:p>
      <w:pPr>
        <w:pStyle w:val="Normal"/>
        <w:jc w:val="both"/>
        <w:rPr/>
      </w:pPr>
      <w:r>
        <w:rPr/>
        <w:t xml:space="preserve">A magyar versenyző 23 pontos előnnyel vezet az összetettben, így érkezik a zárófutamra, ez azonban csupán némi egérutat jelent, biztonságérzetet nem ad, ugyanis a győztes itt akár 70-80 pontot is kaphat – attól függően, hány indulója lesz a viada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gy riválisok biztosan ott lesznek, úgyhogy Jocinak fel kell kötnie azt a bizonyos alsóneműt, ha meg akarja nyerni a világsorozatot. Ő persze nem izgul, az nem rá val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helyett gokartozással és gyorsasági motorozással készült a döntő ütközetre – a nyári szünetben gyakran pattant egy négyütemű Honda HRC 100-as nyergébe –, mert az egyrészt fejleszti a reflexeit és a gyorsaságérzetét, másrészt nagyon tetszik n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vasi szerda éjjel utazik el Cerviába, ahol pénteken elkezdődnek a mindent eldöntő viadal szabadedzé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100" w:after="100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6:00Z</dcterms:created>
  <dc:creator>Megyesi Heni</dc:creator>
  <dc:description/>
  <cp:keywords/>
  <dc:language>en-US</dc:language>
  <cp:lastModifiedBy>Megyesi Heni</cp:lastModifiedBy>
  <dcterms:modified xsi:type="dcterms:W3CDTF">2010-09-07T13:16:00Z</dcterms:modified>
  <cp:revision>2</cp:revision>
  <dc:subject/>
  <dc:title>Benik támogatja a szurkolóját</dc:title>
</cp:coreProperties>
</file>