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asival csúnya tréfát űzött a technika ördöge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495550" cy="1876425"/>
            <wp:effectExtent l="0" t="0" r="0" b="0"/>
            <wp:wrapTight wrapText="bothSides">
              <wp:wrapPolygon edited="0">
                <wp:start x="-79" y="0"/>
                <wp:lineTo x="-79" y="21488"/>
                <wp:lineTo x="21600" y="21488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avasi Joci még csak kilencéves, de máris maximalista. A magyar gokartos tehetség azt mondja, ha nem nyer, akkor veszít – még akkor is, ha ez az Easykart 60 világsorozat összetett második helyét jelenti a számára, még akkor is, ha van minimum 108 versenyző (110-en vannak a mezőnyben), aki így is szívesen cserélne ve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asykart mezőny a hét végén Cerviába látogatott, a világsorozat utolsó futamára, amely előtt a Felix Promotion által képviselt Havasi 23 pontos előnnyel vezetett a pontversenyben – nem csoda tehát, hogy nagy reményeket fűzött a hétvégéhez. A végső sikerhez ugyanis még csak nyernie sem kellett volna, elég lett volna két hellyel legfőbb riválisa, az olasz Matteo Giardino mögött végeznie. </w:t>
      </w:r>
    </w:p>
    <w:p>
      <w:pPr>
        <w:pStyle w:val="Normal"/>
        <w:jc w:val="both"/>
        <w:rPr/>
      </w:pPr>
      <w:r>
        <w:rPr/>
        <w:t xml:space="preserve">Persze, ő azért nyerni ak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m ember tervez... – a technika ördöge pedig végez. Mint esetében is. </w:t>
      </w:r>
    </w:p>
    <w:p>
      <w:pPr>
        <w:pStyle w:val="Normal"/>
        <w:jc w:val="both"/>
        <w:rPr/>
      </w:pPr>
      <w:r>
        <w:rPr/>
        <w:t xml:space="preserve">Havasi már az időmérő edzésen érezte: nem úgy megy a motor, ahogyan kellene. Nem volt rossz, de a hosszú egyenes végén elerőtlenedett, s hiányzott kilenc századmásodperc az első helyhez – a magyar fiúnak meg kellett elégednie a harmadik pozíció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68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elődöntőben tartotta a harmadik helyet – de akkor már jól látható volt, hogy a technikás részeken, a kanyarokban összegyűjtött előny az egyenes végén rendre elvész, ott könnyedén meg tudják előzni a riválisok, ami a motorerő (pontosabban annak hiánya) számlájára írható. </w:t>
      </w:r>
    </w:p>
    <w:p>
      <w:pPr>
        <w:pStyle w:val="Normal"/>
        <w:jc w:val="both"/>
        <w:rPr/>
      </w:pPr>
      <w:r>
        <w:rPr/>
        <w:t xml:space="preserve">Következett a döntő, amely már tényleg keservesen alakult. Hiába tett meg mindent ezen a futamon (és az ezt megelőző 16 viadalon) Joci szerelője, Tóth Krisztián, a motor a fináléra végképp megadta magát – szinte minden egyes körben (persze, csak az egyenes végén) meg tudta előzni valaki a magyar tehetséget, aki tizenegyedikként ért célba és vigasztalhatatlan volt a leintés után. </w:t>
      </w:r>
    </w:p>
    <w:p>
      <w:pPr>
        <w:pStyle w:val="Normal"/>
        <w:jc w:val="both"/>
        <w:rPr/>
      </w:pPr>
      <w:r>
        <w:rPr/>
        <w:t xml:space="preserve">Ez így is van rendjén valakinél, aki a győzelemre szüle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z még elég ideje hozzászokni, hogy a technikai sportokban bizony benne van a rizikó: nem mindig az emberen múlik a győzelem, vagy a vereség. </w:t>
      </w:r>
    </w:p>
    <w:p>
      <w:pPr>
        <w:pStyle w:val="Normal"/>
        <w:jc w:val="both"/>
        <w:rPr/>
      </w:pPr>
      <w:r>
        <w:rPr/>
        <w:t>Havasinak azonban nincs sok ideje szomorkodni, hiszen néhány hét múlva részt vesz a leghíresebb német meghívásos versenyen, a Gold Pokalon, utána pedig az Easykart 60 világbajnoki döntőn, amelyen ugyanazzal a 109 vetélytársával csap össze, akivel az idény során is – a tét pedig a világbajnoki cím lesz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450975" cy="145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100" w:after="100"/>
        <w:jc w:val="both"/>
        <w:rPr/>
      </w:pPr>
      <w:r>
        <w:rPr/>
        <w:t>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9:00Z</dcterms:created>
  <dc:creator>Megyesi Heni</dc:creator>
  <dc:description/>
  <cp:keywords/>
  <dc:language>en-US</dc:language>
  <cp:lastModifiedBy>Megyesi Heni</cp:lastModifiedBy>
  <dcterms:modified xsi:type="dcterms:W3CDTF">2010-09-07T13:19:00Z</dcterms:modified>
  <cp:revision>2</cp:revision>
  <dc:subject/>
  <dc:title>Benik támogatja a szurkolóját</dc:title>
</cp:coreProperties>
</file>