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onnal közölhető!</w:t>
        <w:tab/>
        <w:t>Kiadta: HELL ENERGY Magyarország Kft.</w:t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  <w:sz w:val="36"/>
          <w:szCs w:val="36"/>
        </w:rPr>
        <w:t>A HELL Racing Team versenyzője elárulta, csapatfőnöke bajnoki címet vár tőle</w:t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  <w:sz w:val="36"/>
          <w:szCs w:val="36"/>
        </w:rPr>
        <w:t>- Kiss Pál Tamás: „Feldob a tét nagysága!”</w:t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Budapest, 2010. szeptember 02.</w:t>
      </w:r>
      <w:r>
        <w:rPr>
          <w:rStyle w:val="Applestylespan"/>
          <w:b/>
          <w:color w:val="000000"/>
          <w:sz w:val="28"/>
          <w:szCs w:val="28"/>
        </w:rPr>
        <w:t xml:space="preserve"> A meseszép Skócia ad otthont a Brit Formula Renault Bajnokság következő fordulójának, amely kiemelkedően fontos az éllovas Kiss Pál Tamás számára. Az összetett pontversenyben vezető tehetség esetleges knockhill-i sikere esetén szinte csak elveszíteni tudná a bajnoki címet, amit korábban például Lewis Hamilton és Kimi Raikkönen is megszerzett. A HELL Racing Team versenyzője jelen pillanatban 11 pont előnnyel rendelkezik, és bízik abban, hogy vasárnap estére tovább tudja növelni fölényét vetélytársaival szemben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Ahogy közeledik a 2010-es Brit Formula Renault bajnokság vége, úgy kerül egyre inkább a magyar szurkolók figyelmének középpontjába a versenysorozat. Kiss Pál Tamás 11 pont előnnyel vezet összetettben, és három futammal a vége előtt reális esélye van arra, hogy Lewis Hamilton és Kimi Raikkönen nyomdokaiba lépve megnyerje a sorozatot. Amint azt a fiatal tehetségtől megtudtuk, a mostani hétvége valamennyi pilóta számára egy hatalmas ugrás lesz az ismeretlenbe, hiszen a mezőny  még csak egyetlen alkalommal járt itt tesztelni, ám akkor sózni kellett az aszfaltot, hogy egyáltalán menni tudjanak rajta pár kört.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</w:rPr>
        <w:t>- Mint mondtad, a knockhill-i ringet nem ismered. Hogyan tudtál felkészülni a pályából?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</w:rPr>
        <w:t>Kiss Pál Tamás: -</w:t>
      </w:r>
      <w:r>
        <w:rPr>
          <w:rStyle w:val="Applestylespan"/>
          <w:color w:val="000000"/>
        </w:rPr>
        <w:t xml:space="preserve"> Azért a vonalaival tisztában vagyok, dacára annak, hogy maga a pálya szinte ismeretlen számomra. Sőt, nemcsak nekem lesz itt újdonság száguldani, hanem a többieknek is, hiszen amikor egy tesztnapra idejöttünk, olyan körülmények fogadtak minket - például sózták az aszfaltot, hogy egyáltalán rámehessünk -, amelyek lehetetlenné tették a komoly gyakorlást. Éppen ezért valamennyien kicsit vakon fogunk a pályán vezetni.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</w:rPr>
        <w:t>- Az elmúlt versenyeken folyamatosan technikai problémák akadályoztak meg a dobogós helyek megszerzésében. Sikerült a szerelőknek megoldani ezeket a gondokat?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</w:rPr>
        <w:t>Kiss Pál Tamás: -</w:t>
      </w:r>
      <w:r>
        <w:rPr>
          <w:rStyle w:val="Applestylespan"/>
          <w:color w:val="000000"/>
        </w:rPr>
        <w:t xml:space="preserve"> A csapat nagyon sokat dolgozott, hogy megint száz százalékos legyen az autóm. A sikeres szereplés érdekében számos új beállítást javasoltak erre a hétvégére, amelyekről a pénteki szabadedzéseken derül majd ki, valóban segítséget jelentenek-e számomra.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</w:rPr>
        <w:t>- Mivel egyik vetélytársad sem ismeri nálad jobban a pályát, így itt igazán érvényesülhet az egyenlő pályák, egyenlő esélyek elv.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</w:rPr>
        <w:t>Kiss Pál Tamás: -</w:t>
      </w:r>
      <w:r>
        <w:rPr>
          <w:rStyle w:val="Applestylespan"/>
          <w:color w:val="000000"/>
        </w:rPr>
        <w:t xml:space="preserve"> Lehet, hogy ez így van, de pont ezért szinte lehetetlen megjósolni, mi lesz a futamok végeredménye. Éppen ezért nem is az esélylatolgatással, hanem az eredményes versenyzéssel szeretnék foglalkozni. Úgy megyek ki a pályára, hogy nem számítok semmire, aztán meglátjuk, mire lesz elég, amit ezen a hétvégén kihozok magamból.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</w:rPr>
        <w:t>- Mindössze három futam van hátra a hétvégi skót versennyel együtt. Őszintén, egy nap hányszor jut eszedbe, hogy elnyerheted a bajnoki címet?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</w:rPr>
        <w:t>Kiss Pál Tamás: -</w:t>
      </w:r>
      <w:r>
        <w:rPr>
          <w:rStyle w:val="Applestylespan"/>
          <w:color w:val="000000"/>
        </w:rPr>
        <w:t xml:space="preserve"> Természetesen egyre többször gondolok arra, hogy Hamilton és Raikkönen nyomdokaiba lépve én is megnyerhetem a Brit Formula Renault bajnokságot. Ám azt vettem észre, most már inkább feldob a tét nagysága.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</w:rPr>
        <w:t>- A csapatodban még mindig nem téma, hogy bizonyos célok érdekében a csapattársaidnak segíteni kellene téged a hátralévő versenyeken?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</w:rPr>
        <w:t>Kiss Pál Tamás: -</w:t>
      </w:r>
      <w:r>
        <w:rPr>
          <w:rStyle w:val="Applestylespan"/>
          <w:color w:val="000000"/>
        </w:rPr>
        <w:t xml:space="preserve"> Ahogy legutóbb is említettem, nem lenne az igazi, ha úgy nyerhetnék, hogy valaki félreáll előlem verseny közben. Ugyanakkor azt sem titkolom, hogy a csapatvezetőnk éppen most jelentette ki, hogy szeretné, ha az egyéni bajnoki címet nekem, míg a konstruktőrit az istállónak sikerülne megnyerni.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</w:rPr>
        <w:t>- Ha azt vesszük, ez több mint burkolt célzás arra, mi a sorrend csapaton belül…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</w:rPr>
        <w:t>Kiss Pál Tamás: -</w:t>
      </w:r>
      <w:r>
        <w:rPr>
          <w:rStyle w:val="Applestylespan"/>
          <w:color w:val="000000"/>
        </w:rPr>
        <w:t xml:space="preserve"> Hát, így is fel lehet fogni, mindenesetre a csapattársaimon látom, akár mit mondott a főnök, presztízst csinálnak abból, hogy legyőzzenek. Persze ez rám is igaz, de ez így helyes.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</w:rPr>
        <w:t>- A múlt hétvégén laza száguldozással készülhettél erre a létfontosságú futamra.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b/>
          <w:color w:val="000000"/>
        </w:rPr>
        <w:t>Csapatfőnököd nem kapott volna a szívéhez, amikor meglátta volna, hogy felnyílt motorháztető mellett száguldozol?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Kiss Pál Tamás: -</w:t>
      </w:r>
      <w:r>
        <w:rPr>
          <w:rStyle w:val="Applestylespan"/>
          <w:color w:val="000000"/>
        </w:rPr>
        <w:t xml:space="preserve"> Lehet, de én pontosan tudtam, hogy van egy akkora rés, hogy annyit láttam, amennyi a versenyzéshez kellett. Egyébként a Pannóniaringen egy kedves meghívásnak eleget téve száguldozhattam nagyokat csatázva, versenykörülmények között. Tét nélkül mehettem, így nagyon élveztem az egészet, teljesen kikapcsolt.</w:t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Amit Knockhillről tudni érdemes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A Knockhill-ben található pálya a skót motorsport nemzeti központja, amely 16 km-re található Dunfermline-től. A pályát - amelyet az 1951-ben bezárt Lethans bánya használaton kívüli összekötő útjaiból hoztak létre - 1974-ben adták át. Aszfaltcsíkja 2,1 km hosszú és 10 méter széles. 1983-ig az egymást váltó tulajdonosok folyamatosan bővítették és fejlesztették a ringet, amely már szinte az összes autó- és motorverseny megrendezésére alkalmas lett, ráadásul kiegészült raliszínpaddal és egy gokart pályával is.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shd w:fill="FFFFFF" w:val="clear"/>
        </w:rPr>
        <w:t>A nézők imádnak ide járni, ugyanis az izgalmas versenyek látványa mellett saját magukat is próbára tehetik a különféle szimulátorokban (többek között egy Ferrarival is körbemehetnek a technika segítségével) Létrehoztak egy fiatalok számára kiépített közlekedési parkot is, ahol az érdeklődők oktatók mellet kapnak lehetőséget arra, hogy vezetői képességeiket fejlesszék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Brit Renault Forma bajnokság állása</w:t>
      </w:r>
    </w:p>
    <w:p>
      <w:pPr>
        <w:pStyle w:val="Normal"/>
        <w:jc w:val="both"/>
        <w:rPr/>
      </w:pPr>
      <w:r>
        <w:rPr/>
        <w:t>1. Kiss Pál Tamás 344 pont, 2. Lewis Williamson 333, 3. Will Stevens 330, 4. Tom Blomqvist 324, 5. Harry Tincknell 2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ddigi futamgyőzelmek száma</w:t>
      </w:r>
    </w:p>
    <w:p>
      <w:pPr>
        <w:pStyle w:val="Normal"/>
        <w:jc w:val="both"/>
        <w:rPr/>
      </w:pPr>
      <w:r>
        <w:rPr/>
        <w:t>Kiss Pál Tamás és Lewis Williamson 3, Will Stevens, Tom Blomqvist és Harry Tincknell 2, Ollie Millroy és Marlon Stocking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információ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Tóth Eszter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Anderson Communications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+36 70 701 5616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i/>
          </w:rPr>
          <w:t>totheszter@anderson.co.hu</w:t>
        </w:r>
      </w:hyperlink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52575</wp:posOffset>
          </wp:positionH>
          <wp:positionV relativeFrom="paragraph">
            <wp:posOffset>-449580</wp:posOffset>
          </wp:positionV>
          <wp:extent cx="2371725" cy="106965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" r="-5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36:00Z</dcterms:created>
  <dc:creator>Graf 1</dc:creator>
  <dc:description/>
  <cp:keywords/>
  <dc:language>en-US</dc:language>
  <cp:lastModifiedBy>Compaq610</cp:lastModifiedBy>
  <dcterms:modified xsi:type="dcterms:W3CDTF">2010-09-02T10:36:00Z</dcterms:modified>
  <cp:revision>2</cp:revision>
  <dc:subject/>
  <dc:title>Azonnal közölhető</dc:title>
</cp:coreProperties>
</file>