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Pontszerzés reményében tér vissza Monzába Nico Hülkenberg, ahol tavaly megnyerte a GP2 bajnoki cím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Barrichello: „Optimistán várom a hétvégét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 Williams csapat két pilótája egyaránt jó érzésekkel érkezhet meg Monzába: Rubens Barrichello tavaly megnyerte a futamot, míg Nico Hülkenberg az itt szerzett harmadik helyével szerezte meg újoncként a GP2-es sorozat bajnoki címét. Noha a 2009-es csillogás megismétlésére kevés az esély, mindketten bíznak abban, hogy pontszerzőként zárnak a legendás pályá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idei szezon egyik legjobban várt futama következik a hétvégén, hisz a monzai pálya a legtöbb pilóta kedvence. Nem kivétel ez alól a Williams istálló két pilótája sem, akik ráadásul eddigi pályafutásuk során sok kellemes percet szereztek már itt a rajongóiknak. Ezen a gyors pályán – ahol akár 330-340 km/h-s sebességgel is száguldanak a versenyzők, bizony elkelhet Rubens Barrichellónak és Nico Hülkenbergnek a HELL energiaitalok pokoli ereje. Mivel erre a ringre speciális beállítások alkalmasak a versenyképes szerepléshez, így a Williams kifejezetten Monzára készített aerodinamikai csomaggal érkezik a 60. Olasz Nagydíjra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>(összpontszáma: 30, helyezése a vb-pontversenyben: 11.)</w:t>
      </w:r>
      <w:r>
        <w:rPr>
          <w:rFonts w:cs="Times New Roman" w:ascii="Times New Roman" w:hAnsi="Times New Roman"/>
          <w:lang w:val="hu-HU"/>
        </w:rPr>
        <w:t xml:space="preserve"> az idei évben immár másodsor vághat neki egy versenynek úgy, hogy ő a címvédő. A veterán brazil ugyanis 2009-ben parádés győzelmet aratott Monzában, és a mezőnyben talán ő ismeri legjobban a pályát: tavalyi sikere mellett ugyanis 2002-ben és 2004-ben győzött, míg 2001-ben és 2003-ban dobogóra állhatott a futamot követően. Barrichello optimista a hétvégét tekintve, hisz nagyon bízik abban, hogy a kifejezetten Monzára kifejlesztett első és hátsó szárnyak segítségével feledtetni tudja a jubileumi 300. versenyén történt kiesését. </w:t>
      </w:r>
      <w:r>
        <w:rPr>
          <w:rFonts w:cs="Times New Roman" w:ascii="Times New Roman" w:hAnsi="Times New Roman"/>
          <w:i/>
          <w:lang w:val="hu-HU"/>
        </w:rPr>
        <w:t>„Statisztikailag ez a pálya fekszik nekem a legjobban, hisz nyertem már háromszor Monzában, illetve voltam egyszer-egyszer második, illetve harmadik. Persze ezekből a számokból nem lehet megélni. Imádom ezt a pályát, mindig szívesen jövök Olaszországba versenyezni, mert itt mindig izgalmas az időmérő és a futam. Nagyon sokat dolgoztunk az elmúlt napokban, hogy jól felkészítsük az autót, beállítsuk a megfelelő leszorítóerőt és a fékeket, így optimistán várom a hétvégét. Nagyon megható volt az az ünnepség, amit Spá-ban rendeztek a 300. futamom alkalmából, de sajnos a versenyen nem sikerült valóra váltanom a terveimet. Biztos vagyok abban, hogy Monzában javítunk, és visszatérünk a pontszerzők közé.”</w:t>
      </w:r>
    </w:p>
    <w:p>
      <w:pPr>
        <w:pStyle w:val="NormlWeb"/>
        <w:spacing w:lineRule="atLeast" w:line="270" w:before="0" w:after="0"/>
        <w:jc w:val="both"/>
        <w:rPr>
          <w:rFonts w:ascii="Arial" w:hAnsi="Arial" w:cs="Arial"/>
          <w:color w:val="464646"/>
          <w:sz w:val="18"/>
          <w:szCs w:val="18"/>
        </w:rPr>
      </w:pPr>
      <w:r>
        <w:rPr>
          <w:b/>
        </w:rPr>
        <w:t>Nico Hülkenberg</w:t>
      </w:r>
      <w:r>
        <w:rPr/>
        <w:t xml:space="preserve"> </w:t>
      </w:r>
      <w:r>
        <w:rPr>
          <w:i/>
        </w:rPr>
        <w:t>(összpontszáma: 10, helyezése a vb-pontversenyben: 15. hely)</w:t>
      </w:r>
      <w:r>
        <w:rPr/>
        <w:t xml:space="preserve"> tavaly hatalmas nyomás alatt érkezett meg Monzába: amennyiben jól szerepel, úgy újoncként megnyerheti a GP2 bajnoki címét. A fiatal német ugyan a szombati futamon csak 6. lett, ám a sprintversenyben felállhatott a dobogó legalsó fokára, amivel bajnok lett. Mivel a belga futam neki sem sikerült, így a Williams fiatal tehetsége az Olasz Nagydíjon akarja kiköszörülni a csorbát. </w:t>
      </w:r>
      <w:r>
        <w:rPr>
          <w:i/>
        </w:rPr>
        <w:t>„Eddig csak egyszer versenyeztem itt Monzában, de már tavaly is nagyon élveztem a pálya kihívásait. Nagyon gyors ring, és azonnal megszerettem, hisz a tavalyi dobogós helyemmel végül megnyertem a bajnokságot. Ahogy közeledik a hétvége, egyre jobban érzem, megtaláltuk az optimális beállításokat Monzára, és a felkészülés alatt megtaláltuk azokat az elemeket, amelyek segítségével ki tudjuk hozni az autókból a maximumot. Rengeteget dolgozom, és ennek a kemény munkának meg kell hoznia a várt eredményeket, akár már a mostani futamon. Spá-ban csalódást okoztam, és most szeretném megragadni a lehetőségeimet, és pontszerzőként befejezni a futamot.”</w:t>
      </w:r>
    </w:p>
    <w:p>
      <w:pPr>
        <w:pStyle w:val="Normal"/>
        <w:jc w:val="both"/>
        <w:rPr>
          <w:rFonts w:ascii="Times New Roman" w:hAnsi="Times New Roman" w:cs="Times New Roman"/>
          <w:color w:val="464646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464646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0:00Z</dcterms:created>
  <dc:creator>....</dc:creator>
  <dc:description/>
  <cp:keywords/>
  <dc:language>en-US</dc:language>
  <cp:lastModifiedBy>Compaq610</cp:lastModifiedBy>
  <cp:lastPrinted>2009-12-10T15:58:00Z</cp:lastPrinted>
  <dcterms:modified xsi:type="dcterms:W3CDTF">2010-09-08T10:10:00Z</dcterms:modified>
  <cp:revision>2</cp:revision>
  <dc:subject/>
  <dc:title>Száguldjon együtt a barcelonai pályán Rubens Barrichello-val</dc:title>
</cp:coreProperties>
</file>