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0"/>
        <w:jc w:val="both"/>
        <w:rPr/>
      </w:pPr>
      <w:r>
        <w:rPr/>
        <w:t>Nyilatkozatok a rajt előtt</w:t>
      </w:r>
    </w:p>
    <w:p>
      <w:pPr>
        <w:pStyle w:val="Normal"/>
        <w:jc w:val="both"/>
        <w:rPr/>
      </w:pPr>
      <w:r>
        <w:rPr>
          <w:b/>
          <w:bCs/>
        </w:rPr>
        <w:t xml:space="preserve">Bihacker Viktor, Csejtei Péter (Opel Corsa GSI, A6): </w:t>
      </w:r>
      <w:r>
        <w:rPr/>
        <w:t xml:space="preserve">Nagyon tetszenek a pályák, jó tempósak, úgy érzem, fekszenek mind nekem, mind az autónak. Az eredményről nem szeretek előre mondani semmit, nyilván szeretnénk a tőlünk várható, és a lehető legjobb eredményt elérni. Biztos vagyok benne, hogy mindent meg fogunk tenni ezért. A pályák teljesen újak, bár nem tudom, hogy mindenkinek azok-e. Igazából én nem hiszek a hazai pálya előnyében sem, szerintem egy pálya mindig új, úgyis mindenki a legjobbat nyújtja, adott pillanatban. </w:t>
      </w:r>
    </w:p>
    <w:p>
      <w:pPr>
        <w:pStyle w:val="Normal"/>
        <w:jc w:val="both"/>
        <w:rPr/>
      </w:pPr>
      <w:r>
        <w:rPr/>
      </w:r>
    </w:p>
    <w:p>
      <w:pPr>
        <w:pStyle w:val="Normal"/>
        <w:jc w:val="both"/>
        <w:rPr/>
      </w:pPr>
      <w:r>
        <w:rPr>
          <w:b/>
          <w:bCs/>
        </w:rPr>
        <w:t xml:space="preserve">Pehely Balázs, Ambrózy Melinda (Honda Civic Vti, N2): </w:t>
      </w:r>
      <w:r>
        <w:rPr/>
        <w:t xml:space="preserve">Nagyon jó pályák vannak, teljesen meg vagyok elégedve, bár kicsit gyorsnak tűnik a tempó. Nem magamtól félek, inkább mástól. Szerintem az átlagsebesség is gyorsabb lesz, mint amit a szabály megenged. Örülök, hogy ilyen pályákat sikerült itt összehozni. A cél az első három, mindenben: N csoportban, N2-ben és abszolútban is. </w:t>
      </w:r>
    </w:p>
    <w:p>
      <w:pPr>
        <w:pStyle w:val="TextBody"/>
        <w:rPr/>
      </w:pPr>
      <w:r>
        <w:rPr/>
      </w:r>
    </w:p>
    <w:p>
      <w:pPr>
        <w:pStyle w:val="TextBody"/>
        <w:rPr/>
      </w:pPr>
      <w:r>
        <w:rPr>
          <w:b/>
          <w:bCs/>
        </w:rPr>
        <w:t xml:space="preserve">Bugyi Csaba, Pap Tamás (Audi Coupe Quattro, F5): </w:t>
      </w:r>
      <w:r>
        <w:rPr/>
        <w:t xml:space="preserve">Nagyon tetszenek a pályák, szép a környezet, jó a rendezés. Elég sokan vagyunk a kategóriában, mindent megpróbálunk, nyomjuk neki, ami belefér. Aztán meglátjuk hova jutunk. Bízom benne, hogy tényleg mindenkinek újak a pályák, bár vannak akik többet tréningeztek, mint mi. Négyszer sikerült végigmenni a pályákon, ennyire futotta időben. Az autónk egyben van, remélem nem lesz gond vele. </w:t>
      </w:r>
    </w:p>
    <w:p>
      <w:pPr>
        <w:pStyle w:val="TextBody"/>
        <w:rPr/>
      </w:pPr>
      <w:r>
        <w:rPr/>
      </w:r>
    </w:p>
    <w:p>
      <w:pPr>
        <w:pStyle w:val="TextBody"/>
        <w:rPr/>
      </w:pPr>
      <w:r>
        <w:rPr>
          <w:b/>
          <w:bCs/>
        </w:rPr>
        <w:t xml:space="preserve">Csizmeg Richárd, Józsa Péter (Peugeot 106 GTI, N2): </w:t>
      </w:r>
      <w:r>
        <w:rPr/>
        <w:t>Főleg a szennai gyorsasági tetszik, a másik nagyon tempós nekünk. Ami nem lenne baj, csak az autó végsebessége mindössze 168, az nem a mi pályánk lesz. Az első szerintem igazi rali pálya. Valahol az első ötben szeretnénk végezni, ha ez sikerülne, akkor megőriznénk az abszolút második helyünket. Azzal én már elégedett lennék. Mindenképpen jó, hogy senki nem ismeri a pályákat, ez kicsit kiegyenlíti az esélyeket. Szerintem a szennai gyors lesz a döntő.</w:t>
      </w:r>
    </w:p>
    <w:p>
      <w:pPr>
        <w:pStyle w:val="TextBody"/>
        <w:rPr/>
      </w:pPr>
      <w:r>
        <w:rPr/>
      </w:r>
    </w:p>
    <w:p>
      <w:pPr>
        <w:pStyle w:val="TextBody"/>
        <w:rPr/>
      </w:pPr>
      <w:r>
        <w:rPr>
          <w:b/>
          <w:bCs/>
        </w:rPr>
        <w:t xml:space="preserve">Bara Gábor, Kiss István (Opel Astra GSI, N3): </w:t>
      </w:r>
      <w:r>
        <w:rPr/>
        <w:t xml:space="preserve">Még soha nem voltunk errefelé versenyezni, nagyon tetszenek a pályák. Reméljük, hogy holnap az abszolút tízben végezhetünk. Az autón javításra szorul a kipufogó, mert leszakadt, de mindjárt készen lesz, és rajthoz tudunk állni. Budapest Rallye-n kicsit sérült az autó, és most jönnek ki a hibái. Szerintem minden pályán egyenlő esélyekkel indulunk, csak vannak, akik többet gyakorolnak, vannak, akik kevesebbet. Én kétszer végigmegyek és kész! </w:t>
      </w:r>
    </w:p>
    <w:p>
      <w:pPr>
        <w:pStyle w:val="TextBody"/>
        <w:rPr/>
      </w:pPr>
      <w:r>
        <w:rPr/>
      </w:r>
    </w:p>
    <w:p>
      <w:pPr>
        <w:pStyle w:val="TextBody"/>
        <w:rPr/>
      </w:pPr>
      <w:r>
        <w:rPr>
          <w:b/>
          <w:bCs/>
        </w:rPr>
        <w:t xml:space="preserve">Bogár Sándor, Bacsó Rita (Peugeot 306 S16, M): </w:t>
      </w:r>
      <w:r>
        <w:rPr/>
        <w:t>A pályák jók, az első technikás, a második nagyon gyors. A gyors pálya nekünk nem igazán kedvez, az eredményben pedig esélytelenek vagyunk egy Corolla és egy Evo VI-os Mitsubishi ellen. De nem is az eredményért jöttünk, meghívásra érkeztünk, meg egy kicsit gyakorolni. Új dolgok vannak az autóban, a beállításokat kell megtalálni, a következő versenyre készülünk igazából. Pécsett nem indulunk, mert lekéstük a nevezést, legközelebb a Szlovák Bajnokságban indulunk.</w:t>
      </w:r>
    </w:p>
    <w:p>
      <w:pPr>
        <w:pStyle w:val="TextBody"/>
        <w:rPr/>
      </w:pPr>
      <w:r>
        <w:rPr/>
      </w:r>
    </w:p>
    <w:p>
      <w:pPr>
        <w:pStyle w:val="TextBody"/>
        <w:rPr/>
      </w:pPr>
      <w:r>
        <w:rPr>
          <w:b/>
          <w:bCs/>
        </w:rPr>
        <w:t xml:space="preserve">Szommer István, Hosszu Zoltán (Honda Civic Vti, N2): </w:t>
      </w:r>
      <w:r>
        <w:rPr/>
        <w:t xml:space="preserve">A szennai gyorsasági tetszik, ez szimpatikus számunkra, a másik nem annyira. Ott csak nyomni kell, sima jobb, sima bal, gyors, tempós pálya. Annyira nem érzem technikásnak, mint az elsőt. Megpróbáljuk most is a saját tempónkat autózni, nem fogunk gyorsabban menni, mint amit tudunk. Majd kiderül mire képesek az ellenfelek. Van némi technikai problémánk, a sebességváltónk most sem jó. Szét lett szedve, megjavították, mégsem működik, és már nem volt időnk újra szétszedni, megcsinálni. </w:t>
      </w:r>
    </w:p>
    <w:p>
      <w:pPr>
        <w:pStyle w:val="TextBody"/>
        <w:rPr/>
      </w:pPr>
      <w:r>
        <w:rPr/>
      </w:r>
    </w:p>
    <w:p>
      <w:pPr>
        <w:pStyle w:val="TextBody"/>
        <w:rPr/>
      </w:pPr>
      <w:r>
        <w:rPr>
          <w:b/>
          <w:bCs/>
        </w:rPr>
        <w:t xml:space="preserve">László Emil, Dobos Zoltán (Magyar Suzuki, N1): </w:t>
      </w:r>
      <w:r>
        <w:rPr/>
        <w:t xml:space="preserve">Teljesen ismeretlen a város is, a gyorsok is. A szennai gyors technikásabb, jobban tetszik, kevesebb a lassító, ami különösebben nem szívügyem. A második gyorsasági szakaszban két-három kanyar van, tele van lassítókkal. Nagyon tempós, igazából a lassítókon múlik, hogy ki tudja a gumik között minél gyorsabban átterelni az autóját. A Suzukival nincs különösebb gondunk, teljesen egyben van. Most már sokadszor vagyunk másodikak, szeretnénk előrébb lépni eredmény tekintetében. </w:t>
      </w:r>
    </w:p>
    <w:p>
      <w:pPr>
        <w:pStyle w:val="TextBody"/>
        <w:rPr/>
      </w:pPr>
      <w:r>
        <w:rPr/>
      </w:r>
    </w:p>
    <w:p>
      <w:pPr>
        <w:pStyle w:val="TextBody"/>
        <w:rPr/>
      </w:pPr>
      <w:r>
        <w:rPr>
          <w:b/>
          <w:bCs/>
        </w:rPr>
        <w:t xml:space="preserve">Skoda Gábor, Skoda Gáborné (Lada 2105 Maxi, F2): </w:t>
      </w:r>
      <w:r>
        <w:rPr/>
        <w:t>A szennai gyors szimpatikusabb, inkább technikás. A másiktól nem igazán tetszik, kicsit bevállalósnak, tempósnak tűnik. Nagyon régen ültünk versenyautóban, fogalmam sincs, hogy fogunk menni. Megpróbálunk igyekezni, aztán majd meglátjuk. Mivel kategóriában ketten vagyunk, inkább az N abszolút a fontos.</w:t>
      </w:r>
    </w:p>
    <w:p>
      <w:pPr>
        <w:pStyle w:val="TextBody"/>
        <w:rPr/>
      </w:pPr>
      <w:r>
        <w:rPr/>
      </w:r>
    </w:p>
    <w:p>
      <w:pPr>
        <w:pStyle w:val="TextBody"/>
        <w:rPr/>
      </w:pPr>
      <w:r>
        <w:rPr>
          <w:b/>
          <w:bCs/>
        </w:rPr>
        <w:t xml:space="preserve">Ifj. Szlotta István, Szlotta István (Peugeot 205 GTI, F4): </w:t>
      </w:r>
      <w:r>
        <w:rPr/>
        <w:t xml:space="preserve">Az első egy elég „szép” pálya, jó tempós. Helyenként 180 fölött lehet menni, az izgalmas lesz! A lassítóknál rámegyünk a fűre, homokos a talaj, jó meleg slickkel érdekes lesz. Mivel a kategóriát már megnyertük, ezért csak örömautózunk. </w:t>
      </w:r>
    </w:p>
    <w:p>
      <w:pPr>
        <w:pStyle w:val="TextBody"/>
        <w:rPr/>
      </w:pPr>
      <w:r>
        <w:rPr/>
      </w:r>
    </w:p>
    <w:p>
      <w:pPr>
        <w:pStyle w:val="TextBody"/>
        <w:rPr/>
      </w:pPr>
      <w:r>
        <w:rPr>
          <w:b/>
          <w:bCs/>
        </w:rPr>
        <w:t xml:space="preserve">Gál Attila, Lencsés Tamás (Suzuki Swift Gti, N1): </w:t>
      </w:r>
      <w:r>
        <w:rPr/>
        <w:t xml:space="preserve">A két pálya nagyon eltér egymástól, az első nagyon szűk, tempós, bevállalós, a második kicsit unalmas. Úgy írtuk fel a pályát, hogy sima jobb, 500, lassító, sima bal, lassító, esetleg 300 … Megpróbálunk már az elején jól kezdeni, eddig mindig az volt a baj, hogy kicsit elaludtunk. Jó helyen állunk a bajnokságban – vezetünk -, igyekszünk legalább pontot szerezni, hogy ezt a helyet meg is tartsuk. </w:t>
      </w:r>
    </w:p>
    <w:p>
      <w:pPr>
        <w:pStyle w:val="TextBody"/>
        <w:rPr/>
      </w:pPr>
      <w:r>
        <w:rPr/>
      </w:r>
    </w:p>
    <w:p>
      <w:pPr>
        <w:pStyle w:val="TextBody"/>
        <w:rPr/>
      </w:pPr>
      <w:r>
        <w:rPr>
          <w:b/>
          <w:bCs/>
        </w:rPr>
        <w:t xml:space="preserve">Kovács Attila, Czakó Janek (Honda Civic Type R, M): </w:t>
      </w:r>
      <w:r>
        <w:rPr/>
        <w:t>A második pálya a lassítók miatt lassabb lett, mint ahogy megszoktuk, az első tempósabb. Itthon vagyunk, szeretnénk egy jót autózni! Az autó hibátlan, teljesen új motor, váltó, fékek, igazából Mecsekre állítjuk be, a gátlókat és a gumikat is ki tudjuk próbálni, melyik a jó. Célunk a célba érés.</w:t>
      </w:r>
    </w:p>
    <w:p>
      <w:pPr>
        <w:pStyle w:val="TextBody"/>
        <w:rPr/>
      </w:pPr>
      <w:r>
        <w:rPr/>
      </w:r>
    </w:p>
    <w:p>
      <w:pPr>
        <w:pStyle w:val="TextBody"/>
        <w:rPr/>
      </w:pPr>
      <w:r>
        <w:rPr>
          <w:b/>
          <w:bCs/>
        </w:rPr>
        <w:t xml:space="preserve">Szecsődi Norbert, Bödő Gábor (Opel Corsa GSi, A6): </w:t>
      </w:r>
      <w:r>
        <w:rPr/>
        <w:t xml:space="preserve">Nagyon tetszenek a pályák, pláne a szűk Szenna-Zsippó, mivel az technikás, de a másik is jó, az legalább gyors. Bízunk benne, hogy a kategóriánk dobogóra sikerül felállni, abszolútban pedig az első ötbe szeretnék beférni.  </w:t>
      </w:r>
    </w:p>
    <w:p>
      <w:pPr>
        <w:pStyle w:val="TextBody"/>
        <w:rPr/>
      </w:pPr>
      <w:r>
        <w:rPr/>
      </w:r>
    </w:p>
    <w:p>
      <w:pPr>
        <w:pStyle w:val="TextBody"/>
        <w:rPr/>
      </w:pPr>
      <w:r>
        <w:rPr>
          <w:b/>
          <w:bCs/>
        </w:rPr>
        <w:t xml:space="preserve">Lengyel István, Bedő Miklós (Magyar Suzuki, N1): </w:t>
      </w:r>
      <w:r>
        <w:rPr/>
        <w:t xml:space="preserve">Nagyon jó pályákat találtak a rendezők, a rendezés eddig kiváló. Igazából a gyorsok nyomvonalát ismerjük, mert télen itt szoktunk autózni, de az teljesen más stílust követel. Jó itinert írtunk, megpróbálunk minden tőlünk telhetőt, hogy itthon sikerüljön győzni. </w:t>
      </w:r>
    </w:p>
    <w:p>
      <w:pPr>
        <w:pStyle w:val="TextBody"/>
        <w:rPr/>
      </w:pPr>
      <w:r>
        <w:rPr/>
      </w:r>
    </w:p>
    <w:p>
      <w:pPr>
        <w:pStyle w:val="TextBody"/>
        <w:rPr/>
      </w:pPr>
      <w:r>
        <w:rPr>
          <w:b/>
          <w:bCs/>
        </w:rPr>
        <w:t xml:space="preserve">Tarrósi Péter, Horgasné Máthé Katalin (VW Sirocco, F4): </w:t>
      </w:r>
      <w:r>
        <w:rPr/>
        <w:t>Szerintem egyik sem igazi rali pálya, bár a szennai azért tetszik, jó technikás. A másik pedig azért, mert jó gyors. Mivel hazai verseny lesz, a bennem lévő drukk miatt nem érzem úgy, hogy előnyben lennénk.</w:t>
      </w:r>
    </w:p>
    <w:p>
      <w:pPr>
        <w:pStyle w:val="TextBody"/>
        <w:rPr/>
      </w:pPr>
      <w:r>
        <w:rPr/>
      </w:r>
    </w:p>
    <w:p>
      <w:pPr>
        <w:pStyle w:val="TextBody"/>
        <w:rPr/>
      </w:pPr>
      <w:r>
        <w:rPr>
          <w:b/>
          <w:bCs/>
        </w:rPr>
        <w:t xml:space="preserve">Kovács Antal, Istovics Gergő (Suzuki Swift Gti, A5): </w:t>
      </w:r>
      <w:r>
        <w:rPr/>
        <w:t>Nagy meglepetést nem okoztak a pályák, de jónak találjuk őket. Nem tudjuk, mire számítsunk, én most indulok Juniorban először, most kiderül, mennyire vagyunk jók ebben a mezőnyben. Kategóriában szeretnék az első ötbe beleférni.</w:t>
      </w:r>
    </w:p>
    <w:p>
      <w:pPr>
        <w:pStyle w:val="TextBody"/>
        <w:rPr/>
      </w:pPr>
      <w:r>
        <w:rPr/>
      </w:r>
    </w:p>
    <w:p>
      <w:pPr>
        <w:pStyle w:val="TextBody"/>
        <w:rPr/>
      </w:pPr>
      <w:r>
        <w:rPr>
          <w:b/>
          <w:bCs/>
        </w:rPr>
        <w:t xml:space="preserve">Guzi János, Guzi Róbert (Suzuki Swift Gti, A5): </w:t>
      </w:r>
      <w:r>
        <w:rPr/>
        <w:t>Nagyon jók a pályák, és gyorsak. Reméljük a hazai versenyzők nem tudnak túl nagy hasznot kovácsolni pályaismeretükből. Szeretnénk egy jó helyezést elérni, és megőrizni az eddigi helyezésünke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40"/>
      </w:rPr>
    </w:pPr>
    <w:r>
      <w:object w:dxaOrig="193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4pt;margin-top:-1.9pt;width:96.75pt;height:53.25pt;mso-wrap-distance-left:9.05pt;mso-wrap-distance-right:9.05pt;mso-position-horizontal-relative:text;mso-position-vertical-relative:text" filled="f" o:ole="">
          <v:imagedata r:id="rId2" o:title=""/>
        </v:shape>
        <o:OLEObject Type="Embed" ProgID="" ShapeID="ole_rId1" DrawAspect="Content" ObjectID="_1835078150" r:id="rId1"/>
      </w:object>
    </w:r>
    <w:r>
      <w:rPr>
        <w:b/>
        <w:bCs/>
        <w:color w:val="FF0000"/>
        <w:sz w:val="40"/>
      </w:rPr>
      <w:t>KAPOS JUNIOR RALLYE</w:t>
    </w:r>
  </w:p>
  <w:p>
    <w:pPr>
      <w:pStyle w:val="Header"/>
      <w:rPr/>
    </w:pPr>
    <w:r>
      <w:rPr>
        <w:b/>
        <w:bCs/>
        <w:color w:val="FF0000"/>
        <w:sz w:val="40"/>
      </w:rPr>
      <w:t>KAPOSVÁR 2005. szeptember 3-4.</w:t>
    </w:r>
    <w:r>
      <w:rPr>
        <w:b/>
        <w:bC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Bekezdsalapbettpusa">
    <w:name w:val="Bekezdés alap-betűtípusa"/>
    <w:qFormat/>
    <w:rPr/>
  </w:style>
  <w:style w:type="paragraph" w:styleId="Heading">
    <w:name w:val="Heading"/>
    <w:basedOn w:val="Normal"/>
    <w:next w:val="TextBody"/>
    <w:qFormat/>
    <w:pPr>
      <w:spacing w:before="0" w:after="108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20:00Z</dcterms:created>
  <dc:creator>Boncz Elek</dc:creator>
  <dc:description/>
  <dc:language>en-US</dc:language>
  <cp:lastModifiedBy>Boncz Elek</cp:lastModifiedBy>
  <cp:lastPrinted>2005-09-02T19:59:00Z</cp:lastPrinted>
  <dcterms:modified xsi:type="dcterms:W3CDTF">2005-09-03T18:15:00Z</dcterms:modified>
  <cp:revision>26</cp:revision>
  <dc:subject/>
  <dc:title>Média</dc:title>
</cp:coreProperties>
</file>