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ubens Barrichello majd 340-es tempóval száguldott a legendás monzai pály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Versenyképesnek tartják autóikat a Williams pilót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Nem véletlenül vártak sokat a Williams csapat mérnökei a Monzába vitt technikai újításoktól. Az új, erre a pályára kifejlesztett új szárnyak segítségével Rubens Barrichello és Nico Hülkenberg is a legjobb tíz között végzett, és mindketten abban bíznak, hogy a szombati időmérőn is képesek lesznek hasonló eredményre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Új szárnyak, új remények. A legendásan gyors monzai pályára ezzel a felkiáltással érkezett a Williams csapata, és nem is kellett a technikai újdonságaiban csalódnia. Ugyan Rubens Barrichello délelőtt a sebességváltójának meghibásodása miatt száguldás helyett a boxban twitterezett, délután mindkét versenyző bejutott a legjobb tíz közé. Ezzel az eredménnyel maximálisan elégedett lenne a magyar HELL Energy által is támogatott brit istálló, mert az azt jelentené, hogy Barrichello és Nico Hülkenberg ismét bejut a kvalifikációs tréningen a Q3-ba. A veterán brazil ráadásul az autó csúcssebességére sem panaszkodhatott, hisz délután majdnem 340-es tempóban száguldott a pálya bizonyos szakaszai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úgy vélte, a Rubens Barrichellónál fellépő technikai problémák ellenére sikerült végrehajtaniuk a tervezett programot. </w:t>
      </w:r>
      <w:r>
        <w:rPr>
          <w:rFonts w:cs="Times New Roman" w:ascii="Times New Roman" w:hAnsi="Times New Roman"/>
          <w:i/>
          <w:lang w:val="hu-HU"/>
        </w:rPr>
        <w:t>„Nagyon jól dolgozott ma az egész csapat, hisz mind az új aerodinamikai alkatrészek, mind pedig az egyéb beállítások területén elvégeztük a tervezett munkát. Még akkor ha, ha Rubens autójának sebességváltója nem működött délelőtt, ami miatt kénytelen volt az egész délelőtti gyakorlást a boxban tölteni. Aztán délután fantasztikusan teljesített, akárcsak Nico. Legfontosabb feladatunk, hogy az időmérő edzésre megtaláljuk a legjobb beállításokat, melyek segítségével mindkét versenyzőnk bekerülhet a Q3-ba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1. szabadedzés:</w:t>
      </w:r>
      <w:r>
        <w:rPr>
          <w:rFonts w:cs="Times New Roman" w:ascii="Times New Roman" w:hAnsi="Times New Roman"/>
          <w:i/>
          <w:color w:val="000000"/>
        </w:rPr>
        <w:t xml:space="preserve"> 23. hely, 1:28.516, 4 kör, </w:t>
      </w:r>
      <w:r>
        <w:rPr>
          <w:rFonts w:cs="Times New Roman" w:ascii="Times New Roman" w:hAnsi="Times New Roman"/>
          <w:b/>
          <w:i/>
          <w:color w:val="000000"/>
        </w:rPr>
        <w:t>2. szabadedzés:</w:t>
      </w:r>
      <w:r>
        <w:rPr>
          <w:rFonts w:cs="Times New Roman" w:ascii="Times New Roman" w:hAnsi="Times New Roman"/>
          <w:i/>
          <w:color w:val="000000"/>
        </w:rPr>
        <w:t xml:space="preserve"> 7. hely, 1:23.708, 31 kör) </w:t>
      </w:r>
      <w:r>
        <w:rPr>
          <w:rFonts w:cs="Times New Roman" w:ascii="Times New Roman" w:hAnsi="Times New Roman"/>
          <w:color w:val="000000"/>
        </w:rPr>
        <w:t xml:space="preserve">pénteki napja nem a legjobban indult, hisz alig kezdte meg a szabadedzést, a sebességváltója felmondta a szolgálatot, így gyakorlás helyett kénytelen volt a boxban twitterezni a rajongóival. Délutánra a csapat rendberakta az autóját, és a brazil azonnal meghálálta az áldozatos munkát, és a hetedik leggyorsabb kör lett az övé, valamint a 338,5 km/h-s végsebessége a kilencedik legjobb volt a mezőnyben – úgy tűnik, tényleg pokoli erőt adott a HELL energiaital a számára -, miközben a világbajnoki címvédő Jenson Button 329,3 km/h-s csúcssebeségre volt csak képes a McLarenjével. </w:t>
      </w:r>
      <w:r>
        <w:rPr>
          <w:rFonts w:cs="Times New Roman" w:ascii="Times New Roman" w:hAnsi="Times New Roman"/>
          <w:i/>
          <w:color w:val="000000"/>
        </w:rPr>
        <w:t>„Sajnos délelőtt akadt egy kis gondunk, de nem vagyok emiatt elkeseredve, mert délután minden tekintetben behoztuk a lemaradásunkat. Az autó jónak tűnik ezen a gyors pályán, de így is rengeteg munka vár még ránk, hogyha meg akarjuk tartani a szabadedzéseken elért pozíciónkat. Elégedett vagyok, de természetesen nem lehetek abban biztos, hogy a kvalifikáción is meg tudom ismételni ezt a teljesítményt.“</w:t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eastAsia="hu-HU"/>
        </w:rPr>
        <w:t>(</w:t>
      </w:r>
      <w:r>
        <w:rPr>
          <w:rFonts w:cs="Times New Roman" w:ascii="Times New Roman" w:hAnsi="Times New Roman"/>
          <w:b/>
          <w:i/>
          <w:lang w:eastAsia="hu-HU"/>
        </w:rPr>
        <w:t>1. szabadedzés:</w:t>
      </w:r>
      <w:r>
        <w:rPr>
          <w:rFonts w:cs="Times New Roman" w:ascii="Times New Roman" w:hAnsi="Times New Roman"/>
          <w:i/>
          <w:lang w:eastAsia="hu-HU"/>
        </w:rPr>
        <w:t xml:space="preserve"> 11. hely, 1:24.841, 28 kör, </w:t>
      </w:r>
      <w:r>
        <w:rPr>
          <w:rFonts w:cs="Times New Roman" w:ascii="Times New Roman" w:hAnsi="Times New Roman"/>
          <w:b/>
          <w:i/>
          <w:lang w:eastAsia="hu-HU"/>
        </w:rPr>
        <w:t>2. szabadedzés:</w:t>
      </w:r>
      <w:r>
        <w:rPr>
          <w:rFonts w:cs="Times New Roman" w:ascii="Times New Roman" w:hAnsi="Times New Roman"/>
          <w:i/>
          <w:lang w:eastAsia="hu-HU"/>
        </w:rPr>
        <w:t xml:space="preserve"> 9. hely, 1:23.852, 30 kör) </w:t>
      </w:r>
      <w:r>
        <w:rPr>
          <w:rFonts w:cs="Times New Roman" w:ascii="Times New Roman" w:hAnsi="Times New Roman"/>
          <w:lang w:eastAsia="hu-HU"/>
        </w:rPr>
        <w:t xml:space="preserve">viszont semmilyen problémával nem küzdött a két tréning alkalmával, és ez az eredényein meg is látszott. Ugyan a végsebességén még bőven lehetne javítani – a 18. leggyorsabb autó az övé 335,1 km/h-s csúcssebességgel -, ám ahogy egyre több időt töltött Monza aszfaltján úgy javult az időeredménye és délutánra majd egy másodperccel gyorsabb körre volt képes. </w:t>
      </w:r>
      <w:r>
        <w:rPr>
          <w:rFonts w:cs="Times New Roman" w:ascii="Times New Roman" w:hAnsi="Times New Roman"/>
          <w:i/>
          <w:lang w:eastAsia="hu-HU"/>
        </w:rPr>
        <w:t>„Nagyon elégedett lehetek a pénteki két tréninggel, ami bizakodásra ad okot a hét további részére. Az autó nagyon jól működik, és abban bízom, hogy az időmérőn is hasonló teljesítményre leszek képes. Ha ezt képes leszek megvalósítani, akkor megint a Q3 tagja lehetek. Versenyképesek vagyunk, és tovább javulhatunk, ha megőrizzük a lendületünket.“</w:t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8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9-13T07:18:00Z</dcterms:modified>
  <cp:revision>2</cp:revision>
  <dc:subject/>
  <dc:title>Száguldjon együtt a barcelonai pályán Rubens Barrichello-val</dc:title>
</cp:coreProperties>
</file>