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Kettős pontszerzéssel zárta a 60. Olasz Nagydíjat a Williams csap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Nico Hülkenberg parádézott Monzáb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 nagyon jól sikerült időmérő edzést követően ezúttal beváltotta a Williams pontszerző álmait Monzában. A brit istálló mindkét versenyzője a legjobb tíz között végzett: Nico Hülkenberg a 7., míg Rubens Barrichello a 10. helyen zárta a jubileumi 60. Olasz Nagydíjat, így kettős pontszerzéssel fejezték be a Forma-1 idei szezonjának európai versenyidényé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ész hétvégén látni lehetett, hogy a szezon leggyorsabb ringjén, Monzában a kifejezetten erre a versenyre kifejlesztett újításokkal igencsak versenyképes a Williams. Az időmérő edzésen is remekelt Nico Hülkenberg és Rubens Barrichello, ám a versenyen fantasztikusan teljesítve mindketten pontszerzőként fejezték be a futamot. Elsősorban a fiatal német pilóta érdemel dicséretet, aki a 8. helyről rajtolva végül hetedikként ért célba, míg a veterán brazil megtartva a rajtrácson elfoglalt pozícióját, a tízedik helyen zárt. Ezzel a parádés teljesítménnyel búcsúzott az európai versenyektől a Williams, valamint vele együtt a sportágban egyedüli magyar szponzorként részt vevő HELL Energy, és a most elért eredmények tükrében az idény hátralévő futamain is ott lehet mindkét autója a legjobbak között. A brit gárda ezzel 11 pontra megközelítette a konstruktőrök világbajnokságában a 6. helyen álló Force Indiá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</w:t>
      </w:r>
      <w:r>
        <w:rPr>
          <w:rFonts w:cs="Times New Roman" w:ascii="Times New Roman" w:hAnsi="Times New Roman"/>
          <w:lang w:val="hu-HU"/>
        </w:rPr>
        <w:t xml:space="preserve">, technikai igazgató nagyon elégedett volt a csapat teljesítményével, külön kiemelve a fiatal Hülkenberg eredményét. </w:t>
      </w:r>
      <w:r>
        <w:rPr>
          <w:rFonts w:cs="Times New Roman" w:ascii="Times New Roman" w:hAnsi="Times New Roman"/>
          <w:i/>
          <w:lang w:val="hu-HU"/>
        </w:rPr>
        <w:t>„Nico az egész hétvégén kiválóan teljesített, és nagyon elégedettek vagyunk vele. Sajnos Rubens nagy forgalomba került a célegyenes végén, ám utána hiába hajtott fantasztikusan, már nem tudott egy pontnál többet szerezni. Semmi gondunk nem volt az autókkal, és jó volt látni ezen a gyors pályán a teljesítményét.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10. hely,1:04.200 perc hátrány, 1 pont, leggyorsabb köre: 1:25.239, összpontszáma: 31, helyezése a vb-pontversenyben: 11.) </w:t>
      </w:r>
      <w:r>
        <w:rPr>
          <w:rFonts w:cs="Times New Roman" w:ascii="Times New Roman" w:hAnsi="Times New Roman"/>
          <w:lang w:val="hu-HU"/>
        </w:rPr>
        <w:t xml:space="preserve">jól kapta el a rajtot, ám a sikánnál beragadt vettel mögé, így azonnal több helyet veszített az első kör végére, ám a tőle megszokott agresszivitással vetette magát a többiek után. A kerékcserék után végül feljött a tízedik helyre, amit a futam végéig sikerült is megtartania. Barrichello ezzel idén már hetedik alkalommal végzett a pontszerzők között. </w:t>
      </w:r>
      <w:r>
        <w:rPr>
          <w:rFonts w:cs="Times New Roman" w:ascii="Times New Roman" w:hAnsi="Times New Roman"/>
          <w:i/>
          <w:lang w:val="hu-HU"/>
        </w:rPr>
        <w:t>„Nagyon jól rajtoltam, már odaértem Nico mellé, amikor az első kanyarban a külső részre sodródtam, és beragadtam Vettel mögé, aki rosszul startolt, és visszaestem. A futamon aztán megpróbáltam a lehető legnagyobb tempót diktálni, és végül sikerült Buemi elé kerülnöm. Végül is örülök annak, hogy sikerült legalább egy pontot szereznem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Nico Hülkenber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7. hely, 32.812 másodperc hátrány, 6 pont, leggyorsabb köre: </w:t>
      </w:r>
      <w:r>
        <w:rPr>
          <w:rFonts w:cs="Times New Roman" w:ascii="Times New Roman" w:hAnsi="Times New Roman"/>
          <w:i/>
        </w:rPr>
        <w:t>1:24.576</w:t>
      </w:r>
      <w:r>
        <w:rPr>
          <w:rFonts w:cs="Times New Roman" w:ascii="Times New Roman" w:hAnsi="Times New Roman"/>
          <w:i/>
          <w:lang w:val="hu-HU"/>
        </w:rPr>
        <w:t xml:space="preserve">, összpontszáma: 16, helyezése a vb-pontversenyben: 14. hely) </w:t>
      </w:r>
      <w:r>
        <w:rPr>
          <w:rFonts w:cs="Times New Roman" w:ascii="Times New Roman" w:hAnsi="Times New Roman"/>
          <w:lang w:val="hu-HU"/>
        </w:rPr>
        <w:t xml:space="preserve">nem véletlenül mondta az időmérőt követően, hogy a 8. rajthely és a mutatott teljesítmény meghozta az önbizalmát, hisz a gyengébb startot követően azonnal javított, sokáig harcban volt az előkelőbb helyezésekért is. A GP2 tavalyi bajnoka keményen nyomta a gázpedált, igyekezetében három alkalommal is kisebb hibát vétett, ám így is megszerezte a 6 pontot érő hetedik helyet, amivel feljebb lépett az összetett pontversenyben is. Ráadásul a verseny 52. körében megfutotta a futam hetedik leggyorsabb körét, amivel abszolút igazolta a Williams versenyképességét. </w:t>
      </w:r>
      <w:r>
        <w:rPr>
          <w:rFonts w:cs="Times New Roman" w:ascii="Times New Roman" w:hAnsi="Times New Roman"/>
          <w:i/>
          <w:lang w:val="hu-HU"/>
        </w:rPr>
        <w:t>„Nagyon nehéz, de ugyanakkor egy remek nap van mögöttem. A rajtnál elveszített két helyemet azonnal visszaszereztem a sikánban. Ettől kezdve nagy csatát folytattam Webberrel, aki egy pillanatra sem hagyott fel az üldözésemmel. Ez hatalmas energiákat mozgósított bennem, és nagyon izgalmas támadás-védekezést láthattak a nézők. Remekül sikerült a boxkiállásom is, így teljesen elégedett vagyok az elért eredményemmel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2:00Z</dcterms:created>
  <dc:creator>....</dc:creator>
  <dc:description/>
  <cp:keywords/>
  <dc:language>en-US</dc:language>
  <cp:lastModifiedBy>Compaq610</cp:lastModifiedBy>
  <cp:lastPrinted>2009-12-10T15:58:00Z</cp:lastPrinted>
  <dcterms:modified xsi:type="dcterms:W3CDTF">2010-09-13T07:22:00Z</dcterms:modified>
  <cp:revision>2</cp:revision>
  <dc:subject/>
  <dc:title>Száguldjon együtt a barcelonai pályán Rubens Barrichello-val</dc:title>
</cp:coreProperties>
</file>