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A Williams a szingapúri futamon veti be az idei utolsó fejlesztési csomagj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Sam Michael: „Most Nico volt a gyorsabb, de Rubens is fontos pontot szerzett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szeptember 14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 legszebb reményeiknek megfelelően szerepelt a Williams az Olasz Nagydíjon. A legendás monzai pályán mindkét pilóta pontszerző helyen végzett: Nico Hülkenberg a 7., míg Rubens Barrichello a 10. helyen végzett. Sam Michael, a csapat technikai igazgatója szerint valamennyi, kifejezetten erre a versenyre hozott fejlesztésük a várt eredményt produkálta, ugyanakkor az autók végsebessége is a legjobbak közé tartozot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azar hétvégét tud maga mögött a Williams istálló, amely a monzai futamon mindkét versenyzője révén pont szerzett. Sam Michael, a csapat technikai igazgatója miközben dicsérte Nico Hülkenberg hétvégi teljesítményét, elárulta, a fiatal német pilóta új motorral versenyzett, míg Rubens Barrichello ugyanazt az aggregátort használta, amit Spában. Azt reméli, hogy az immár majd két éve a magyar HELL Energy által szponzorált csapat a szingapúri futamon bevetendő, idei utolsó fejlesztési csomag segítségével a hátralévő versenyeken is hasonló teljesítményre lesz kép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ennyire elégedett a monzai teljesítményükkel, főleg annak tükrében, hogy mindkét pilótájuk az egész hétvégén a legjobbak között szerepelt, és fontos világbajnoki pontokat szerzet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agyon jó eredményt értünk el, amely pontosan megmutatta a számunkra, hogy komoly fejlődésen mentünk keresztül idény közben, és az autóink is egyre versenyképesebbek. Nagyon gyorsnak bizonyult egész hétvégén az FW32-es, Nico legjobb körideje alig négy tizeddel maradt el az élversenyzők eredményét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Mindkét autóban új motorral bírták ezt az őrült tempót a monzai egyenesekbe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Csak Nico autójába raktunk új motort, míg Rubens a Spában használt erőforrással szállt harcba az Olasz Nagydíjon. Éppen ezért nagyon dicséretes az általa elért eredmény, mert a monzai ringen sokkal többet lehet kiautózni egy új motor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Nico Hülkenberg az időmérőn a nyolcadik., míg a futamon a hetedik helyet szerezte meg. Ön szerint ez volt az idei legjobb teljesítménye az újonc pilótána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ico ugyan hatodik lett a Hungaroringen, de ezen a hétvégén végig fantasztikus teljesítményt nyújtott, ezért azt mondom, a mostani eredménye mögött van a legjobb teljesítmé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Mark Webber a verseny után arra panaszkodott, hogy annak ellenére nem kapott Hülkenberg büntetést, hogy a hatodik helyért zajló csatában többször is levágta a kanyart. Mint kiderült, a csapat már a futam alatt állásfoglalást kért a versenybíráktól az esettel kapcsolatban. Mi volt Charlie Whiting versenyigazgató álláspont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ico egyik alkalommal sem szerzett előnyt a vetélytársával szemben, amikor levágta a sikánt. Noha Buemi nem pontosan ugyanezt tette Rubens előtt haladva, mivel azonban ő sem szerzett jogosulatlan előnyt ebből, így őt sem büntették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Ezen a hétvégén most Rubens Barrichellónak voltak beállítási gondjai. Netán ez a más taktikájának volt betudhat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em, hiszen hasonló volt mindkét pilóta taktikája, valamint ugyanazok voltak a beállításaik is. Ennek ellenére most Nico volt a gyorsabb, de Rubens is nagyon fontos pontot szerzett a csapat szám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ost Szingapúr következik. Mit vár a monzaitól teljesen eltérő karakterisztikájú pályán a csapatátó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A következő, szingapúri hétvégén vetjük be az utolsó, idei fejlesztési csomagunkat, és bízunk abban, hogy ezen a pályán is versenyképesek leszün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9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9-15T07:39:00Z</dcterms:modified>
  <cp:revision>2</cp:revision>
  <dc:subject/>
  <dc:title>Száguldjon együtt a barcelonai pályán Rubens Barrichello-val</dc:title>
</cp:coreProperties>
</file>