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O BRIDGE:</w:t>
      </w:r>
    </w:p>
    <w:p>
      <w:pPr>
        <w:pStyle w:val="Heading2"/>
        <w:rPr/>
      </w:pPr>
      <w:r>
        <w:rPr/>
        <w:t>HÍD, AMI ÖSSZEKÖT, ÉS AMIN SZÁGULDHAT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kszor bele sem gondolunk, hogy a hidak milyen fontos szerkezetek, hiszen olyan természetesnek tűnik, amikor áthaladunk egyen, hogy észre sem vesszük! Pedig nagyon is fontosak, hiszen összekötnek embereket, térségeket fizikai és szellemi értelemben egyará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ába van egészen közel a másik part, ha nincs híd, akkor teljesen elérhetetlennek tűni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hidak a rallye versenypályáknak is fontos részei. Több híres, sőt hírhedt hidas kanyar is van az ismert hazai, és külföldi gyorsasági szakaszokon. A hidak egyrészt fontos tájékozódási pontjai egy-egy pályának, másrészt a rajtuk való áthajtás is külön figyelmet igényel, hiszen többnyire ezeken nagyon leszűkül a pálya és általában az útfelületük is eltérő.</w:t>
      </w:r>
    </w:p>
    <w:p>
      <w:pPr>
        <w:pStyle w:val="TextBody"/>
        <w:rPr/>
      </w:pPr>
      <w:r>
        <w:rPr>
          <w:b/>
          <w:bCs/>
        </w:rPr>
        <w:t>A Kapos Junior Rallyenak is meg van a maga legfontosabb hídja a Szenna – Zsippó gyorsasági szakasz kb. hetedik kilométerénél. A gyönyörű környezetben található kis fahíd az évtizedek során sokkal lassabb és kisebb forgalomhoz szokott, mint amit egy rallye verseny mezőnye produkál. A szombati pályabejárás forgalma kicsit megviselte a hidat, amit este jeleztek a rendezőknek. Ez komoly gondként merült fel, mivel ha nem lehet biztonságosan használni a hidat, jelentősen le kell rövidíteni ezt a nagyszerű gyorsaságit. Ám a Marco Racing lelkes munkatársai nem ismernek lehetetlent! A neves helyi versenyző Hideg János segítségével, aki a megfelelő faanyag beszerzését biztosította, egy megfeszített éjszakai műszak alatt teljesen új útfelületet kapott a híd, így vasárnap reggel kilenc óra után zavartalanul elrajtolhat a mezőny ezen az izgalmas pályán.</w:t>
      </w:r>
    </w:p>
    <w:p>
      <w:pPr>
        <w:pStyle w:val="TextBody"/>
        <w:rPr/>
      </w:pPr>
      <w:r>
        <w:rPr>
          <w:b/>
          <w:bCs/>
        </w:rPr>
        <w:t xml:space="preserve">A híd a gyors felújítási munkálatok emlékére a Marco Bridge nevet kapta és megújulva szolgálja most már nem csak az arra száguldó rallye versenyzőket, hanem a hétköznapokban arra járó szennai lakosokat i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</w:rPr>
    </w:pPr>
    <w:r>
      <w:object w:dxaOrig="193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-1.9pt;width:96.7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9085209" r:id="rId1"/>
      </w:object>
    </w:r>
    <w:r>
      <w:rPr>
        <w:b/>
        <w:bCs/>
        <w:color w:val="FF0000"/>
        <w:sz w:val="40"/>
      </w:rPr>
      <w:t>KAPOS JUNIOR RALLYE</w:t>
    </w:r>
  </w:p>
  <w:p>
    <w:pPr>
      <w:pStyle w:val="Header"/>
      <w:rPr/>
    </w:pPr>
    <w:r>
      <w:rPr>
        <w:b/>
        <w:bCs/>
        <w:color w:val="FF0000"/>
        <w:sz w:val="40"/>
      </w:rPr>
      <w:t>KAPOSVÁR 2005. szeptember 3-4.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34:00Z</dcterms:created>
  <dc:creator>Boncz Elek</dc:creator>
  <dc:description/>
  <dc:language>en-US</dc:language>
  <cp:lastModifiedBy>Boncz Elek</cp:lastModifiedBy>
  <cp:lastPrinted>2005-09-02T19:59:00Z</cp:lastPrinted>
  <dcterms:modified xsi:type="dcterms:W3CDTF">2005-09-04T06:34:00Z</dcterms:modified>
  <cp:revision>2</cp:revision>
  <dc:subject/>
  <dc:title>Média</dc:title>
</cp:coreProperties>
</file>