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Azonnal közölhető!          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A hétvégi esőzés és sártenger miatt elmaradt a keceli bajnoki forduló</w:t>
      </w:r>
    </w:p>
    <w:p>
      <w:pPr>
        <w:pStyle w:val="Jegyzetszveg"/>
        <w:jc w:val="center"/>
        <w:rPr/>
      </w:pPr>
      <w:r>
        <w:rPr>
          <w:b/>
          <w:sz w:val="32"/>
          <w:szCs w:val="32"/>
        </w:rPr>
        <w:t>Kazár Miklós: „Még két hetet várnom kell a bajnoki címre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0. szeptember 20.</w:t>
      </w:r>
      <w:r>
        <w:rPr>
          <w:b/>
          <w:sz w:val="28"/>
          <w:szCs w:val="28"/>
        </w:rPr>
        <w:t xml:space="preserve"> A szélsőséges időjárás miatt maradt el Kecelen a Short Track Quad Nemzetközi Bajnokság futama. Kazár Miklós nagy reményekkel várta a hétvégét, azonban a bajnoki cím sorsa ezúttal nem rajta múlott. A pilóta csak két hét múlva szerezheti meg idei második bajnoki címét. Ám amíg a HELL Racing Team tagja a Pannóniaringen két hete két futamgyőzelemmel megszerezte a gyorsasági szakág SEAT Leon Kupa összetett első helyét, addig most, a quad országos bajnokságának utolsó fordulója előtt az időjárás közbeszólt. A versenybírák döntése alapján a két napig tartó esőzés miatt elmaradt futamot a tervek szerint két hét múlva, szintén a keceli pályán tartanák meg.</w:t>
      </w:r>
    </w:p>
    <w:p>
      <w:pPr>
        <w:pStyle w:val="Normal"/>
        <w:jc w:val="both"/>
        <w:rPr/>
      </w:pPr>
      <w:r>
        <w:rPr/>
        <w:t xml:space="preserve">Kazár Miklós 11 pontos előnnyel várta a hétvégi utolsó megmérettetést a Short Track Quad bajnoki szezonjában, de a döntésre végül is még két hétig várnunk kell, ugyanis akkora eső zúdult a keceli pályára, hogy a versenybírák elhalasztották a bajnokság utolsó versenyét. Kazár Miklós reményei szerint, már csak 14 napot kell várnia a bajnoki cím megszerzéséig. </w:t>
      </w:r>
    </w:p>
    <w:p>
      <w:pPr>
        <w:pStyle w:val="Normal"/>
        <w:jc w:val="both"/>
        <w:rPr/>
      </w:pPr>
      <w:r>
        <w:rPr>
          <w:b/>
        </w:rPr>
        <w:t xml:space="preserve">- Azt hiszem, immár a quadosoknak sem az „Add már uram az esőt…” lesz a kedvenc slágere, 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Hát ebben teljesen biztos lehet. Amikor pénteken megérkeztünk Kecelre, fantasztikusan előkészített pálya várt ránk, ám délután elkezdett zuhogni az eső, és reggelig szinte egyforma intenzitással zúdult a nyakunkba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versenyzők közösen döntöttek a futam elhalasztásáról?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Nem mi döntünk, hanem a versenybírák. Egy biztos, valóban balesetveszélyes lett volna most versenyezni, például a mentőnek egy baleset esetén esélye sem lett volna ebben a sárban. Így mindenki szomorúan vette tudomásul, hogy az utolsó fordulóra még két hetet kell várnunk.</w:t>
      </w:r>
    </w:p>
    <w:p>
      <w:pPr>
        <w:pStyle w:val="Normal"/>
        <w:jc w:val="both"/>
        <w:rPr>
          <w:b/>
          <w:b/>
        </w:rPr>
      </w:pPr>
      <w:r>
        <w:rPr>
          <w:b/>
        </w:rPr>
        <w:t>- Nem sajnálja a halasztást? Pedig mostanra már minden összeállt…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Tény, hogy végre meglett a második motorom is, kitaláltunk néhány újítást, amitől a KTM-ek még jobbak lehettek volna. De ez van, úgy fogom fel, hogy a bajnoki címre még két hetet várnom kell. Mivel ugyanide térünk vissza 14 nap múlva, így a beállításaink és a fejlesztéseink majd akkor hozzák meg a várt eredm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Köztársaság Short Track Quad Nemzetközi Bajnoksága</w:t>
      </w:r>
    </w:p>
    <w:p>
      <w:pPr>
        <w:pStyle w:val="Normal"/>
        <w:jc w:val="both"/>
        <w:rPr/>
      </w:pPr>
      <w:r>
        <w:rPr>
          <w:b/>
        </w:rPr>
        <w:t>A pontverseny állása:</w:t>
      </w:r>
      <w:r>
        <w:rPr/>
        <w:t xml:space="preserve"> 1. Kazár Miklós 141 pont, 2. Benes László 130, 3. Gyurján István 105, 4. Régi István 98, 5. Kunkli Tivadar 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70 15616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cs="Times New Roman"/>
    </w:rPr>
  </w:style>
  <w:style w:type="character" w:styleId="CharChar2">
    <w:name w:val=" Char Char2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8"/>
      <w:szCs w:val="18"/>
    </w:rPr>
  </w:style>
  <w:style w:type="character" w:styleId="CharChar1">
    <w:name w:val=" Char Char1"/>
    <w:basedOn w:val="Bekezdsalapbettpusa"/>
    <w:qFormat/>
    <w:rPr>
      <w:rFonts w:eastAsia="Times New Roman"/>
      <w:sz w:val="24"/>
      <w:szCs w:val="24"/>
      <w:lang w:val="hu-HU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6:00Z</dcterms:created>
  <dc:creator>Zsuzsi</dc:creator>
  <dc:description/>
  <cp:keywords/>
  <dc:language>en-US</dc:language>
  <cp:lastModifiedBy> </cp:lastModifiedBy>
  <dcterms:modified xsi:type="dcterms:W3CDTF">2010-09-20T10:44:00Z</dcterms:modified>
  <cp:revision>3</cp:revision>
  <dc:subject/>
  <dc:title>Kazár Miklós</dc:title>
</cp:coreProperties>
</file>