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Azonnali közlésre!                 Kiadja: Hell Energy Magyarország Kft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g mindig van esélye a győzelemre a HELL Racing Team versenyzőjé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s Pál Tamás: „Élet-halál harcra készülök az utolsó futamo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Budapest, 2010. szeptember 20.</w:t>
      </w:r>
      <w:r>
        <w:rPr>
          <w:b/>
          <w:sz w:val="28"/>
          <w:szCs w:val="28"/>
        </w:rPr>
        <w:t xml:space="preserve"> Kiss Pál Tamás, a HELL Racing Team ifjú tehetsége a Brit Forma Renault sorozat utolsó előtti, silverstone-i versenyhétvégéjén az első futamban elért hatodik helye után a második versenyen kiesett, így összetettben visszaesett a harmadik helyre. Az esély azonban még mindig megvan a bajnoki cím megszerzésére, ugyanis a pilóták eldobhatják két legrosszabb eredményüket, és az összetett első három helyezettje között húsz pont különbség sincs.</w:t>
      </w:r>
    </w:p>
    <w:p>
      <w:pPr>
        <w:pStyle w:val="Normal"/>
        <w:jc w:val="both"/>
        <w:rPr/>
      </w:pPr>
      <w:r>
        <w:rPr/>
        <w:t>Technikai okok miatt nem tudta megtartani a Brit Forma Renault sorozat összetett pontversenyében a vezető helyét Kiss Pál Tamás. A HELL Racing Team fiatal versenyzőjének műszaki okok miatt nem sikerült az időmérője, ráadásul a második futam első körében ütközött és kiesett. Azonban még így is bőven van esélye Tamásnak a bajnoki cím megszerzésére, hiszen a szabályok szerint a két legrosszabb eredményt törlik a versenyzők pontszámáb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- Mi történt az időmérőn, hisz a szabadedzéseken még minden simán ment…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Ilyen balszerencsém talán egész pályafutásom alatt nem volt. A pénteki két szabadedzésen az első három között végeztem, így nagyon bizakodóan vártam a kvalifikációs tréninget. Ráadásul most csak egy időmérő volt, ám legnagyobb döbbenetemre csak a 12. helyet sikerült megszereznem. Egyszerűen nem akartam elhinni, hogy ez velem történt, és amikor a csapattal kielemeztük, vajon mi okozta a lemaradásomat, kiderült, hogy az egyenesekben hét tizeddel voltam lassabb, mint a többiek. A motor nem úgy működött az autóban, ahogy vártuk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mennyiben nem lett volna motorhibád, hányadik helyről rajtolhattál volna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Ha ugyanúgy ment volna az autóm, mint a pénteki szabadedzéseken, akkor a második sorból kezdhettem volna meg a versenyeket. Legfeljebb az vigasztalt egy kicsit, hogy nem vezetői hiba okozta a visszaesést. Ráadásul a két legnagyobb vetélytársam, Williamson és Blomqvist rajtolhatott az élről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csapattársaid is hasonló problémákkal küzdöttek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Nem, csak én voltam ilyen peches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vasárnapi futamokra sikerült elhárítani a technikai gondjaidat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Igen, és az első versenyen én futottam a harmadik leggyorsabb kört, azaz megint képes voltam a pénteki eredményeimet hozni. Jól rajtoltam, és sikerült feljönnöm a hatodik helyig, ám ennél sajnos nem tudtam jobbat elérni, mert az utolsó körben nem sikerült megelőznöm az ötödik helyért vívott csatában Stevenst. Ekkor még bíztam abban, hogy a második futamon hasonló jó rajttal akár még a dobogó közelébe is odaérhetek.</w:t>
      </w:r>
    </w:p>
    <w:p>
      <w:pPr>
        <w:pStyle w:val="Normal"/>
        <w:jc w:val="both"/>
        <w:rPr>
          <w:b/>
          <w:b/>
        </w:rPr>
      </w:pPr>
      <w:r>
        <w:rPr>
          <w:b/>
        </w:rPr>
        <w:t>- Mi történt veled a délutáni versenyen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A rajtom ragyogóan sikerült, több helyet jöttem előre, és ekkor úgy éreztem, sikerülhet a tervem. Ám a nyolcadik kanyarban egy előzésbe kezdtem, azonban a pálya belső íve nagyon poros volt illetve szerencsétlenségemre az előttünk haladók nagyon lelassítottak a kanyarban. Ennek a következménye az lett, hogy már nem tudtam időben megállni és nekicsúsztam az előttem haladónak. Az ütközésben eltört az első futóművem, és kiestem.</w:t>
      </w:r>
    </w:p>
    <w:p>
      <w:pPr>
        <w:pStyle w:val="Normal"/>
        <w:jc w:val="both"/>
        <w:rPr>
          <w:b/>
          <w:b/>
        </w:rPr>
      </w:pPr>
      <w:r>
        <w:rPr>
          <w:b/>
        </w:rPr>
        <w:t>- Ezzel a nullázással elszállt minden reményed a bajnoki címre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Szerencsére nem, ugyanis a szabályok értelmében a két legrosszabb eredményüket eldobhatjuk, így ez a nullázás végül nem oszt-szoroz. Ugyan most visszacsúsztam az összetett harmadik helyére, de nincs nagy lemaradásom a két futamot megnyerő Williamson és a két második helyet szerző Blomqvist mögött. Egyet már most tudok: élet-halál harcra készülök az utolsó futamon a bajnoki cím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Tóth Eszte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70 15616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rFonts w:cs="Times New Roman"/>
    </w:rPr>
  </w:style>
  <w:style w:type="character" w:styleId="CharChar2">
    <w:name w:val=" Char Char2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8"/>
      <w:szCs w:val="18"/>
    </w:rPr>
  </w:style>
  <w:style w:type="character" w:styleId="CharChar1">
    <w:name w:val=" Char Char1"/>
    <w:basedOn w:val="Bekezdsalapbettpusa"/>
    <w:qFormat/>
    <w:rPr>
      <w:rFonts w:eastAsia="Times New Roman"/>
      <w:sz w:val="24"/>
      <w:szCs w:val="24"/>
      <w:lang w:val="hu-HU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0:00Z</dcterms:created>
  <dc:creator>Graf 1</dc:creator>
  <dc:description/>
  <cp:keywords/>
  <dc:language>en-US</dc:language>
  <cp:lastModifiedBy> </cp:lastModifiedBy>
  <dcterms:modified xsi:type="dcterms:W3CDTF">2010-09-20T12:54:00Z</dcterms:modified>
  <cp:revision>3</cp:revision>
  <dc:subject/>
  <dc:title>A Formula Renault magyar bajnoki várományosa hazai pályán bizonyíthat</dc:title>
</cp:coreProperties>
</file>