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zingapúrban, az éjszakai futamon is szeretné folytatni jó szereplését a szezon közepétől megtáltosodó Williams istál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Az újításaink remélhetőleg megint dupla pontszerzést eredményeznek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szeptember 18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z európai szezon lezártával a Forma-1 átköltözött Ázsiába. A jövő hétvégén már a harmadik szingapúri versenyre kerül sor, melynek külön érdekessége, hogy ottani idő szerint éjszaka, villanyfény mellett rendezik meg ezt az utcai futamot. A Williams autóinak eddig feküdt ez a pálya, és az idény során fokozatos fejlődést mutató brit istálló most is esélyes arra, hogy pontszerzőként zárja az idei 15. nagydíja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csak izgalmában, hanem az éjszakai verseny miatt látványában is az egyik legnépszerűbb futam a Szingapúri Nagydíj, holott mindössze története harmadik futamára készül az ázsiai ország. A Williams csapat két éve Nico Rosberg révén egy második, és Nakadzsima Kazuki révén egy nyolcadik hellyel távozott Szingapúrból, így igazán nem mondható, hogy a pálya nyomvonala nem feküdne a brit istállónak. Ráadásul az idei szezonban abszolút felszálló ágba került az alakulat, és többek között a magyar HELL Energy segítségével egyre jobban szerepel az időmérő edzéseken és a futamokon is. A Q3-ba rendszeresen bejut mind Rubens Barrichello, mind pedig Nico Hülkenberg, és akárcsak a Hungaroringen, legutóbb Monzában is dupla pontszerzéssel zárták a versenyt a pilóták. Mivel a mostani futamon dobja harcba utolsó fejlesztési csomagját a Williams, így joggal bíznak abban, hogy nemcsak megismételhetik, hanem felül is múlhatják az Olasz Nagydíjon mutatott teljesítményüket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a csapat technikai igazgatója szerint az FW32-es ugyanolyan versenyképes lesz a szingapúri pályán, mint amilyen a két elődje volt, így biztos abban, hogy pontszerzőként zárhatják majd a hétvégét. </w:t>
      </w:r>
      <w:r>
        <w:rPr>
          <w:rFonts w:cs="Times New Roman" w:ascii="Times New Roman" w:hAnsi="Times New Roman"/>
          <w:i/>
          <w:lang w:val="hu-HU"/>
        </w:rPr>
        <w:t>„Az előző két Williams-modell is versenyképesnek bizonyult a szingapúri pályán, így nincs okunk kételkedni abban, hogy most sem lesz ez másként az FW32-es esetében. Az év utolsó újításait itt vetjük be, és azt várjuk a fejlesztési csomagunktól, hogy mindkét pilótánk az időmérőn és a futamon is a legjobb tíz között végezzen. Az idő előrehaladtával egyre versenyképesebbekké váltunk, és képesek voltunk egyre gyorsabb körök teljesítésére. Hiszem, hogy ez a jó sorozatunk most sem fog megszakadni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Williams számára azért is fontos a minél jobb szereplés, hisz nagy harcban vannak a Force India gárdájával a konstruktőrök világbajnokságában a 6. helyért. Most nagy lehetősége van a HELL Energy által is szponzorált brit alakulatnak arra, hogy utolérje a 11 ponttal vezető indiai istállót, hisz utóbbi autóinak inkább a gyorspályák fekszenek, és nem a szingapúrihoz hasonló lassabb, városi ringe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it a Szingapúri Nagydíjról tudni kel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pálya neve:</w:t>
      </w:r>
      <w:r>
        <w:rPr>
          <w:rFonts w:cs="Times New Roman" w:ascii="Times New Roman" w:hAnsi="Times New Roman"/>
        </w:rPr>
        <w:t xml:space="preserve"> Marina Bay Street Circuit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első szabadedzés magyar idő szerint (2010. szeptember 24.):</w:t>
      </w:r>
      <w:r>
        <w:rPr>
          <w:rFonts w:cs="Times New Roman" w:ascii="Times New Roman" w:hAnsi="Times New Roman"/>
        </w:rPr>
        <w:t xml:space="preserve"> 12:00-13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második szabadedzés magyar idő szerint (2010. szeptember 24.):</w:t>
      </w:r>
      <w:r>
        <w:rPr>
          <w:rFonts w:cs="Times New Roman" w:ascii="Times New Roman" w:hAnsi="Times New Roman"/>
        </w:rPr>
        <w:t xml:space="preserve"> 15:30-17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harmadik szabadedzés magyar idő szerint (2010. szeptember 25.):</w:t>
      </w:r>
      <w:r>
        <w:rPr>
          <w:rFonts w:cs="Times New Roman" w:ascii="Times New Roman" w:hAnsi="Times New Roman"/>
        </w:rPr>
        <w:t xml:space="preserve"> 13:00-14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időmérő edzés magyar idő szerint (2010. szeptember 25.):</w:t>
      </w:r>
      <w:r>
        <w:rPr>
          <w:rFonts w:cs="Times New Roman" w:ascii="Times New Roman" w:hAnsi="Times New Roman"/>
        </w:rPr>
        <w:t xml:space="preserve"> 16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verseny rajtja magyar idő szerint (2010. szeptember 26.):</w:t>
      </w:r>
      <w:r>
        <w:rPr>
          <w:rFonts w:cs="Times New Roman" w:ascii="Times New Roman" w:hAnsi="Times New Roman"/>
        </w:rPr>
        <w:t xml:space="preserve"> 14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ök száma:</w:t>
      </w:r>
      <w:r>
        <w:rPr>
          <w:rFonts w:cs="Times New Roman" w:ascii="Times New Roman" w:hAnsi="Times New Roman"/>
        </w:rPr>
        <w:t xml:space="preserve"> 6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álya hossza:</w:t>
      </w:r>
      <w:r>
        <w:rPr>
          <w:rFonts w:cs="Times New Roman" w:ascii="Times New Roman" w:hAnsi="Times New Roman"/>
        </w:rPr>
        <w:t xml:space="preserve"> 5,073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eny hossza:</w:t>
      </w:r>
      <w:r>
        <w:rPr>
          <w:rFonts w:cs="Times New Roman" w:ascii="Times New Roman" w:hAnsi="Times New Roman"/>
        </w:rPr>
        <w:t xml:space="preserve"> 309,316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rekord:</w:t>
      </w:r>
      <w:r>
        <w:rPr>
          <w:rFonts w:cs="Times New Roman" w:ascii="Times New Roman" w:hAnsi="Times New Roman"/>
        </w:rPr>
        <w:t xml:space="preserve"> 1:45.599 – Kimi Räikkönen (2008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versenyben futott leggyorsabb kör:</w:t>
      </w:r>
      <w:r>
        <w:rPr>
          <w:rFonts w:cs="Times New Roman" w:ascii="Times New Roman" w:hAnsi="Times New Roman"/>
        </w:rPr>
        <w:t xml:space="preserve"> 1:48.240 – Fernando Alonso (Renault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pole pozíció:</w:t>
      </w:r>
      <w:r>
        <w:rPr>
          <w:rFonts w:cs="Times New Roman" w:ascii="Times New Roman" w:hAnsi="Times New Roman"/>
        </w:rPr>
        <w:t xml:space="preserve"> 1:47.891 – Lewis Hamilton (McLaren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verseny győztese:</w:t>
      </w:r>
      <w:r>
        <w:rPr>
          <w:rFonts w:cs="Times New Roman" w:ascii="Times New Roman" w:hAnsi="Times New Roman"/>
        </w:rPr>
        <w:t xml:space="preserve"> Lewis Hamilton (McLar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ingapúr történ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7 májusában jelentették be, hogy Szingapúr – öt éven keresztül – 2008-ban megrendezheti a Forma-1 történetének első éjszakai versenyét. Az első Szingapúri Nagydíj hatalmas sikert aratott. A futamot egy utcai ringen rendezik, ami igazán látványos, hisz a város legszebb részein fut a pálya vonalvezetése. Az európai nézők szempontjából az esemény időpontja kitűnő, míg a helyi nézőket a látvány kárpótolja a késői kezdésért. A pálya megvilágításához erős reflektorokat használnak, amelyek az átlagos futballstadionok világításánál négyszer erősebbek, és olyan feltételeket biztosítanak, mintha nappal lenne. A versenyt több mint 80 ezer néző tekintheti meg a helyszínen. A szingapúriaknak a hétvégi esemény több mint egy egyszerű autó verseny, ez számukra egy nemzeti ünnep, ami sok új lehetőséget biztosít számuk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ngapúri Nagydíjat a Marina-öbölben rendezik meg, az óramutató járásával ellentétes irányban. A ring valamelyest hasonlít a monacóihoz, hisz az 5073 méteres pályán sok lassú kanyar található. Összesen 24 kanyar van: 14 bal és 10 jobb. Ezeket csak néhány nagyobb sebességű szakasz köt össze, a legnagyobb sebességet a Raffles Boulevardon lehet elérni. A  pilóták a hetes kanyar előtt elérik a 298 km/h sebességet. A versenyzők egy kört 50%-ban tesznek meg teljes gázz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dig Rosberg jelenti a csúcs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ams meglehetősen jól szerepelt az eddigi két szingapúri nagydíjon, holott eddig sem győzelem, sem pole pozíció sem pedig a leggyorsabb kör ideje nem fűződik a csapathoz. A 2008-as futamon a 9. rajtkockából induló Nico Rosberg vezette is a versenyt, ám végül meg kellett elégednie a második hellyel, míg Nakadzsima Kazuki a 10. helyről startolva is képes volt az egy pontot érő 8. helyen végezni. Tavaly ismét Rosberg villogott, igaz ezúttal az időmérőn, ahol a 3. helyet szerezte meg. A futamon aztán technikai gondok is akadályozták, így végül a 11. lett, míg csapattársa, a japán Nakadzsima viszont éppenhogy lemaradt a pontszerzésről, hisz a 9. pozícióban zárta a verseny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két év williamses helyezés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Nico Rosberg: 2.; Kazuki Nakadzsima: 8.</w:t>
        <w:br/>
        <w:t>2009 – Nico Rosberg: 11.; Kazuki Nakadzsima: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44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9-18T10:31:00Z</dcterms:modified>
  <cp:revision>5</cp:revision>
  <dc:subject/>
  <dc:title>Száguldjon együtt a barcelonai pályán Rubens Barrichello-val</dc:title>
</cp:coreProperties>
</file>