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Golfozással készült az idei világbajnokság első éjszakai futamára a Williams veterán brazil pilótá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Rubens Barrichello: „Hatalmas kihívás villanyfényben száguldozni a szűk utcai pályá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Arial" w:ascii="Arial" w:hAnsi="Arial"/>
        </w:rPr>
        <w:t>Budapest, 2010. szeptember 19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Az idei Forma-1-es világbajnokság egyik legizgalmasabb és leglátványosabb versenyéhez érkezünk. A villanyfényben rendezendő Szingapúri Nagydíjon ismét a pontszerzés reményében száll harcba a Williams pilótája, Rubens Barrichello. A brazil versenyző abban reménykedik, hogy a csapat idei utolsó újításainak köszönhetően az egész hétvégén versenyképes lesz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oha sokan nem értik, miért akar még mindig versenyezni a Forma-1-ben Rubens Barrichello – a 38 éves pilóta már 302. futamára készül -, ám a veterán brazilnak esze ágában sincs visszavonulni. Sokszor elmondta már, hogy álmai csapatában, a magyar szponzor, a HELL Energy által is támogatott Williamsben szeretne újra dobogóra állni, sőt a legendás alakulat újabb futamgyőzelmét is ő szeretné megszerezni. Úgy véli, utóbbira legfeljebb jövőre lehet esélye, éppen ezért a monzai versenyt követően ismét bejelentette, 2011-ben is a brit istálló színeiben fog versenyezni. A Williams ugyan még hivatalosan nem nevezte meg jövő évi pilótapárosát, ám szinte biztos, hogy a gárda jelentős feljavulásában hatalmas szerepet játszó Barrichello folytathatja a munkáj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hu-HU"/>
        </w:rPr>
        <w:t>„</w:t>
      </w:r>
      <w:r>
        <w:rPr>
          <w:rFonts w:cs="Times New Roman" w:ascii="Times New Roman" w:hAnsi="Times New Roman"/>
          <w:i/>
          <w:lang w:val="hu-HU"/>
        </w:rPr>
        <w:t>A részemről akár már most is aláírhatnánk a szerződést 2011-re. Teljesítettem azokat az elvárásokat, amit a csapat felém támasztott, így biztos vagyok abban, hogy jövőre is a Williams versenyzője leszek”</w:t>
      </w:r>
      <w:r>
        <w:rPr>
          <w:rFonts w:cs="Times New Roman" w:ascii="Times New Roman" w:hAnsi="Times New Roman"/>
          <w:lang w:val="hu-HU"/>
        </w:rPr>
        <w:t xml:space="preserve"> – nyilatkozta a brazil pilóta, aki 31 pontjával a 11. helyen áll a világbajnoki pontversenyben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arrichello eddig mindkét Szingapúri Nagydíjon részt vett. 2008-ban a meglehetősen gyenge Hondával a 18. helyről rajtolhatott el, és a versenyen szinte megváltásként érte a 14. körben az a mechanikai hiba, ami miatt kénytelen volt feladni a versenyt. Tavaly már nem szenvedett így, hisz a monzai futamgyőzelmét követően a feléledő világbajnoki esélyeivel doppingolva az 5. rajtpozícióból vághatott neki a versenynek, ahol éppen legnagyobb vetélytársa, Jenson Button mögött ért célba a hatodik helyen. Sokak szerint a brazil itt veszítette el reményét a vb-címre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ndenesetre idén nagyon fogadkozik, hogy a Szingapúrban eddig jól teljesítő Williams volánjánál mind az időmérőn, mind pedig a futamon bekerül a legjobbak közé. A minél jobb idegállapot elérése miatt például meglehetősen szokatlan módját választotta a felkészülésnek: a brazil Golf Szövetség elnökének, Alvaro Almeidának meghívására elindult egy golfversenyen, ahol bizonyította, a lyukérzékével sincsenek gond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ubens Barrichello úgy véli, az idény egyik leglátványosabb versenyére kerül sor Szingapúrban, hisz a villanyfényes utcai pályán számos meglepetés érheti a versenyzőket, ugyanakkor a ring több előzési pontot is kínál a pilóták számára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  <w:lang w:val="hu-HU"/>
        </w:rPr>
        <w:t>„</w:t>
      </w:r>
      <w:r>
        <w:rPr>
          <w:rFonts w:cs="Times New Roman" w:ascii="Times New Roman" w:hAnsi="Times New Roman"/>
          <w:i/>
          <w:lang w:val="hu-HU"/>
        </w:rPr>
        <w:t>Csodálatos helyen fogunk versenyezni, mert Szingapúr szinte mindenben különbözik a többi helyszíntől. Tipikus utcai pálya, melyet különböző karakterisztikájú kanyarok tesznek még izgalmasabbá. Hatalmas kihívás számunkra, hogy megtaláljuk az ideális beállításokat, ám pontosan ez az, ami miatt imádom ezt a versenyt. Külön öröm számomra, hogy a pályán több előzési lehetőség is van, mint például a négyes kanyarban vagy a kör végén. Többfajta taktikával is eredményesek lehetünk, így még nem döntöttünk, melyiket választjuk a hétvégén, ugyanis az időmérő ebben döntő tényező lesz. Emlékszem, amikor 2008-ban az első versenyünket futottuk itt, bizony voltak problémáink a világítással, ám ezt a rendezők kijavították, így a televízió előtt szurkolók is minden igényt kielégítő futamra készülhetnek. Egy szó, mint száz, nagyon jó ezen a ringen vezetni, és ez nekünk is szórakozást nyújt még a verseny alatt is. Nagyon jó döntés volt idehozni a Forma-1-t, hisz mindenki számára biztosít némi különlegességet. Hatalmas kihívás száguldozni a szűk utcai pályán. A célom egyértelmű: az időmérőn és a futamon is a legjobb tíz között végezni”</w:t>
      </w:r>
      <w:r>
        <w:rPr>
          <w:rFonts w:cs="Times New Roman" w:ascii="Times New Roman" w:hAnsi="Times New Roman"/>
          <w:lang w:val="hu-HU"/>
        </w:rPr>
        <w:t xml:space="preserve"> – mondta el a pályáról és az esélyeiről Barrichello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Style w:val="Emphasi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Corbel" w:hAnsi="Helvetica Neue Light;Corbel" w:eastAsia="Arial Unicode MS" w:cs="Helvetica Neue Light;Corbel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Corbel" w:hAnsi="Helvetica Neue Light;Corbel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Justnagy">
    <w:name w:val="justnag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57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09-19T10:04:00Z</dcterms:modified>
  <cp:revision>9</cp:revision>
  <dc:subject/>
  <dc:title>Száguldjon együtt a barcelonai pályán Rubens Barrichello-val</dc:title>
</cp:coreProperties>
</file>