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TTEM AZ UTÓD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Kapos Junior Rallye első hírleveleiben már többször említésre került az utánpótlás nevelés fontossága, melyet a Yokohama Junior Bajnokság is szolgál. </w:t>
      </w:r>
    </w:p>
    <w:p>
      <w:pPr>
        <w:pStyle w:val="Normal"/>
        <w:jc w:val="both"/>
        <w:rPr/>
      </w:pPr>
      <w:r>
        <w:rPr>
          <w:b/>
          <w:bCs/>
        </w:rPr>
        <w:t>Mivel - ahogy mondani szokták - a vér nem válik vízzé, a sport utánpótlását szolgáló versenyek mezőnyében is sok régről ismert névvel találkozhatunk az eredménylistákat böngészve. Hasonlóan a Forma1 előszobájának tekinthető GP2 mezőnyéhez, ahol a régi nagy F1-es versenyzők gyermekei küzdenek nem kevésbé elszántan, mint annak idején apuká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pos Junior Rallye mezőnyében is több ismert névvel találkozhat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t van rögtön a mezőny legkomolyabb autójában a Toyota Corolla WRC navigátorülésében a verseny egyik fő támogatójának - a korábbi sikeres versenyzőnek - Budai Bélának a lánya, Budai Annamária, aki a hölgynavigátorok minden előnyével rendelkezik. Mivel a hölgyek köztudottan figyelmesebbek és precízebbek, mint az erősebbik nem, a vezető sokkal nagyobb biztonságban érezheti magát, hogy biztosan nem késnek el sehonnan és, biztosan nem kallódik el egyetlen fontos papír vagy információ sem a verseny során! A másik nagy előny a hölgyek alacsony testsúlya, mely a versenygép súly-lóerő arányára is jótékony hatással van. Szintén helyi versenyző gyermeke Kovács Attila, az igen bevállalós stílusáról ismert Kovács József fia, ő már az első osztályban nyomja a gázt egy Honda Civic TypeR-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vább böngészve az ismert neveket találkozhatunk Gál Andrással, aki a sokszoros tereprallye bajnok Gál István, vagyis ahogy a sportban mindenki ismeri, Gál Baba fia. Ő egy A5-ös Suzukit terelget a Junior Bajnokság pályáin.</w:t>
      </w:r>
    </w:p>
    <w:p>
      <w:pPr>
        <w:pStyle w:val="Normal"/>
        <w:jc w:val="both"/>
        <w:rPr/>
      </w:pPr>
      <w:r>
        <w:rPr>
          <w:b/>
          <w:bCs/>
        </w:rPr>
        <w:t>Végül, de nem utolsó sorban meg kell említenünk Somogy megye két leghíresebb ralis „gyermekét”! Az egyiket most előfutóként láthatjuk egy 206-os Peugeotban a mezőny elején. A hatszoros bajnok ifj. Tóth János édesapja, Tóth János hosszú évekig igen meghatározó egyénisége volt a hazai autósportnak és sok bajnoki címet szerzett főleg a Gyorsasági Szakágban, a legendás „fürdőkáddal” a BMW Osella versenyautójával. A másik sikeres gyermeket most sajnos nem láthatjuk a hazai pályán versenyezni, de régi autójában apukájának szurkolhatunk. Hideg János a három évtizedes sport jubileuma mellett fiára, Hideg Krisztiánra is méltán büszke lehet, hiszen most egyszerre két ország bajnokságában is versenyez egy profi csapatban. A Rally OB I. osztályú bajnokságának A csoportjában jelenleg az élről várhatja a hátralévő két futamot, az osztrák bajnokságban is előkelő helyet foglal el a tabellán. Valamint mellesleg ő a hazai rallyesport egyetlen világbajnoki pontszerző sportolója is egyben.</w:t>
      </w:r>
    </w:p>
    <w:p>
      <w:pPr>
        <w:pStyle w:val="Normal"/>
        <w:jc w:val="both"/>
        <w:rPr/>
      </w:pPr>
      <w:r>
        <w:rPr>
          <w:b/>
          <w:bCs/>
        </w:rPr>
        <w:t xml:space="preserve">Szóval kedves rallye versenyzők és rajongók nagyon vigyázzanak, amikor rallye versenyre viszik gyerekeiket, mert esetleg nagy baj(nok) lehet belőle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</w:rPr>
    </w:pPr>
    <w:r>
      <w:object w:dxaOrig="193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-1.9pt;width:96.7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37575" r:id="rId1"/>
      </w:object>
    </w:r>
    <w:r>
      <w:rPr>
        <w:b/>
        <w:bCs/>
        <w:color w:val="FF0000"/>
        <w:sz w:val="40"/>
      </w:rPr>
      <w:t>KAPOS JUNIOR RALLYE</w:t>
    </w:r>
  </w:p>
  <w:p>
    <w:pPr>
      <w:pStyle w:val="Header"/>
      <w:rPr/>
    </w:pPr>
    <w:r>
      <w:rPr>
        <w:b/>
        <w:bCs/>
        <w:color w:val="FF0000"/>
        <w:sz w:val="40"/>
      </w:rPr>
      <w:t>KAPOSVÁR 2005. szeptember 3-4.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57:00Z</dcterms:created>
  <dc:creator>Boncz Elek</dc:creator>
  <dc:description/>
  <dc:language>en-US</dc:language>
  <cp:lastModifiedBy>Boncz Elek</cp:lastModifiedBy>
  <cp:lastPrinted>2005-09-04T11:15:00Z</cp:lastPrinted>
  <dcterms:modified xsi:type="dcterms:W3CDTF">2005-09-04T09:57:00Z</dcterms:modified>
  <cp:revision>2</cp:revision>
  <dc:subject/>
  <dc:title>Média</dc:title>
</cp:coreProperties>
</file>