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Szimulátor segítségével készült fel élete első szingapúri futamára a Williams ifjú tehetsége</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Nico Hülkenberg: „Az évad csúcseseményén is pontszerzőként szeretnék zárni!”</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b/>
          <w:b/>
          <w:sz w:val="28"/>
          <w:szCs w:val="28"/>
          <w:lang w:val="hu-HU"/>
        </w:rPr>
      </w:pPr>
      <w:r>
        <w:rPr>
          <w:rFonts w:cs="Arial" w:ascii="Arial" w:hAnsi="Arial"/>
        </w:rPr>
        <w:t>Budapest, 2010. szeptember 20.</w:t>
      </w:r>
      <w:r>
        <w:rPr>
          <w:rFonts w:cs="Arial" w:ascii="Arial" w:hAnsi="Arial"/>
          <w:b/>
        </w:rPr>
        <w:t xml:space="preserve"> </w:t>
      </w:r>
      <w:r>
        <w:rPr>
          <w:rFonts w:cs="Times New Roman" w:ascii="Times New Roman" w:hAnsi="Times New Roman"/>
          <w:b/>
          <w:sz w:val="28"/>
          <w:szCs w:val="28"/>
          <w:lang w:val="hu-HU"/>
        </w:rPr>
        <w:t>Az utóbbi futamok egyik legkellemesebb meglepetését Nico Hülkenberg okozta a sportág rajongóinak. A Williams német pilótája ugyanis immár rendszeresen a legjobb tíz tagja az időmérő edzéseken, és a Hungaroringen és Monzában már olyan teljesítményt nyújtott, amit elvártak a GP2 tavalyi bajnokától. Hülkenberg most azt reméli, hogy a számára ismeretlen szingapúri pályán sem szakad meg a jó sorozata, és pontokkal távozhat az ázsiai országból.</w:t>
      </w:r>
    </w:p>
    <w:p>
      <w:pPr>
        <w:pStyle w:val="Normal"/>
        <w:jc w:val="both"/>
        <w:rPr>
          <w:rFonts w:ascii="Times New Roman" w:hAnsi="Times New Roman" w:cs="Times New Roman"/>
          <w:lang w:val="hu-HU"/>
        </w:rPr>
      </w:pPr>
      <w:r>
        <w:rPr>
          <w:rFonts w:cs="Times New Roman" w:ascii="Times New Roman" w:hAnsi="Times New Roman"/>
          <w:lang w:val="hu-HU"/>
        </w:rPr>
        <w:t xml:space="preserve">Sokan azt gondolták Nico Hülkenberg teljesítményét látva az első Forma-1-es futamokon, hogy a Williams alaposan mellényúlt, amikor a tavalyi GP2 bajnokát igazolta le erre a szezonra. És valóban: a fiatal német mindössze egyszer szerzett pontot – Sepangban 5. lett az időmérőn, míg 10. a versenyen -, és rendre alulmaradt csapattársával, Rubens Barrichellóval szemben a kvalifikációs tréningeken. Valami azonban megváltozott a Brit Nagydíj előtt Hülkenbergben, és attól kezdve állandó tagja a Q3-nak az időmérőkön, sőt a legutóbbi három versenyen már ő indulhatott előrébbről brazil csapattársánál, sőt a fiatal német ezeken a futamokon 14 pontot szerzett. De mi okozhatta ezt a hirtelen változást? Toto Wolff, a Williams társtulajdonosa egy korábbi interjújában rávilágított a lényegre. </w:t>
      </w:r>
      <w:r>
        <w:rPr>
          <w:rFonts w:cs="Times New Roman" w:ascii="Times New Roman" w:hAnsi="Times New Roman"/>
          <w:i/>
          <w:lang w:val="hu-HU"/>
        </w:rPr>
        <w:t>„A szezon elején nem hitte, hogy bármit is tanulhat a braziltól, sőt, meg volt arról győződve, feltörli vele a padlót. A sorozatos vereségek hatására azonban teljesen megváltozott, és másra sem vágyik, mint hogy tanuljon Rubenstől”</w:t>
      </w:r>
      <w:r>
        <w:rPr>
          <w:rFonts w:cs="Times New Roman" w:ascii="Times New Roman" w:hAnsi="Times New Roman"/>
          <w:lang w:val="hu-HU"/>
        </w:rPr>
        <w:t xml:space="preserve"> – árulta el a HELL Energy által szponzorált csapat társtulajdonosa. A másik ok, hogy Hülkenbergnek ennyi idő kellett ahhoz, hogy megszokja a Forma-1 légkörét.</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rPr>
        <w:t>Fantasztikus hétvégét zártam Monzában, és most már tudom, egyre jobban megszoktam az F1 világát. Az autó egyre versenyképesebb, és ennek köszönhetően én is egyre többet tudok kihozni magamból és az FW32-ből, mint az évad elején. Nagyon bízom abban, hogy ezt a jó formát most már képes leszek átmenteni a hátralévő versenyekre, és állandó pontszerzőként segíthetem a csapatot a minél jobb világbajnoki szerepléshez“</w:t>
      </w:r>
      <w:r>
        <w:rPr>
          <w:rFonts w:cs="Times New Roman" w:ascii="Times New Roman" w:hAnsi="Times New Roman"/>
        </w:rPr>
        <w:t xml:space="preserve"> – jelentette ki Hülkenberg, aki eddigi 16 pontjával a 14. helyen áll a világbajnoki pontversenyben.</w:t>
      </w:r>
    </w:p>
    <w:p>
      <w:pPr>
        <w:pStyle w:val="Normal"/>
        <w:jc w:val="both"/>
        <w:rPr>
          <w:rFonts w:ascii="Times New Roman" w:hAnsi="Times New Roman" w:cs="Times New Roman"/>
          <w:lang w:val="hu-HU"/>
        </w:rPr>
      </w:pPr>
      <w:r>
        <w:rPr>
          <w:rFonts w:cs="Times New Roman" w:ascii="Times New Roman" w:hAnsi="Times New Roman"/>
          <w:lang w:val="hu-HU"/>
        </w:rPr>
        <w:t>Nem véletlen, hogy immár az számítana hatalmas meglepetésnek, ha a Williams versenyzője nem lenne tagja egész hétvégén a TOP 10-nek. Sokan féltik Hülkenberget a mostani, villanyfényes utcai versenytől, pedig igazán nem kellene. A német pilóta ugyanis tavaly már átesett a tűzkeresztségen az éjszakai futamot illetően, hisz a GP2 ázsiai sorozatában a katari futamon egészen parádés teljesítményt nyújtott villanyfényben: megszerezte a pole pozíciót, és megnyerte a főversenyt, míg a sprintszámban a harmadik helyen végzett. Éppen ezért egyáltalán nem fél az éjszakai versenyzéstől, egyedül azt tartja fontosnak, hogy az időeltolódás miatt pontosan tudjon a körülményekhez igazodni. Mindenesetre nem úgy utazik el az ázsiai országba, hogy ne ismerné a szingapúri pályát.</w:t>
      </w:r>
    </w:p>
    <w:p>
      <w:pPr>
        <w:pStyle w:val="Normal"/>
        <w:jc w:val="both"/>
        <w:rPr>
          <w:rFonts w:ascii="Times New Roman" w:hAnsi="Times New Roman" w:cs="Times New Roman"/>
          <w:lang w:val="hu-HU"/>
        </w:rPr>
      </w:pPr>
      <w:r>
        <w:rPr>
          <w:rFonts w:cs="Times New Roman" w:ascii="Times New Roman" w:hAnsi="Times New Roman"/>
          <w:i/>
          <w:lang w:val="hu-HU"/>
        </w:rPr>
        <w:t>„</w:t>
      </w:r>
      <w:r>
        <w:rPr>
          <w:rFonts w:cs="Times New Roman" w:ascii="Times New Roman" w:hAnsi="Times New Roman"/>
          <w:i/>
          <w:lang w:val="hu-HU"/>
        </w:rPr>
        <w:t>Szingapúr fantasztikus ringnek tűnik a számomra. Ugyan ez lesz az első alkalom, hogy itt versenyezhetek, de a pálya vonalvezetése nem lesz ismeretlen a számomra, hisz szimulátoron rengeteget köröztem rajta. Egyébként is imádom az utcai helyszíneket. Sokan féltenek az éjszakai futamtól, de nem ez lesz az első alkalom, amikor villanyfényben kell száguldanom. Tavaly a GP2 ázsiai sorozatában már versenyeztem ilyen körülmények között. Nem sokban különbözik egy normál versenyhétvégétől, legfeljebb abban, hogy az időeltolódás miatt más életritmusra kell átállnunk. Az éjszaka közepén fekszem majd le, és délben kelek, hogy ezzel se legyen gondom. Miután szinte mindenki azt mondja, ez lesz az évad csúcsfutama, azt mondom, nagyon izgalmas hétvége elé nézünk. Nagyon várom már, hogy kigurulhassak az aszfaltra, és abban bízom, hogy pontszerzőként távozhatok Szingapúrból”</w:t>
      </w:r>
      <w:r>
        <w:rPr>
          <w:rFonts w:cs="Times New Roman" w:ascii="Times New Roman" w:hAnsi="Times New Roman"/>
          <w:lang w:val="hu-HU"/>
        </w:rPr>
        <w:t xml:space="preserve"> – közölte a Williams német pilótája. </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Justnagy">
    <w:name w:val="justnagy"/>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09:00Z</dcterms:created>
  <dc:creator>....</dc:creator>
  <dc:description/>
  <cp:keywords/>
  <dc:language>en-US</dc:language>
  <cp:lastModifiedBy>molnarl</cp:lastModifiedBy>
  <cp:lastPrinted>2009-12-10T15:58:00Z</cp:lastPrinted>
  <dcterms:modified xsi:type="dcterms:W3CDTF">2010-09-20T11:17:00Z</dcterms:modified>
  <cp:revision>6</cp:revision>
  <dc:subject/>
  <dc:title>Száguldjon együtt a barcelonai pályán Rubens Barrichello-val</dc:title>
</cp:coreProperties>
</file>