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uhász Racing Kft</w:t>
      </w:r>
      <w:r>
        <w:rPr>
          <w:b/>
          <w:bCs/>
          <w:sz w:val="20"/>
        </w:rPr>
        <w:t>.                                                                 Bereczki Norbert- Kozma Lász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Honda Civic V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második legjobb Magyar páros 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Szeptember 17.-18.-án került megrendezésre a romániai Arad rallye ahol a versenyzőpáros első külföldi bevetését sikeresen teljesítette. A verseny pályabejárásán egy kissé szomorúan fogadták a versenyzők a romániai murvás gyorsaságikat, de a versenyautóval már egészen tetszettek a pályák. A verseny első gyorsasági szakaszán máris eldurrant egy lengéscsillapító és az így kapott másfél perces hátrány már-már kezdte megpecsételni a Hondás páros sorsát de a szervizparkban a szerelők ezt a problémát hamar orvosolták. A következő három gyorsaságin a váltó kezdett el gyengélkedni és a verseny feladása is felmerült a csapatban, de az akarat döntött és a célbaérkezés reményével ismét felmentek az újabb gyorsasági szakaszokra. Második sebességi fokozat mentesen teljesítették a maradék 70 kilóméternyi 4 gyorsaságit és láss csodát kibírta. Az elrajtolt tucatnyi magyar versenyző közül mindösszesen 3 célbaérkező versenyzőpáros maradt akik közül a Bereczki- Kozma páros a 2.helyen végzett. Az összetett 16.helyére volt elég ez a technikai problémákkal megtűzdelt verseny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2"/>
          <w:szCs w:val="28"/>
        </w:rPr>
        <w:t>Bereczki Norbi</w:t>
      </w:r>
      <w:r>
        <w:rPr>
          <w:sz w:val="22"/>
          <w:szCs w:val="28"/>
        </w:rPr>
        <w:t>: „ Egy igazán melós versenyen vagyunk túl, de úgy gondolom a célba érkezéskor minden rosszat elfelejtettünk és csupa szép emlékkel és rengeteg tanúlsággal tértünk haza. Nagyon tetszettek a pályák, főleg a 12 és a 22km hosszú hegyi szakasz de a végén már az összes gyorsaságit élveztük. Nagyon kellemeset csalódtunk a romániai futamban és ezúton is szeretnék gratulálni a szervezőknek és egyúttal megköszönni ,hogy egy ilyen csodálatos versenyen vehettünk részt. Bízunk benne ,hogy lesz még lehetőségünk itt versenyezni ! „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Információk: www.raliularadului.ro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/>
        <w:t xml:space="preserve">Kemad Kft, Gran-Export Kft, Service –pro.hu, Zsoltina 98 Bt, Therma-top Kft, Mega-Safe Credit Kft,  </w:t>
      </w:r>
      <w:hyperlink r:id="rId2">
        <w:r>
          <w:rPr>
            <w:rStyle w:val="InternetLink"/>
          </w:rPr>
          <w:t>www.sosmoso.hu</w:t>
        </w:r>
      </w:hyperlink>
      <w:r>
        <w:rPr/>
        <w:t xml:space="preserve"> ,Frankie -Car autószervíz, Kolona Bt, </w:t>
      </w:r>
      <w:hyperlink r:id="rId3">
        <w:r>
          <w:rPr>
            <w:rStyle w:val="InternetLink"/>
          </w:rPr>
          <w:t>www.gumiker.hu</w:t>
        </w:r>
      </w:hyperlink>
      <w:r>
        <w:rPr/>
        <w:t xml:space="preserve"> ,Juhász Racing K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gumik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5:00Z</dcterms:created>
  <dc:creator>Soos Szabolcs</dc:creator>
  <dc:description/>
  <dc:language>en-US</dc:language>
  <cp:lastModifiedBy>........</cp:lastModifiedBy>
  <dcterms:modified xsi:type="dcterms:W3CDTF">2010-09-22T09:05:00Z</dcterms:modified>
  <cp:revision>2</cp:revision>
  <dc:subject/>
  <dc:title>Már nagyon várjuk a szombat reggelt…</dc:title>
</cp:coreProperties>
</file>