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ÉPÉSHÁTRÁNYBAN A BAJNOK ESÉL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gyelőre úgy tűnik, hogy a bajnokesélyes Szommer – Hosszu kettős lépéshátrányba került a Kapos Junior Rallye első felében, a bajnokságban egyébként mögöttük lévő Csizmeg – Józsa kettőssel szemben. Csizmegék a Peugeot 106-ossal ugyan elég szoros küzdelemben, de megnyerték az első négy gyorsasági szakaszt az abszolút értékelésben. A bajnokesélyes Szommeréket a második gyorsaságin még márkatársaik Pehely Balázs és Ambrózy Melinda is megelőzte a Honda Civic-kel. </w:t>
      </w:r>
    </w:p>
    <w:p>
      <w:pPr>
        <w:pStyle w:val="TextBody"/>
        <w:rPr/>
      </w:pPr>
      <w:r>
        <w:rPr>
          <w:b/>
        </w:rPr>
        <w:t xml:space="preserve">Az </w:t>
      </w:r>
      <w:r>
        <w:rPr>
          <w:b/>
          <w:bCs/>
        </w:rPr>
        <w:t>A csoportban</w:t>
      </w:r>
      <w:r>
        <w:rPr>
          <w:b/>
        </w:rPr>
        <w:t xml:space="preserve"> Bihackerék és Hidvégiék közt folyik a küzdelem az első helyért. Az </w:t>
      </w:r>
      <w:r>
        <w:rPr>
          <w:b/>
          <w:bCs/>
        </w:rPr>
        <w:t>F csoportot</w:t>
      </w:r>
      <w:r>
        <w:rPr>
          <w:b/>
        </w:rPr>
        <w:t xml:space="preserve"> Wilisits Vilmos uralja, de most nem villany, hanem egy - majdnem olyan takarékos, ám kevésbé csöndes, de annál füstölősebb - diesel meghajtású Volkswagen Golffal. Mögöttük Tarrrósiék tartják magukat a legjobban a VW Sciroccoban, míg őket Bugyi Csabáék követik egy Audi Coupe Qattroval. A meghívásos kategóriában a papírformának megfelelően Elek István a leggyorsabb a Toyota Corolla WRC-vel, nyomában Hideg János Mitsubishijével.</w:t>
      </w:r>
    </w:p>
    <w:p>
      <w:pPr>
        <w:pStyle w:val="TextBody"/>
        <w:rPr>
          <w:b/>
          <w:b/>
        </w:rPr>
      </w:pPr>
      <w:r>
        <w:rPr>
          <w:b/>
        </w:rPr>
        <w:t>A negyedik gyorsasági szakaszon olaj került az útfelületre, melynek letakarítása sok időt vett igénybe, ezért a 25-os rajtszámú versenyző után a mezőny megállapított időt kapot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deiglenes eredmény 4 gyorsasági szakasz után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sizmeg Richárd, Józsa Péter (Peugeot 106 GTI) </w:t>
        <w:tab/>
        <w:tab/>
        <w:tab/>
        <w:t>19:25,1 perc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Szommer István, Hosszu Zoltán (Honda Civic Vti) </w:t>
        <w:tab/>
        <w:tab/>
        <w:tab/>
        <w:t>5,3 mp hátrán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ehely Balázs, Ambrózy Melinda (Honda Civic Vti) </w:t>
        <w:tab/>
        <w:tab/>
        <w:tab/>
        <w:t>8,7 mp h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dvégi Zoltán, Hidvégi Péter (Suzuki Swift GTi) </w:t>
        <w:tab/>
        <w:tab/>
        <w:tab/>
        <w:t>27,1 mp h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ntér Kristóf, Musitz László (Suzuki Swift GTi) </w:t>
        <w:tab/>
        <w:tab/>
        <w:tab/>
        <w:t xml:space="preserve">50,6 mp h.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zecsődi Norbert, Bödő Gábor (Opel Corsa GSi) </w:t>
        <w:tab/>
        <w:tab/>
        <w:tab/>
        <w:t>51,4 mp 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 csoport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Elek István, Budai Annamária (Toyota Corolla WRC) </w:t>
        <w:tab/>
        <w:tab/>
        <w:tab/>
        <w:t>16:56,1 perc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ideg János, Kocsis György (Mitsubsihi Lancer Evo VI) </w:t>
        <w:tab/>
        <w:tab/>
        <w:t>57,4 mp hátrány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vács Attila, Czakó Janek (Honda Civic TypeR) </w:t>
        <w:tab/>
        <w:tab/>
        <w:tab/>
        <w:t>2:10,4 perc h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Bogár Sándor, Bacsó Rita (Peugeot 306 S16) </w:t>
        <w:tab/>
        <w:tab/>
        <w:tab/>
        <w:tab/>
        <w:t>2:31,3 perc 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 csoport: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Wilisits Vilmos, Tamtom Péter (VW Golf Tdi) </w:t>
        <w:tab/>
        <w:tab/>
        <w:tab/>
        <w:tab/>
        <w:t xml:space="preserve">19:53,4 perc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Tarrósi Péter, Horgasné Máthé Katalin (VW Sirocco) </w:t>
        <w:tab/>
        <w:tab/>
        <w:tab/>
        <w:t>12,2 mp h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ugyi Csaba, Pap Tamás (Audi Coupe Quattro) </w:t>
        <w:tab/>
        <w:tab/>
        <w:tab/>
        <w:t>21,1 mp h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émeth Imre, Jároka Árpád (Lada VFTS) </w:t>
        <w:tab/>
        <w:tab/>
        <w:tab/>
        <w:tab/>
        <w:t>46,3 mp h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ombás László, Gombás Béla (Audi 80 Quattro) </w:t>
        <w:tab/>
        <w:tab/>
        <w:tab/>
        <w:t>48,5 mp h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orváth Róbert, Szabolcsi Tamás (Lada VFTS) </w:t>
        <w:tab/>
        <w:tab/>
        <w:tab/>
        <w:t>1:03,9 prec 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08788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59:00Z</dcterms:created>
  <dc:creator>Boncz Elek</dc:creator>
  <dc:description/>
  <dc:language>en-US</dc:language>
  <cp:lastModifiedBy>Német Nyelvű Irodalom</cp:lastModifiedBy>
  <cp:lastPrinted>2005-09-02T19:59:00Z</cp:lastPrinted>
  <dcterms:modified xsi:type="dcterms:W3CDTF">2005-09-04T12:24:00Z</dcterms:modified>
  <cp:revision>4</cp:revision>
  <dc:subject/>
  <dc:title>Média</dc:title>
</cp:coreProperties>
</file>