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agyon örülök, hogy itt Kaposváron újra egy rali versenyt, és raliversenyzőket üdvözölhettünk! Ez én örömöm annál is nagyobb, hiszen jómagam is kaposvári vagyok, és jóleső érzéssel tölti el a szívem, hogy a sportág visszatért ide. Egy nagyon jó, és sikeres rendezvényen vagyunk túl. Ezúton is szeretném megköszönni a rendezőnek, és a városban mindenkinek, aki segítséget nyújtott ennek a futamnak a megrendezéséhez! Nagyon remélem, hogy ennek a rendezvénynek lesz folytatása a jövőben. Hogy ez milyen szintű lesz, azt még nem tudom megjósolni, de egy Junior bajnoki futamnak mindenképpen rendszeresen van itt helye! Aztán ha a rendezőnek van elképzelése a verseny továbbfejlesztésére első osztályú futammá, és ez az elképzelés találkozik az RSB elképzeléseivel, akkor újra lehet első osztályú futam itt Kaposváron! Ehhez természetesen még több, a mostanihoz hasonló új pályát kell majd találni, hiszen a versenyzőknek az természetes igénye, hogy lehetőség szerint mindig újabb és újabb pályákon, új kihívásokkal nézzenek szembe!</w:t>
      </w:r>
    </w:p>
    <w:p>
      <w:pPr>
        <w:pStyle w:val="TextBody"/>
        <w:rPr/>
      </w:pPr>
      <w:r>
        <w:rPr/>
        <w:t xml:space="preserve">Kaposváron most sem rossz a rali élet, de ha rendszeres helyszíne lenne a város egy futamnak, akkor biztosan még több helyi fiatal próbálkozna meg a sporttal, és érhetne el a régi neves versenyzőinkéhez hasonló komoly sikereket.”   </w:t>
      </w:r>
    </w:p>
    <w:sectPr>
      <w:headerReference w:type="default" r:id="rId2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36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4pt;margin-top:-1.9pt;width:96.75pt;height:5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5939333" r:id="rId1"/>
      </w:object>
    </w:r>
    <w:r>
      <w:rPr>
        <w:b/>
        <w:bCs/>
        <w:color w:val="FF0000"/>
        <w:sz w:val="40"/>
      </w:rPr>
      <w:t>KAPOS JUNIOR RALLYE</w:t>
    </w:r>
  </w:p>
  <w:p>
    <w:pPr>
      <w:pStyle w:val="Header"/>
      <w:rPr/>
    </w:pPr>
    <w:r>
      <w:rPr>
        <w:b/>
        <w:bCs/>
        <w:color w:val="FF0000"/>
        <w:sz w:val="40"/>
      </w:rPr>
      <w:t>KAPOSVÁR 2005. szeptember 3-4.</w:t>
    </w:r>
    <w:r>
      <w:rPr>
        <w:b/>
        <w:bCs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6:03:00Z</dcterms:created>
  <dc:creator>Boncz Elek</dc:creator>
  <dc:description/>
  <dc:language>en-US</dc:language>
  <cp:lastModifiedBy>Boncz Elek</cp:lastModifiedBy>
  <cp:lastPrinted>2005-09-02T19:59:00Z</cp:lastPrinted>
  <dcterms:modified xsi:type="dcterms:W3CDTF">2005-09-04T16:16:00Z</dcterms:modified>
  <cp:revision>4</cp:revision>
  <dc:subject/>
  <dc:title>Média</dc:title>
</cp:coreProperties>
</file>