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edves RTE Ralisok és rali rajongók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3016885" cy="17545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t szólnátok egy tökéletesnek ígérkező RTE-s szezonzárásnak Szendrőn? A helyszín, az időpont (október  9-10.) és a jó hangulat az már adott! Csak az a kérdés, hogy benevezel-e vagy megnézed és szurkolsz-e a ralisoknak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 hogy miért is gyere el mindenképpen a Grepton Rali-Túra Bajnokság 7. futamra?</w:t>
      </w:r>
      <w:r>
        <w:rPr>
          <w:rFonts w:cs="Times New Roman" w:ascii="Times New Roman" w:hAnsi="Times New Roman"/>
          <w:sz w:val="24"/>
          <w:szCs w:val="24"/>
        </w:rPr>
        <w:t xml:space="preserve"> Lássuk csak szép sorban. </w:t>
      </w:r>
      <w:r>
        <w:rPr>
          <w:rFonts w:cs="Times New Roman" w:ascii="Times New Roman" w:hAnsi="Times New Roman"/>
          <w:i/>
          <w:sz w:val="24"/>
          <w:szCs w:val="24"/>
        </w:rPr>
        <w:t>Braun Krisztiánt</w:t>
      </w:r>
      <w:r>
        <w:rPr>
          <w:rFonts w:cs="Times New Roman" w:ascii="Times New Roman" w:hAnsi="Times New Roman"/>
          <w:sz w:val="24"/>
          <w:szCs w:val="24"/>
        </w:rPr>
        <w:t>, a szervező bizottság tagját kértem meg, hogy segítsen ezen kérdésre a válaszokat megtal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714625" cy="180086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Először is a gyorsasági szakaszok aránya az etapokhoz képest 47% lesz, ami azt jelenti számszerűsítve, hogy 57 km a gyorsasági szakaszok teljes hossza a 121 km-es verseny össztávjából. Tehát nagyon keveset kell menni a versenyzőknek közúti összekötő szakaszokon.  Az elég rövid össztávú versenyen, így sok üzemanyagot és egyéb költséget megspórolva élvezhetitek a rali versenyezést. Két közel 10 km-es gyorsasági szakaszt kell majd vasárnap teljesíteni a versenyzőknek három körben. Az első szakasz </w:t>
      </w:r>
      <w:r>
        <w:rPr>
          <w:rFonts w:cs="Times New Roman" w:ascii="Times New Roman" w:hAnsi="Times New Roman"/>
          <w:b/>
          <w:sz w:val="24"/>
          <w:szCs w:val="24"/>
        </w:rPr>
        <w:t>Edelény – Abod</w:t>
      </w:r>
      <w:r>
        <w:rPr>
          <w:rFonts w:cs="Times New Roman" w:ascii="Times New Roman" w:hAnsi="Times New Roman"/>
          <w:sz w:val="24"/>
          <w:szCs w:val="24"/>
        </w:rPr>
        <w:t xml:space="preserve"> között lesz, ami 1999-ben volt utoljára a Rali-túra bajnoki futamon. Igaz, szétszedve két részletben. Most pedig áthalad majd a mezőny Ládbesenyőn településen, s így nem lesz megszakítva a falu előtt a szakasz. A második gyors pedig már ismerhetjük a szendrő rali pályái közül: </w:t>
      </w:r>
      <w:r>
        <w:rPr>
          <w:rFonts w:cs="Times New Roman" w:ascii="Times New Roman" w:hAnsi="Times New Roman"/>
          <w:b/>
          <w:sz w:val="24"/>
          <w:szCs w:val="24"/>
        </w:rPr>
        <w:t>Abod – Galvács – Szendrő</w:t>
      </w:r>
      <w:r>
        <w:rPr>
          <w:rFonts w:cs="Times New Roman" w:ascii="Times New Roman" w:hAnsi="Times New Roman"/>
          <w:sz w:val="24"/>
          <w:szCs w:val="24"/>
        </w:rPr>
        <w:t xml:space="preserve">. Annyi újdonság lesz itt, hogy Abodon nem csak a főúton fognak száguldani a rali autók, hanem két mellékúton is áthalad a mezőny kb. 1 km hosszan és itt még egy hidas bukkanót is teljesíteniük kell a versenyzőknek. Összességében  elmondható, hogy egy tempós, de biztonságos versenyre lehet majd számítani ezen a hétvégén. A verseny szervízparkja és a gyűjtő is az utolsó gyorsasági után 2 km-re lesz Szendrőn, ahogy a verseny rajtja, célja és a díjkiosztó is (aminek az általános iskola fog majd helyet adni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lássuk most egy kicsit nézői szemszögből a versenyt. Több olyan hely is van, ahol biztonságosan tudják a versenyt nézni. Az első gyorsasági szakasznak a rajtjától kb. 500 m-re lévő erős jobbos kanyarra gondolok itt, ahol több száz néző el tud férni a belső íven. Ez az a kanyar, ahol tavaly az edelényi ralin – igaz a másik irányból – elég sok fejtörést okozott a versenyzőknek, s többször kellett a nézők segítségét igénybe venni. A második gyorson, aki még pályazárás előtt (vasárnap reggel 7-kor zárják le majd mindkét gyorsasági szakaszt) bemegy Abodra, az is talál több látványos kanyart és hely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57475" cy="175768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Értesüléseim szerint kifejezetten ralis záróbulit még nem szervezett hivatalosan senki sem. De reméljük, hogy ami késik az nem múlik… (de ha esetleg valaki szervez, ne legyen rest tudatni velem vagy a verseny rendezőjével, s mi is segítünk meghirdetni nagyon körben!) Hiszen itt fog majd minden véglegesen eldőlni minden kategóriába. Persze itt már lesznek olyanok, akik tét nélkül autózhatnak, s élvezhetik a versenyt, s a kellemes már megszokott családias hangulatot, de számíthatunk egy kategóriákban nagy harcokra a dobogós helyeké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i lapokat, s a verseny kiírást itt találjá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http://www.duen.hu/hirek/v_vectra-line_rallye_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zontlátásra Szendrőn:</w:t>
      </w:r>
    </w:p>
    <w:p>
      <w:pPr>
        <w:pStyle w:val="Normal"/>
        <w:jc w:val="both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rFonts w:cs="Brush Script MT" w:ascii="Brush Script MT" w:hAnsi="Brush Script MT"/>
          <w:i/>
          <w:sz w:val="28"/>
          <w:szCs w:val="28"/>
        </w:rPr>
        <w:t>Juhász Veronik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7455" cy="1020445"/>
            <wp:effectExtent l="0" t="0" r="0" b="0"/>
            <wp:docPr id="4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 képért köszönet FotoZoonak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uen.hu/hirek/v_vectra-line_rallye_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0:00Z</dcterms:created>
  <dc:creator>Elemutil</dc:creator>
  <dc:description/>
  <dc:language>en-US</dc:language>
  <cp:lastModifiedBy>Elemutil</cp:lastModifiedBy>
  <dcterms:modified xsi:type="dcterms:W3CDTF">2010-09-26T15:30:00Z</dcterms:modified>
  <cp:revision>1</cp:revision>
  <dc:subject/>
  <dc:title/>
</cp:coreProperties>
</file>