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áron 9. alkalommal rendezték meg, Écsen a Rába ringen, a Horváth BOCI emlékversenyt. Szombaton délután adminisztratív és gépátvétel volt, melyen a rendezőség mindent rendben talált, az autón és a papírok között. Utána már csak elég kevés idő maradt a pályabejárásra, azonban vasárnap délelőtt még erre volt lehetőségük a versenyzőknek.</w:t>
      </w:r>
    </w:p>
    <w:p>
      <w:pPr>
        <w:pStyle w:val="Normal"/>
        <w:rPr/>
      </w:pPr>
      <w:r>
        <w:rPr/>
        <w:t>Az Imre Krisztián/ Péntek Lajos párosnak jól sikerült a pálya felírása. Ismételten a már jól bevált kupás Suzukival álltak rajthoz a KRILA Rally Team versenyzői. Kategóriájukban több mint 10 ellenféllel kellett megküzdeniük a vasárnapi összesen 42 Km versenytávon. Előtte lehetősége volt mindenkinek egy tesztkört teljesíteni.</w:t>
      </w:r>
    </w:p>
    <w:p>
      <w:pPr>
        <w:pStyle w:val="Normal"/>
        <w:rPr/>
      </w:pPr>
      <w:r>
        <w:rPr/>
        <w:t>Az 1. gyorson szemerkélt az eső és kétszer is sikerült megforgatni a kis Suzukit. A 2. gyorson már csak nedves volt az aszfalt, ez a gyors eléggé élmény dúsra sikerült a sok csúszkálás miatt. A 3.,4. gyorson pedig már száraz aszfalton száguldozhatott a mezőny. Krisztián és Lajos is egyre jobb időket autóztak. Végül a kategória 5. helyén végeztek.</w:t>
      </w:r>
    </w:p>
    <w:p>
      <w:pPr>
        <w:pStyle w:val="Normal"/>
        <w:rPr/>
      </w:pPr>
      <w:r>
        <w:rPr/>
        <w:t>Amivel a verseny színvonalát javítani lehetne, ha végre "rendesen" fel lennének osztva a kategóriák. De majd talán X. jubileumi versenyre ezt is összehozza a rendezőség.</w:t>
      </w:r>
    </w:p>
    <w:p>
      <w:pPr>
        <w:pStyle w:val="Normal"/>
        <w:rPr/>
      </w:pPr>
      <w:r>
        <w:rPr/>
        <w:t>Legközelebb Krisztián és Lajos az ERSB következő futamán, Akán indulnak, melyet már nagyon várnak és ismét a Schall Service Team autójával állnak rajthoz Várják a szurkolókat is!!!!</w:t>
      </w:r>
    </w:p>
    <w:p>
      <w:pPr>
        <w:pStyle w:val="Normal"/>
        <w:rPr/>
      </w:pPr>
      <w:r>
        <w:rPr/>
        <w:t>Köszönjük a segítséget támogatóinknak. És szeretnénk még egy-két szponzort szerezni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30:00Z</dcterms:created>
  <dc:creator>Rütyi</dc:creator>
  <dc:description/>
  <cp:keywords/>
  <dc:language>en-US</dc:language>
  <cp:lastModifiedBy>Rütyi</cp:lastModifiedBy>
  <dcterms:modified xsi:type="dcterms:W3CDTF">2010-09-26T15:35:00Z</dcterms:modified>
  <cp:revision>1</cp:revision>
  <dc:subject/>
  <dc:title>Immáron 9</dc:title>
</cp:coreProperties>
</file>