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z F1 népszerűségét használja fel jótékony akciójához a brit istál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ászoruló gyermekekért is versenyez Szingapúrban a Willi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szeptember 23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hétvégén nemcsak a világbajnoki pontokért, a minél jobb helyezésekért fog küzdeni a Williams két pilótája, Rubens Barrichello és Nico Hülkenberg, hanem olyan kisgyermekekért is, akik a családjuk pénztelensége miatt még iskolába sem tudnak járni. A legendás brit istálló ugyanis bejelentette, hogy Szingapúrban annak a pénzügyi alapnak a logóját is láthatjuk majd az autóikon, akik szerte a világban megpróbálnak anyagi segítséget nyújtani a legszegényebb családok gyermeke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gyon szép és nemes gesztusra vállalkozott a Williams F1-es csapata. Az istálló névadó szponzora, az AT&amp;T ugyanis bejelentette, hogy a legendás brit alakulat versenyautói a támogatók – többek között a magyar HELL Energy – logói között annak a pénzügyi alapnak a logója is szerepel majd az autón a fejtámla mögött a Szingapúri Nagydíj hétvégéjén. A csapat a lehető legjobb reklámot nyújtja ezzel az alapítványnak, hisz a mostani versenyhétvégére 300 ezer nézőt várnak a helyszínre, és a televíziós közvetítésnek köszönhetően megközelítőleg 110 millióan fogják a szingapúri eseményeket követni a képernyők előtt ül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Izgatottan várjuk a hétvégét, mert a Williams hatalmas lehetőséget biztosított a számunkra, rengeteg ember ismerheti meg az alapítványunk nevét és céljait. Többek között így van esély arra, hogy elérjük céljainkat, hogy a rászoruló gyermekeket segíthessük az egész világon, hogy sanyarú sorsuk ellenére tanulni tudjanak. Sajnos, a segítségre szorulók száma napról napra nő“</w:t>
      </w:r>
      <w:r>
        <w:rPr>
          <w:rFonts w:cs="Times New Roman" w:ascii="Times New Roman" w:hAnsi="Times New Roman"/>
        </w:rPr>
        <w:t xml:space="preserve"> – jelentette ki Bertha Henson, a The Straits Times Scool Money Pocket elnöknő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Williams névadó szponzorának ázsiai részlege büszke, hogy segíthetnek az alapítvány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z AT&amp;T mindig is elkötelezett híve volt az oktatás és a szegény rétegek megsegítésének, éppen ezért nagyon örülünk, hogy ennek a jótékony akcióban méltó partnerünk a Williams. Az alapítvány fantasztikus munkát végez, hogy a világ bármely táján segítse a maga egyszerű eszközeivel a szegény gyermekeket abban, hogy legalább tanulhassanak“</w:t>
      </w:r>
      <w:r>
        <w:rPr>
          <w:rFonts w:cs="Times New Roman" w:ascii="Times New Roman" w:hAnsi="Times New Roman"/>
        </w:rPr>
        <w:t xml:space="preserve"> – közölte Goh Wee Hong, az AT&amp;T regionális értékesítési igazgatój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4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9-23T17:40:00Z</dcterms:modified>
  <cp:revision>5</cp:revision>
  <dc:subject/>
  <dc:title>Száguldjon együtt a barcelonai pályán Rubens Barrichello-val</dc:title>
</cp:coreProperties>
</file>