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A rallye sikeresen visszatért Kaposvárra!</w:t>
      </w:r>
    </w:p>
    <w:p>
      <w:pPr>
        <w:pStyle w:val="TextBody"/>
        <w:rPr/>
      </w:pPr>
      <w:r>
        <w:rPr/>
        <w:t>Érdekes fordulatot hozott a bajnokságban a Kapos Junior Rallye így a sorozat utolsó futamán nem mindennapi küzdelemre számíthatunk. Csizmeg Richárd Józsa Péterrel az oldalán ugyanis mindent megnyert, amit a Kapos Junior Rallyen lehetett, így rajt-cél győzelmet aratott. A bajnoki cím várományosának a Szommer – Hosszu kettősnek nem volt szerencséje. Nem elég, hogy nem tudták tartania a lépést Csizmegékkel, hanem ezen túl még a sebességváltó olajfolyása és egy rajtkésleltetésért kapott húsz másodperces büntetés is hátráltatta őket. Ezzel majdnem lecsúsztak a dobogóról, ráadásul így Csizmegéknek még a matematikai esélynél egy kicsit több lehetőségük nyílt akár a bajnoki cím megkaparintására is! Az abszolút második helyre egy kis szerencsével Pehely Balázs futott be Ambrózy Melindával, akik maguk is csodálkoztak sikeres szereplésükön. A szerencse mellett azért a jó teljesítményük is hozzájárult az eredményhez, hiszen végig ott tudtak lenni az élmezőnyben.</w:t>
      </w:r>
    </w:p>
    <w:p>
      <w:pPr>
        <w:pStyle w:val="Normal"/>
        <w:jc w:val="both"/>
        <w:rPr/>
      </w:pPr>
      <w:r>
        <w:rPr>
          <w:b/>
          <w:bCs/>
        </w:rPr>
        <w:t>Az A csoportban Hídvégi Zoltán és Hídvégi Péter „hozták a tervet” és biztosan nyerték az A csoportot, így bizakodva tekinthetnek a záró futam felé, ahol a murván - ami elmossa a Hondák és a Suzukik közti lóerő különbséget - még előrébb szeretnének majd kerülni az abszolútban is! Az F csoportban Wilisits Vilmos szintén végig uralta az első helyet, amit az utolsó körben sem engedett ki a kezéből. A második helyen Bugyi Csaba ért célba. Az F csoport legnagyobb vesztese Tarrósi Péter, aki az utolsó gyorsaságin műszaki hiba miatt kényszerült feladni a küzdelm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eghívásos kategóriában Elek István volt a leggyorsabb, most aszfalton is belekóstolhatott a WRC-s autózásba. Tervei szerint a Kapos Junior Rallyeval le is zárja 2005-ös szezonját és inkább már a jövő évre koncentrá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posvárra a rallyet igazán visszahozó Kapos Junior Rallyen végül negyvennégy páros látta meg a célt, hat gyorsasági szakasz után. Remélhetőleg ezzel a futammal végleg megszakad a másfél évtizedes szünet és a város ismét aktivan visszakerül a hazai rallye vérkeringésébe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m hivatalos végeredmén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1958"/>
        <w:gridCol w:w="2991"/>
        <w:gridCol w:w="473"/>
        <w:gridCol w:w="1032"/>
        <w:gridCol w:w="1080"/>
        <w:gridCol w:w="1087"/>
      </w:tblGrid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Bold21"/>
                <w:color w:val="000000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1" name="equ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qu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hyperlink r:id="rId3" w:tgtFrame="cont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Csizmeg Richárd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Józsa Péter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>
                <w:rStyle w:val="Bold21"/>
                <w:color w:val="000000"/>
              </w:rPr>
              <w:t>Peugeot 106 GTI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Bip Autósport Egyesület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'04"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ld21"/>
                <w:color w:val="000000"/>
              </w:rPr>
              <w:t>2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hyperlink r:id="rId4" w:tgtFrame="cont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Szommer István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Hosszu Zoltán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>
                <w:rStyle w:val="Bold21"/>
                <w:color w:val="000000"/>
              </w:rPr>
              <w:t>Honda Civic Vti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Ország Zsolt ASE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'10"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0'06"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0'06"6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Bold21"/>
                <w:color w:val="000000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57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hyperlink r:id="rId6" w:tgtFrame="content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Pehely Baláz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Ambrózy Melind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/>
            </w:pPr>
            <w:r>
              <w:rPr>
                <w:rStyle w:val="Bold21"/>
                <w:color w:val="000000"/>
              </w:rPr>
              <w:t>Honda Civic Vti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Magyar Motorsport Egyesület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'18"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0'13"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00'07"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0"/>
      </w:rPr>
    </w:pPr>
    <w:r>
      <w:object w:dxaOrig="1936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4pt;margin-top:-1.9pt;width:96.75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6837502" r:id="rId1"/>
      </w:object>
    </w:r>
    <w:r>
      <w:rPr>
        <w:b/>
        <w:bCs/>
        <w:color w:val="FF0000"/>
        <w:sz w:val="40"/>
      </w:rPr>
      <w:t>KAPOS JUNIOR RALLYE</w:t>
    </w:r>
  </w:p>
  <w:p>
    <w:pPr>
      <w:pStyle w:val="Header"/>
      <w:rPr/>
    </w:pPr>
    <w:r>
      <w:rPr>
        <w:b/>
        <w:bCs/>
        <w:color w:val="FF0000"/>
        <w:sz w:val="40"/>
      </w:rPr>
      <w:t>KAPOSVÁR 2005. szeptember 3-4.</w:t>
    </w: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Bold21">
    <w:name w:val="bold21"/>
    <w:basedOn w:val="Bekezdsalapbettpusa"/>
    <w:qFormat/>
    <w:rPr>
      <w:rFonts w:ascii="Verdana" w:hAnsi="Verdana" w:cs="Verdana"/>
      <w:b/>
      <w:bCs/>
      <w:color w:val="FFF5F5"/>
      <w:sz w:val="18"/>
      <w:szCs w:val="18"/>
    </w:rPr>
  </w:style>
  <w:style w:type="character" w:styleId="List21">
    <w:name w:val="list21"/>
    <w:basedOn w:val="Bekezdsalapbettpusa"/>
    <w:qFormat/>
    <w:rPr>
      <w:rFonts w:ascii="Verdana" w:hAnsi="Verdana" w:cs="Verdana"/>
      <w:color w:val="FFF5F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llylive.hu/index.php?module=RL&amp;action=ListEntryResults&amp;race_id=44&amp;entry_id=4093" TargetMode="External"/><Relationship Id="rId4" Type="http://schemas.openxmlformats.org/officeDocument/2006/relationships/hyperlink" Target="http://www.rallylive.hu/index.php?module=RL&amp;action=ListEntryResults&amp;race_id=44&amp;entry_id=409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allylive.hu/index.php?module=RL&amp;action=ListEntryResults&amp;race_id=44&amp;entry_id=409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53:00Z</dcterms:created>
  <dc:creator>Boncz Elek</dc:creator>
  <dc:description/>
  <dc:language>en-US</dc:language>
  <cp:lastModifiedBy>Boncz Elek</cp:lastModifiedBy>
  <cp:lastPrinted>2005-09-02T19:59:00Z</cp:lastPrinted>
  <dcterms:modified xsi:type="dcterms:W3CDTF">2005-09-04T16:01:00Z</dcterms:modified>
  <cp:revision>3</cp:revision>
  <dc:subject/>
  <dc:title>Média</dc:title>
</cp:coreProperties>
</file>