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1978" w:right="561" w:hanging="3396"/>
        <w:jc w:val="right"/>
        <w:rPr/>
      </w:pPr>
      <w:r>
        <w:rPr/>
        <w:drawing>
          <wp:inline distT="0" distB="0" distL="0" distR="0">
            <wp:extent cx="7650480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119380</wp:posOffset>
            </wp:positionV>
            <wp:extent cx="1924050" cy="7997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aranya Kupa                                          Komló, 2010-09-25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Csapatunk teljesen új felállásban érkezett a komlói Baranya Kupára. Az új autóval való barátkozás, már a verseny előtti teszten elkezdődött. A beállítások finomítása után, néhány partnerünk, barátunk is megízlelhette a száguldás mámorát, az autó fedélzetéről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verseny a mostoha időjárási körülmények ellenére nagyon jól sikerült, sőt! A folyamatos esőzésnek köszönhetően a vizes beállításokat is sikerült tesztelni. Egyre gyorsuló teljesítménnyel, csapatunk végül a csoport és az abszolút értékelés harmadik helyén végzett. Elégedettek vagyunk mind az autóval, mind a csapat munkájával és bizakodóan nézünk a következő megmérettetés, a 43. Allianz Mecsek Rally elé.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8823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6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right="56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right="56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before="120" w:after="120"/>
        <w:ind w:left="1978" w:right="561" w:hanging="3396"/>
        <w:jc w:val="right"/>
        <w:rPr/>
      </w:pPr>
      <w:r>
        <w:rPr/>
        <w:drawing>
          <wp:inline distT="0" distB="0" distL="0" distR="0">
            <wp:extent cx="763524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978" w:right="561" w:hanging="3396"/>
      <w:jc w:val="right"/>
    </w:pPr>
    <w:rPr>
      <w:rFonts w:ascii="Times New Roman" w:hAnsi="Times New Roman" w:eastAsia="Times New Roman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HG">
    <w:name w:val="Felsorolás_HG"/>
    <w:basedOn w:val="Normal"/>
    <w:qFormat/>
    <w:pPr>
      <w:numPr>
        <w:ilvl w:val="0"/>
        <w:numId w:val="1"/>
      </w:numPr>
      <w:spacing w:before="120" w:after="120"/>
    </w:pPr>
    <w:rPr>
      <w:rFonts w:ascii="Garamond" w:hAnsi="Garamond" w:cs="Garamond"/>
      <w:color w:val="6666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2:00Z</dcterms:created>
  <dc:creator>Gábor</dc:creator>
  <dc:description/>
  <cp:keywords/>
  <dc:language>en-US</dc:language>
  <cp:lastModifiedBy>Gábor</cp:lastModifiedBy>
  <dcterms:modified xsi:type="dcterms:W3CDTF">2010-09-28T12:49:00Z</dcterms:modified>
  <cp:revision>3</cp:revision>
  <dc:subject/>
  <dc:title> </dc:title>
</cp:coreProperties>
</file>