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vasi németekkel mérkő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2098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z volt az a verseny, amelyen mindenki győzni akart. Ami önmagában még nem lenne nagy újdonság, hiszen senki sem akar konkrét vesztési szándékkal odaállni egyetlen futam rajtjához sem, csakhogy az a szép, hogy itt legalább tizenöt versenyzőnek esélye is volt a végső siker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ilág legjobbjait hívták meg ugyanis a németországi Gold Pokalra, vagyis az Aranykupára, s köztük volt a kilencéves magyar szupertehetség, Havasi Joci is. A 36 tagú Bambini-mezőnyben mérette meg magát a szőke magyar kis srác, aki ezúttal nem vette olyan könnyen az akadályokat, ahogy tőle megszokhatt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szerűen nem tudták beállítani a motorját, ugyanis a németek teljesen más karburációval mennek, mint az olaszok, akikkel eddig együtt versenyzett, úgyhogy volt mit megszokni. A bemelegítő edzésen hetedikként végzett a Felix Promotion által képviselt magyar pilóta, az időmérőn azonban már bizakodhatott, hiszen a német bajnok mögött egy tizeddel elmaradva másodikként ért cél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vetkezett az elődöntő..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pálya piszkos részéről, a második helyről rajtoltam, de nem sikerült valami fényesen, ötödiknek fordultam az első kanyarba, onnan kezdtem meg a felzárkózást. A hetedik körben már támadtam az éllovast, de egy rázókő sajnos megdobta a gokartot, kicsúsztam, és visszaestem a hatodik helyre. Innen már csak a negyedik volt elérhető...”</w:t>
      </w:r>
      <w:r>
        <w:rPr/>
        <w:t xml:space="preserve"> – mondta Havasi, aki a döntőben tehát a negyedik pozícióból várhatta a lámpa szabad jel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Harmadikként fordultam az első kanyarba, de jöttem fel, mint a talajvíz, csakhamar második voltam... Aztán... Aztán ugyanabban az átkozott kanyarban, ahol az elődöntőben kicsúsztam, most is megtörtént. A német bajnok szorított ki. Hatodik hely, mint korábban, s megint negyedik a végén. Sajnálom, mert nagyon sokat dolgoztunk, a szerelőm Tóth Krisztián egész éjszaka dolgozott, végül mégsem lehetett a miénk az Arany kupa... Rettenetesen csalódott voltam”</w:t>
      </w:r>
      <w:r>
        <w:rPr/>
        <w:t xml:space="preserve"> – mondta Havasi, aki a jövő hétre a Vas megyei Sportszövetségtől kapott meghívót egy gyerekrendezvényre, ahol formulaautós bemutatót tart, majd pedig két hét múlva az ötnapos Easykart világdöntő következik, amelynek végén (egészen pontosan október 17-én) világbajnokot hirdetnek a kategóriában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1:00Z</dcterms:created>
  <dc:creator>Megyesi Heni</dc:creator>
  <dc:description/>
  <cp:keywords/>
  <dc:language>en-US</dc:language>
  <cp:lastModifiedBy>Megyesi Heni</cp:lastModifiedBy>
  <dcterms:modified xsi:type="dcterms:W3CDTF">2010-09-29T08:41:00Z</dcterms:modified>
  <cp:revision>2</cp:revision>
  <dc:subject/>
  <dc:title>Benik támogatja a szurkolóját</dc:title>
</cp:coreProperties>
</file>