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hu-HU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hu-HU"/>
        </w:rPr>
      </w:pPr>
      <w:r>
        <w:rPr>
          <w:rFonts w:cs="Arial" w:ascii="Arial" w:hAnsi="Arial"/>
          <w:i/>
          <w:sz w:val="32"/>
          <w:szCs w:val="32"/>
          <w:lang w:val="hu-H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hu-HU" w:eastAsia="hu-HU"/>
        </w:rPr>
        <w:t>Kérdésessé vált a csúcstámadás lehetősége Wetzl Péterék számára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hu-HU" w:eastAsia="hu-HU"/>
        </w:rPr>
      </w:pPr>
      <w:r>
        <w:rPr>
          <w:rFonts w:eastAsia="Times New Roman" w:cs="Arial" w:ascii="Arial" w:hAnsi="Arial"/>
          <w:b/>
          <w:sz w:val="32"/>
          <w:szCs w:val="32"/>
          <w:lang w:val="hu-HU"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val="hu-HU" w:eastAsia="hu-HU"/>
        </w:rPr>
      </w:pPr>
      <w:r>
        <w:rPr>
          <w:rFonts w:eastAsia="Times New Roman" w:cs="Arial" w:ascii="Arial" w:hAnsi="Arial"/>
          <w:b/>
          <w:sz w:val="32"/>
          <w:szCs w:val="32"/>
          <w:lang w:val="hu-HU" w:eastAsia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lang w:val="hu-HU" w:eastAsia="hu-HU"/>
        </w:rPr>
        <w:t>Budapest, 2010. szeptember 29.</w:t>
      </w:r>
      <w:r>
        <w:rPr>
          <w:rFonts w:eastAsia="Times New Roman" w:cs="Arial" w:ascii="Arial" w:hAnsi="Arial"/>
          <w:lang w:val="hu-HU" w:eastAsia="hu-HU"/>
        </w:rPr>
        <w:t xml:space="preserve"> Visszaérkezett az előretolt alaptáborba Wetzl Péter, Gál László és Horváth Tibor a 4910 méteren lévő alaptáborból, így újra együtt a magyar csapat, amely a Cho-Oyura készül. Mint ahogy arról már korábban beszámoltunk, Wetzl Péter szeptember 5-én indult a Himalájába, hogy a HELL segítségével megmássza a világ hatodik legmagasabb pontját, majd lesíeljen a hegycsúcsról. Két társával együtt a tervezett időben elérte az alaptábort, ahol csatlakoztak a Kollár Lajos vezette „Magyarok a világ nyolcezresein” expedícióhoz, azóta viszont a kedvezőtlen időjárás nehezíti dolgukat. Péteréknek megfontolt programot kell kidolgozniuk, az eredeti elképzelés már biztosan nem kivitelezhető a lavinaveszélyes hóviszonyok miatt, tudniillik a sível komoly, újabb lavinaszakaszok indíthatók el.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lang w:val="hu-HU" w:eastAsia="hu-HU"/>
        </w:rPr>
        <w:t>A szeptember 28-i, alaptábori konferencia szerint a Cho-Oyu ebben az őszi szezonban nem mászható, és a magyar csapat is arra hajlik, hogy elfogadja ezt a véleményt. A vélekedést az is alátámasztja, hogy az idei nagyszámú expedíció ellenére a fix köteleket kirakó serpákon kívül még senki sem járt a III. számú magashegyi táborban. Kollár Lajos, az expedíció vezetője telefonon beszélt a Klein Dávid - Ács Zoltán párossal is, akik a 8013 méter magas Sisha Pangma megmászását tervezik. Elmondásuk szerint hasonló problémákkal küzdenek ott is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lang w:val="hu-HU" w:eastAsia="hu-HU"/>
        </w:rPr>
        <w:t>Kollár Lajos jelentéséből továbbá kiderül (előretolt alaptábor /ABC/ 09.28.), a napokban újabb sajnálatos baleset történt: szeptember 27-én, 7900 méter magasan ismét lavina sodort el hat serpát, egyikük állapota életveszélyes. Az elhúzódó monszun miatt ugyanis sok hó esett a felső régiókban, majd a hirtelen lehűlés következtében ez a réteg megfagyott, mielőtt hozzá tudott volna kötni az alatta lévőhöz. Ez okozta a hegyen az eddigi ún. réteges, vagy deszkalavinákat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lang w:val="hu-HU" w:eastAsia="hu-HU"/>
        </w:rPr>
        <w:t>"Több expedíció is csomagol, sőt már el is hagyta az alaptábort. Folyamatos leköltözések vannak, a teherhordók ürítik ki a hegyet. Ennek ellenére a magyar csapat holnap reggel elindul az I. számú, és délután a II. számú táborba szemrevételezni a helyzetet, esetleges kiskaput találni a továbbjutásra. A felszereléseket úgyis le kell hozni.  Mindezeket egybevéve, nagyon kétesélyes a további munka." – adta hírül Kollár Lajos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  <w:t>A magyar csapat elkeseredettségét jól szemlélteti Péter pár sora, amelyet családjának küldött levélben olvashattunk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  <w:t>„</w:t>
      </w:r>
      <w:r>
        <w:rPr>
          <w:rFonts w:eastAsia="Times New Roman" w:cs="Arial" w:ascii="Arial" w:hAnsi="Arial"/>
          <w:lang w:val="hu-HU" w:eastAsia="hu-HU"/>
        </w:rPr>
        <w:t>A lemenő nap megvilágitja a Cho Oyu hatalmas tömbjét. Oly közelinek tűnik és mégis oly messze van! Mióta itt vagyunk két sherpa próbálkozás volt a csúcsra, mind a két csapatot levitte a lavina, szerencsére áldozatokat nem követelve, de megbénítva a további próbálkozásokat. A hegy még érintetlen, melynek oka a hó lehető legrosszabb rétegzödése. A korábbi tömör havon 70-90 cm vastag, gömbölyű hókristályú, laza szerkezetű hó van, melyet 10-15 cm eljegesedett hóréteg fed. Több expedíció már levonult és lehet, hogy ebben a mászási szezonban ez a hegy nem enged mászót a csúcsára! Szomorú vagyok..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  <w:t>Holnap felmegyünk, ameddig biztonságosnak találjuk a lejtőket, sí nélkül, és valószínűleg lebontjuk a táborokat.“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További információ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 xml:space="preserve">Tóth Eszter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Anderson Communications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+36 70 70 51616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i/>
            <w:lang w:val="hu-HU"/>
          </w:rPr>
          <w:t>totheszter@anderson.co.hu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0" w:leader="none"/>
        <w:tab w:val="center" w:pos="4153" w:leader="none"/>
        <w:tab w:val="center" w:pos="4816" w:leader="none"/>
        <w:tab w:val="right" w:pos="8306" w:leader="none"/>
      </w:tabs>
      <w:rPr>
        <w:rFonts w:ascii="Times New Roman" w:hAnsi="Times New Roman" w:cs="Times New Roman"/>
        <w:lang w:val="hu-H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31115</wp:posOffset>
          </wp:positionV>
          <wp:extent cx="1371600" cy="466725"/>
          <wp:effectExtent l="0" t="0" r="0" b="0"/>
          <wp:wrapTight wrapText="bothSides">
            <wp:wrapPolygon edited="0">
              <wp:start x="-148" y="0"/>
              <wp:lineTo x="-148" y="21156"/>
              <wp:lineTo x="21600" y="21156"/>
              <wp:lineTo x="21600" y="0"/>
              <wp:lineTo x="-148" y="0"/>
            </wp:wrapPolygon>
          </wp:wrapTight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hu-HU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hu-HU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ediumtext1">
    <w:name w:val="medium_text1"/>
    <w:basedOn w:val="Bekezdsalapbettpusa"/>
    <w:qFormat/>
    <w:rPr>
      <w:sz w:val="24"/>
      <w:szCs w:val="24"/>
    </w:rPr>
  </w:style>
  <w:style w:type="character" w:styleId="Mwheadline">
    <w:name w:val="mw-headline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8"/>
      <w:szCs w:val="18"/>
    </w:rPr>
  </w:style>
  <w:style w:type="character" w:styleId="CharChar1">
    <w:name w:val=" Char Char1"/>
    <w:basedOn w:val="Bekezdsalapbettpusa"/>
    <w:qFormat/>
    <w:rPr>
      <w:sz w:val="24"/>
      <w:szCs w:val="24"/>
      <w:lang w:val="cs-CZ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7:00Z</dcterms:created>
  <dc:creator>Zsuzsi</dc:creator>
  <dc:description/>
  <cp:keywords/>
  <dc:language>en-US</dc:language>
  <cp:lastModifiedBy> </cp:lastModifiedBy>
  <cp:lastPrinted>2009-12-10T15:58:00Z</cp:lastPrinted>
  <dcterms:modified xsi:type="dcterms:W3CDTF">2010-09-29T13:37:00Z</dcterms:modified>
  <cp:revision>2</cp:revision>
  <dc:subject/>
  <dc:title>Wetzl Péter_2010.09.19.</dc:title>
</cp:coreProperties>
</file>