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hu-HU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hu-HU"/>
        </w:rPr>
      </w:pPr>
      <w:r>
        <w:rPr>
          <w:rFonts w:cs="Arial" w:ascii="Arial" w:hAnsi="Arial"/>
          <w:i/>
          <w:sz w:val="32"/>
          <w:szCs w:val="32"/>
          <w:lang w:val="hu-HU"/>
        </w:rPr>
      </w:r>
    </w:p>
    <w:p>
      <w:pPr>
        <w:pStyle w:val="NormlWeb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>Végső megmérettetésre készül a HELL Racing Team driftere</w:t>
      </w:r>
    </w:p>
    <w:p>
      <w:pPr>
        <w:pStyle w:val="NormlWeb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Varga Tamás Puci: „Amíg van esélyem a bajnoki címre, addig oroszlánként harcolok!”</w:t>
      </w:r>
    </w:p>
    <w:p>
      <w:pPr>
        <w:pStyle w:val="NormlWeb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lWeb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Budapest, 2010.október 1. </w:t>
      </w:r>
      <w:r>
        <w:rPr>
          <w:rFonts w:cs="Helvetica" w:ascii="Helvetica" w:hAnsi="Helvetica"/>
          <w:b/>
        </w:rPr>
        <w:t>Az idei szezon legnehezebb futamára készül Varga Tamás Puci a HELL Racing Team driftere. A pilóta ugyanis csak akkor lehet 2006 után újra magyar bajnok, ha a két vetélytársa még a legjobb négy közé sem jut be, míg ő megnyeri az évadzáró futamot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Varga Tamás Puci, a HELL Racing Team driftere mindent megtesz azért, hogy vasárnap valóra váltsa álmát, és ismét magyar bajnok lehessen. Elárulta, hogy amíg szemernyi esélye is van az összetett megnyerésére, oroszlánként küzd majd a pályán.</w:t>
      </w:r>
    </w:p>
    <w:p>
      <w:pPr>
        <w:pStyle w:val="NormlWeb"/>
        <w:jc w:val="both"/>
        <w:rPr/>
      </w:pPr>
      <w:r>
        <w:rPr>
          <w:rFonts w:cs="Helvetica" w:ascii="Helvetica" w:hAnsi="Helvetica"/>
        </w:rPr>
        <w:t>Végéhez közeledik a bajnoki szezon, így a hétvégén, a tököli aszfalton idén utoljára csapnak össze a legjobb magyar drifterek. Még három versenyző reménykedhet a végső sikerben, és közülük Varga Tamás Puci, a HELL Racing Team kiválósága van a legnehezebb helyzetben, A pilóta ugyanis .csak akkor nyerheti meg az idei versenyt, ha sikerül elsőként célba érnie, miközben a két legnagyobb riválisa a negyedik helyig sem jut el. Puci elárulta, rajta semmi sem fog múlni, és a HELL energiaital pokoli erejét is felhasználva, mindenképpen jó eredménnyel akar búcsúzni az idei szezontól.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- A legutóbbi futamon a ragyogóan felépített taktikád ellenére sem sikerült az összetettben élre állnod. Javítottátok az akkori hibát?</w:t>
      </w:r>
    </w:p>
    <w:p>
      <w:pPr>
        <w:pStyle w:val="NormlWeb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Varga Tamás Puci: </w:t>
      </w:r>
      <w:r>
        <w:rPr>
          <w:rFonts w:cs="Helvetica" w:ascii="Helvetica" w:hAnsi="Helvetica"/>
        </w:rPr>
        <w:t>- Az autómon akkor a kuplung ment tönkre, ezt kicseréltük, de még számos kisebb-nagyobb állítás vár ránk az utolsó pillanatban. Egy biztos, a szombati edzésre tökéletesen összerakjuk a BMW-t.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- Maradt elég gumid a bajnoki szezon utolsó összecsapásaira?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Varga Tamás Puci:</w:t>
      </w:r>
      <w:r>
        <w:rPr>
          <w:rFonts w:cs="Helvetica" w:ascii="Helvetica" w:hAnsi="Helvetica"/>
        </w:rPr>
        <w:t xml:space="preserve"> - Pont annyi gumim van, ami erre a hétvégére elég.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- Miután mindenki csak találgat a vasárnapi időjárással kapcsolatban. Ti milyen időre állítjátok be az autót a csapatoddal?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Varga Tamás Puci:</w:t>
      </w:r>
      <w:r>
        <w:rPr>
          <w:rFonts w:cs="Helvetica" w:ascii="Helvetica" w:hAnsi="Helvetica"/>
        </w:rPr>
        <w:t xml:space="preserve"> - Teljesen mindegy, milyen idő lesz a hétvégén, ez a beállításokat már nem befolyásolja. Egy biztos, ha esni fog, az nem válik előnyünkre.</w:t>
      </w:r>
    </w:p>
    <w:p>
      <w:pPr>
        <w:pStyle w:val="NormlWeb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- A múltkor taktikáztál az előfutamokon annak érdekében, hogy a kieséses szakaszban minél hamarabb összekerülj a riválisaiddal. Most is hasonlóra számíthatunk?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 xml:space="preserve">Varga Tamás Puci: </w:t>
      </w:r>
      <w:r>
        <w:rPr>
          <w:rFonts w:cs="Helvetica" w:ascii="Helvetica" w:hAnsi="Helvetica"/>
        </w:rPr>
        <w:t>- Még nem döntöttem el, milyen taktikát követek majd a versenyen, majd a szombati tapasztalatok alapján alakul ki a stratégiám. Egy biztos, a matematikai esélyem még megvan a bajnoki címre, és amíg él a remény, addig oroszlánként harcolok majd az aszfalton.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- Mi kell ahhoz, hogy ismét Te legyél a magyar bajnok?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Varga Tamás Puci:</w:t>
      </w:r>
      <w:r>
        <w:rPr>
          <w:rFonts w:cs="Helvetica" w:ascii="Helvetica" w:hAnsi="Helvetica"/>
        </w:rPr>
        <w:t xml:space="preserve"> - Nagyon egyszerű, mármint elmondani. Két ellenfelemnek nem szabad bejutnia a pontokat hozó legjobb négy közé, ugyanakkor nekem meg kell nyernem a versenyt. Minden más esetben legfeljebb az őszinte gratuláció jut osztályrészemül.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- Volt már arra példa idén, hogy az általad felvázolt ideális végeredmény született meg valamelyik korábbi futamon?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Varga Tamás Puci:</w:t>
      </w:r>
      <w:r>
        <w:rPr>
          <w:rFonts w:cs="Helvetica" w:ascii="Helvetica" w:hAnsi="Helvetica"/>
        </w:rPr>
        <w:t xml:space="preserve"> - Nem, ilyen sorrendre még nem volt példa, mondhatnám, éppen itt az ideje.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- Milyen esélyeid vannak itt, a tököli aszfalton?</w:t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Varga Tamás Puci:</w:t>
      </w:r>
      <w:r>
        <w:rPr>
          <w:rFonts w:cs="Helvetica" w:ascii="Helvetica" w:hAnsi="Helvetica"/>
        </w:rPr>
        <w:t xml:space="preserve"> - Ez a kedvenc pályám, és ebben az évben már egyszer első, majd a következő versenyen második lettem, így a tapasztalatok alapján van esélyem a győzelemre. Persze, az igazsághoz hozzátartozik, hogy vasárnap teljesen más pályaíven driftelünk, mint korábban. Egy a lényeg, én megteszek mindent, szeretnék szép eredménnyel búcsúzni az idei szezontól. Az pedig, hogy a teljesítményem mire lesz elég, kiderül vasárnap.</w:t>
      </w:r>
    </w:p>
    <w:p>
      <w:pPr>
        <w:pStyle w:val="NormlWeb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lWeb"/>
        <w:jc w:val="both"/>
        <w:rPr/>
      </w:pPr>
      <w:r>
        <w:rPr>
          <w:rFonts w:cs="Helvetica" w:ascii="Helvetica" w:hAnsi="Helvetica"/>
          <w:b/>
        </w:rPr>
        <w:t>Az Országos Bajnokság – Pro Liga állása</w:t>
      </w:r>
    </w:p>
    <w:p>
      <w:pPr>
        <w:pStyle w:val="NormlWeb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Szerencsés Károly 85 pont, 2. Szöllősi Tibor 76, 3. Varga Tamás Puci 70, 4. Grózinger Zsolt 43, 5. Szekeres Péter 33. </w:t>
      </w:r>
    </w:p>
    <w:p>
      <w:pPr>
        <w:pStyle w:val="NormlWeb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lWeb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ervezett időrend október 3-án, vasárnap</w:t>
      </w:r>
    </w:p>
    <w:p>
      <w:pPr>
        <w:pStyle w:val="NormlWeb"/>
        <w:rPr>
          <w:rFonts w:ascii="Helvetica" w:hAnsi="Helvetica" w:cs="Helvetica"/>
        </w:rPr>
      </w:pPr>
      <w:r>
        <w:rPr>
          <w:rFonts w:cs="Helvetica" w:ascii="Helvetica" w:hAnsi="Helvetica"/>
        </w:rPr>
        <w:t>08.00 - Kapunyitás</w:t>
        <w:br/>
        <w:t>08.00 - 11.00 Edzés</w:t>
        <w:br/>
        <w:t>11.00 - 12.30 Street kategória kvalifikáció</w:t>
        <w:br/>
        <w:t>12.30 - 14.00 Pro kategória kvalifikáció</w:t>
        <w:br/>
        <w:t>14.00 - 14.30 DriftTaxi</w:t>
        <w:br/>
        <w:t>14.30 - 16.00 Street mezőny Top 16 kieséses szakasz</w:t>
        <w:br/>
        <w:t>16.00 - 18.00 Pro mezőny Top 16 tsuiso csaták</w:t>
        <w:br/>
        <w:t>18.00 - Eredményhirdetés, kapuzárás</w:t>
      </w:r>
    </w:p>
    <w:p>
      <w:pPr>
        <w:pStyle w:val="NormlWeb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Web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egközelítés</w:t>
      </w:r>
      <w:r>
        <w:rPr>
          <w:rFonts w:cs="Helvetica" w:ascii="Helvetica" w:hAnsi="Helvetica"/>
        </w:rPr>
        <w:t xml:space="preserve"> (Tököli reptér II. kapu)</w:t>
      </w:r>
    </w:p>
    <w:p>
      <w:pPr>
        <w:pStyle w:val="NormlWeb"/>
        <w:spacing w:before="0" w:after="0"/>
        <w:jc w:val="both"/>
        <w:rPr/>
      </w:pPr>
      <w:r>
        <w:rPr>
          <w:rFonts w:cs="Helvetica" w:ascii="Helvetica" w:hAnsi="Helvetica"/>
          <w:b/>
        </w:rPr>
        <w:t>Gyalogosan:</w:t>
      </w:r>
      <w:r>
        <w:rPr>
          <w:rFonts w:cs="Helvetica" w:ascii="Helvetica" w:hAnsi="Helvetica"/>
        </w:rPr>
        <w:t> Budapestről a Vágóhídtól fél óránként induló ráckevei HÉV-vel Tököl állomásig, majd onnan menetrend szerint közlekedő autóbusszal. Vagy Csepelről (Koltói A. u.) átszállás nélkül az óránként induló Volánbusz járattal Tököl-Bíróház megállóig.</w:t>
        <w:br/>
      </w:r>
      <w:r>
        <w:rPr>
          <w:rFonts w:cs="Helvetica" w:ascii="Helvetica" w:hAnsi="Helvetica"/>
          <w:b/>
        </w:rPr>
        <w:t>Gépjárművel:</w:t>
      </w:r>
      <w:r>
        <w:rPr>
          <w:rFonts w:cs="Helvetica" w:ascii="Helvetica" w:hAnsi="Helvetica"/>
        </w:rPr>
        <w:t> az M0-ás körgyűrűn a Halásztelki leágazásnál kell letérni, majd onnan Szigethalmon át Tökölig.</w:t>
      </w:r>
    </w:p>
    <w:p>
      <w:pPr>
        <w:pStyle w:val="NormlWeb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Web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ovábbi információ:</w:t>
      </w:r>
    </w:p>
    <w:p>
      <w:pPr>
        <w:pStyle w:val="NormlWeb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Web"/>
        <w:spacing w:before="0" w:after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Tóth Eszter </w:t>
      </w:r>
    </w:p>
    <w:p>
      <w:pPr>
        <w:pStyle w:val="NormlWeb"/>
        <w:spacing w:before="0" w:after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Anderson Communications</w:t>
      </w:r>
    </w:p>
    <w:p>
      <w:pPr>
        <w:pStyle w:val="NormlWeb"/>
        <w:spacing w:before="0" w:after="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+36 70 70 51616</w:t>
      </w:r>
    </w:p>
    <w:p>
      <w:pPr>
        <w:pStyle w:val="NormlWeb"/>
        <w:spacing w:before="0" w:after="0"/>
        <w:jc w:val="both"/>
        <w:rPr/>
      </w:pPr>
      <w:hyperlink r:id="rId2">
        <w:r>
          <w:rPr>
            <w:rStyle w:val="InternetLink"/>
            <w:rFonts w:cs="Helvetica" w:ascii="Helvetica" w:hAnsi="Helvetica"/>
            <w:i/>
          </w:rPr>
          <w:t>totheszter@anderson.co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153" w:leader="none"/>
        <w:tab w:val="center" w:pos="4816" w:leader="none"/>
        <w:tab w:val="right" w:pos="8306" w:leader="none"/>
      </w:tabs>
      <w:rPr>
        <w:rFonts w:ascii="Times New Roman" w:hAnsi="Times New Roman" w:cs="Times New Roman"/>
        <w:lang w:val="hu-H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1115</wp:posOffset>
          </wp:positionV>
          <wp:extent cx="1371600" cy="466725"/>
          <wp:effectExtent l="0" t="0" r="0" b="0"/>
          <wp:wrapTight wrapText="bothSides">
            <wp:wrapPolygon edited="0">
              <wp:start x="-148" y="0"/>
              <wp:lineTo x="-148" y="21156"/>
              <wp:lineTo x="21600" y="21156"/>
              <wp:lineTo x="21600" y="0"/>
              <wp:lineTo x="-148" y="0"/>
            </wp:wrapPolygon>
          </wp:wrapTight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hu-HU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diumtext1">
    <w:name w:val="medium_text1"/>
    <w:basedOn w:val="Bekezdsalapbettpusa"/>
    <w:qFormat/>
    <w:rPr>
      <w:sz w:val="24"/>
      <w:szCs w:val="24"/>
    </w:rPr>
  </w:style>
  <w:style w:type="character" w:styleId="Mwheadline">
    <w:name w:val="mw-headline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8"/>
      <w:szCs w:val="18"/>
    </w:rPr>
  </w:style>
  <w:style w:type="character" w:styleId="CharChar1">
    <w:name w:val=" Char Char1"/>
    <w:basedOn w:val="Bekezdsalapbettpusa"/>
    <w:qFormat/>
    <w:rPr>
      <w:sz w:val="24"/>
      <w:szCs w:val="24"/>
      <w:lang w:val="cs-CZ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14:00Z</dcterms:created>
  <dc:creator>Zsuzsi</dc:creator>
  <dc:description/>
  <cp:keywords/>
  <dc:language>en-US</dc:language>
  <cp:lastModifiedBy> </cp:lastModifiedBy>
  <cp:lastPrinted>2010-09-30T13:14:00Z</cp:lastPrinted>
  <dcterms:modified xsi:type="dcterms:W3CDTF">2010-09-30T14:19:00Z</dcterms:modified>
  <cp:revision>3</cp:revision>
  <dc:subject/>
  <dc:title>Wetzl Péter_2010.09.19.</dc:title>
</cp:coreProperties>
</file>