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hu-HU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hu-HU" w:eastAsia="hu-HU"/>
        </w:rPr>
      </w:pPr>
      <w:r>
        <w:rPr>
          <w:rFonts w:eastAsia="Times New Roman" w:cs="Arial" w:ascii="Arial" w:hAnsi="Arial"/>
          <w:b/>
          <w:sz w:val="36"/>
          <w:szCs w:val="36"/>
          <w:lang w:val="hu-HU" w:eastAsia="hu-HU"/>
        </w:rPr>
        <w:t>A „Türkiz Istennő” keresztülhúzta a magyar hegymászók számításait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hu-HU" w:eastAsia="hu-HU"/>
        </w:rPr>
      </w:pPr>
      <w:r>
        <w:rPr>
          <w:rFonts w:eastAsia="Times New Roman" w:cs="Arial" w:ascii="Arial" w:hAnsi="Arial"/>
          <w:b/>
          <w:sz w:val="32"/>
          <w:szCs w:val="32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 xml:space="preserve">Budapest, 2010. október 01. </w:t>
      </w:r>
      <w:r>
        <w:rPr>
          <w:rFonts w:eastAsia="Times New Roman" w:cs="Arial" w:ascii="Arial" w:hAnsi="Arial"/>
          <w:b/>
          <w:lang w:val="hu-HU" w:eastAsia="hu-HU"/>
        </w:rPr>
        <w:t xml:space="preserve">Nagyon mostohák a körülmények a Cho-Oyu-n, így nem kockáztat a magyar csapat: Wetzl Péter és társai hazatérnek Magyarországra. A Hell Energy támogatottja és két társa szeptember elején indult a Himalája hatodik legmagasabb csúcsára, hogy a „Magyarok a világ nyolcezresein” expedícióhoz csatlakozva vágjanak neki a „Türkiz Istennő” meghódításának, ám a viszontagságos időjárás meghiúsítani látszik tervüket. 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lang w:val="hu-HU" w:eastAsia="hu-HU"/>
        </w:rPr>
      </w:pPr>
      <w:r>
        <w:rPr>
          <w:rFonts w:eastAsia="Times New Roman" w:cs="Arial" w:ascii="Arial" w:hAnsi="Arial"/>
          <w:b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hu-HU" w:eastAsia="hu-HU"/>
        </w:rPr>
        <w:t>Ahogy az expedíció október 1-i sajtóközleményéből kiderül, a magyar csapatból mindenki jól van, Erőss Zsolt már 7000 felett jár, de tekintettel a hegyen uralkodó mostoha körülményekre, túl nagy lenne a kockázata egy csúcstámadásnak, így a mászók összepakolják a magyashegyi táborokat és levonulnak az alaptáborb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hu-HU" w:eastAsia="hu-HU"/>
        </w:rPr>
        <w:t>A szeptember 28-i alaptábori konferencia szerint a Cho Oyu ebben az őszi szezonban nem mászható, eddig egy kínai- és egy serpacsapatot is elvitt egy deszkalavina, de halálos áldozatok szerencsére nincsenek. A veszélyek ellenére pár expedíció még próbálkozik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hu-HU" w:eastAsia="hu-HU"/>
        </w:rPr>
        <w:t>Időközben a Klein Dávid - Ács Zoltán páros is feladta a 8013 méter magas Sisha Pangma megmászását, mert ott is hasonló körülményeket tapasztaltak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Kollár Lajos jelentése az előretolt alaptáborból (ABC, 10.01.)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hu-HU" w:eastAsia="hu-HU"/>
        </w:rPr>
        <w:t>"Mindenki jól van a csapatból, az I. számú tábort mindenki elérte, de egyben el is dőlt: a körülmények miatt elmarad a csúcstámadás. Felesleges kockázatokat nem vállalunk, a terep nagyon lavinás. Állítólag láttak egy mászót a csúcs közelében, de ez nem változtat a döntésünkön, mint ahogy az sem, hogy páran még próbálkoznak a csúccsal. A sors furcsa fintora, hogy éppen a legnehezebb - K2, 2005 - és a legkönnyebb nyolcezres - Cho Oyu, 2010 - állított elénk áthághatatlan akadályokat, de el kell fogadni, ez van, lesz legközelebb is."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Kollár Lajos tudósítása szerint tehát biztossá vált, hogy a magyar expedíció tagjai a tervezettnél korábban hazatérnek. Mécs László már október 6-án elhagyja Katmandut, 7-én Budapestre érkezik, míg a csapat többi tagja október 11-én száll repülőre, és másnap, október 12-én érkezik meg Ferihegyre. Ugyanezen a napon tartja az expedíció a sajtótájékoztatót is, melynek pontos időpontját és helyét közölni fogjá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val="hu-HU" w:eastAsia="hu-HU"/>
        </w:rPr>
        <w:t>Az expedíció vezetője október 2-ra ígért újabb tájékoztatást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Forrás: „Magyarok a világ nyolcezresein” expedíció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További információ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 xml:space="preserve">Tóth Eszter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Anderson Communication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+36 70 70 51616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lang w:val="hu-HU"/>
          </w:rPr>
          <w:t>totheszter@anderson.co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0" w:leader="none"/>
        <w:tab w:val="center" w:pos="4153" w:leader="none"/>
        <w:tab w:val="center" w:pos="4816" w:leader="none"/>
        <w:tab w:val="right" w:pos="8306" w:leader="none"/>
      </w:tabs>
      <w:rPr>
        <w:rFonts w:ascii="Times New Roman" w:hAnsi="Times New Roman" w:cs="Times New Roman"/>
        <w:lang w:val="hu-H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1115</wp:posOffset>
          </wp:positionV>
          <wp:extent cx="1371600" cy="466725"/>
          <wp:effectExtent l="0" t="0" r="0" b="0"/>
          <wp:wrapTight wrapText="bothSides">
            <wp:wrapPolygon edited="0">
              <wp:start x="-148" y="0"/>
              <wp:lineTo x="-148" y="21156"/>
              <wp:lineTo x="21600" y="21156"/>
              <wp:lineTo x="21600" y="0"/>
              <wp:lineTo x="-148" y="0"/>
            </wp:wrapPolygon>
          </wp:wrapTight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hu-H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diumtext1">
    <w:name w:val="medium_text1"/>
    <w:basedOn w:val="Bekezdsalapbettpusa"/>
    <w:qFormat/>
    <w:rPr>
      <w:sz w:val="24"/>
      <w:szCs w:val="24"/>
    </w:rPr>
  </w:style>
  <w:style w:type="character" w:styleId="Mwheadline">
    <w:name w:val="mw-headlin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CharChar1">
    <w:name w:val=" Char Char1"/>
    <w:basedOn w:val="Bekezdsalapbettpusa"/>
    <w:qFormat/>
    <w:rPr>
      <w:sz w:val="24"/>
      <w:szCs w:val="24"/>
      <w:lang w:val="cs-CZ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6:00Z</dcterms:created>
  <dc:creator>Zsuzsi</dc:creator>
  <dc:description/>
  <cp:keywords/>
  <dc:language>en-US</dc:language>
  <cp:lastModifiedBy> </cp:lastModifiedBy>
  <cp:lastPrinted>2009-12-10T15:58:00Z</cp:lastPrinted>
  <dcterms:modified xsi:type="dcterms:W3CDTF">2010-10-01T12:46:00Z</dcterms:modified>
  <cp:revision>2</cp:revision>
  <dc:subject/>
  <dc:title>Wetzl Péter_2010.09.19.</dc:title>
</cp:coreProperties>
</file>