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Azonnal közölhető! </w:t>
        <w:tab/>
        <w:tab/>
        <w:tab/>
        <w:t xml:space="preserve">       Kiadja: Hell Energy Magyarország Kf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sz w:val="32"/>
          <w:szCs w:val="32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sz w:val="32"/>
          <w:szCs w:val="32"/>
          <w:lang w:val="hu-HU"/>
        </w:rPr>
        <w:t>Japánban már megelőzné a Force Indiát a konstruktőrök pontversenyében a Williams istáll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sz w:val="32"/>
          <w:szCs w:val="32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sz w:val="32"/>
          <w:szCs w:val="32"/>
          <w:lang w:val="hu-HU"/>
        </w:rPr>
        <w:t>Sam Michael: „Mindenképpen pontokat kell szereznünk Szuzukában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sz w:val="32"/>
          <w:szCs w:val="32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Arial" w:ascii="Arial" w:hAnsi="Arial"/>
        </w:rPr>
        <w:t>Budapest, 2010. október 04.</w:t>
      </w:r>
      <w:r>
        <w:rPr>
          <w:rFonts w:cs="Arial" w:ascii="Arial" w:hAnsi="Arial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hu-HU"/>
        </w:rPr>
        <w:t>A hétvégén a Forma-1-es versenyzők egyik, ha nem a legkedvencebb futama következik Szuzukában. A Williams a 90-es évek közepén uralta a Japán Nagydíjat, és a brit istállónak minden esélye megvan idén is arra, hogy a távol-keleti ringen is folytassa jó szereplését. Sam Michael, a csapat technikai igazgatója elmondta, már nem terveznek az autóikon újabb fejlesztéseket, ám mindenképpen bízik abban, hogy Japánban is sikerül mindkét pilótának a legjobb tíz között végeznie.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Korábban nagyon sokszor előfordult, hogy Japánban dőlt el a világbajnoki cím, így mindig látványos, izgalmas futamot láthattak a nézők. Igaz, az esetek többségében az utolsó versenyre került itt sor. Idén erre nincs esély, hisz egyrészt még a szuzukai nagydíjat követően is lesz három futam, másrészt még öten küzdenek a végső győzelemért. A Williams pilótái ugyan a vb-címért egyelőre nem, de többek között a magyar HELL Energy támogatásával a középmezőny legjobb csapata címért még harcban vannak. Mivel Szuzuka az egyik legnagyobb átlagsebességű pálya a helyszínek közül, mindenképpen biztató lehet a Williams számára, hogy Monzában mind Nico Hülkenberg, mind pedig Rubens Barrichello pontszerzőként zárt.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lang w:val="hu-HU"/>
        </w:rPr>
        <w:t>Sam Michael</w:t>
      </w:r>
      <w:r>
        <w:rPr>
          <w:rFonts w:cs="Times New Roman" w:ascii="Times New Roman" w:hAnsi="Times New Roman"/>
          <w:lang w:val="hu-HU"/>
        </w:rPr>
        <w:t xml:space="preserve">, a csapat technikai igazgatója szerint erre most is megvan minden esély, dacára annak, hogy 2010-ben már több újítást nem dobnak be a szezon hátralévő részében. </w:t>
      </w:r>
      <w:r>
        <w:rPr>
          <w:rFonts w:cs="Times New Roman" w:ascii="Times New Roman" w:hAnsi="Times New Roman"/>
          <w:i/>
          <w:lang w:val="hu-HU"/>
        </w:rPr>
        <w:t>„A szuzukai egy fantasztikus, nagy leszorítóerőt igénylő, nyolcas elrendezésű pálya. Minden megtalálható itt, ami csak egy pilóta számára kihívás lehet, de a csúcsot a gyors kanyarok jelentik, ahol a nagy sebesség mellett a pilóták képességei döntő tényezők lesznek. Több újítást már nem tervezünk idén, így mindkét FW32-es végleges alkatrészekkel veszi fel a küzdelmet Szuzukában, és ugyanezzel az autókkal futunk a hátralévő versenyeken. Az elmúlt versenyeken mutatott formánk alapján egyértelmű célunk, hogy mindkét versenyzőnk pontszerzőként zárja a futamot.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hu-HU"/>
        </w:rPr>
        <w:t>A Williams számára úgy tűnik, eljött a nagy lehetőség, hisz Japánban – folytatva az utóbbi futamokon látott jó szereplést – utolérhetik, sőt le is előzhetik a Force India gárdáját a konstruktőrök világbajnokságában a 6. helyért vívott nagy küzdelemben. Utóbbira most nagy lehetősége van a HELL Energy által is szponzorált brit alakulatnak, ugyanis az indiai alakulat előnye már csak 4 pont. Igaz, a szuzukai ringhez hasonlatos gyors pályákon idén mindkét istálló jól szerepelt eddig.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csapat egyelőre nem reagál azokra a sajtóhírekre, melyek a jövő évi pilótakettősre vonatkoznak. A futamokra koncentrálnak, hisz a konstruktőrök között mindenképpen szeretnék a hatodik helyet megszerezni, illetve céljuk, hogy Rubens Barrichello egyéniben a legjobb tíz között végezzen. A 2011-es csapat felállást időben közölni fogják egy hivatalos közlemény formájában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mit a Japán Nagydíjról tudni kell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 pálya neve: </w:t>
      </w:r>
      <w:r>
        <w:rPr>
          <w:rFonts w:cs="Times New Roman" w:ascii="Times New Roman" w:hAnsi="Times New Roman"/>
        </w:rPr>
        <w:t>Suzuka International Racetrack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z első szabadedzés magyar idő szerint (2010. október 8.): </w:t>
      </w:r>
      <w:r>
        <w:rPr>
          <w:rFonts w:cs="Times New Roman" w:ascii="Times New Roman" w:hAnsi="Times New Roman"/>
        </w:rPr>
        <w:t>3:00-4:3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 második szabadedzés magyar idő szerint (2010. október 8.): </w:t>
      </w:r>
      <w:r>
        <w:rPr>
          <w:rFonts w:cs="Times New Roman" w:ascii="Times New Roman" w:hAnsi="Times New Roman"/>
        </w:rPr>
        <w:t>7:00-8:3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 harmadik szabadedzés magyar idő szerint (2010. október 9.): </w:t>
      </w:r>
      <w:r>
        <w:rPr>
          <w:rFonts w:cs="Times New Roman" w:ascii="Times New Roman" w:hAnsi="Times New Roman"/>
        </w:rPr>
        <w:t>4:00-5:0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z időmérő edzés magyar idő szerint (2010. október 9.): </w:t>
      </w:r>
      <w:r>
        <w:rPr>
          <w:rFonts w:cs="Times New Roman" w:ascii="Times New Roman" w:hAnsi="Times New Roman"/>
        </w:rPr>
        <w:t>7:0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 verseny rajtja magyar idő szerint (2010. október 10.): </w:t>
      </w:r>
      <w:r>
        <w:rPr>
          <w:rFonts w:cs="Times New Roman" w:ascii="Times New Roman" w:hAnsi="Times New Roman"/>
        </w:rPr>
        <w:t>8:0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örök száma: </w:t>
      </w:r>
      <w:r>
        <w:rPr>
          <w:rFonts w:cs="Times New Roman" w:ascii="Times New Roman" w:hAnsi="Times New Roman"/>
        </w:rPr>
        <w:t>5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álya hossza: </w:t>
      </w:r>
      <w:r>
        <w:rPr>
          <w:rFonts w:cs="Times New Roman" w:ascii="Times New Roman" w:hAnsi="Times New Roman"/>
        </w:rPr>
        <w:t>5,807 k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erseny hossza: </w:t>
      </w:r>
      <w:r>
        <w:rPr>
          <w:rFonts w:cs="Times New Roman" w:ascii="Times New Roman" w:hAnsi="Times New Roman"/>
        </w:rPr>
        <w:t>307,471 k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örrekord: </w:t>
      </w:r>
      <w:r>
        <w:rPr>
          <w:rFonts w:cs="Times New Roman" w:ascii="Times New Roman" w:hAnsi="Times New Roman"/>
        </w:rPr>
        <w:t>1:31.540 – Kimi Räikkönen (2005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009 versenyben futott leggyorsabb kör: </w:t>
      </w:r>
      <w:r>
        <w:rPr>
          <w:rFonts w:cs="Times New Roman" w:ascii="Times New Roman" w:hAnsi="Times New Roman"/>
        </w:rPr>
        <w:t>1:32.569 – Mark Webber (Red Bull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009 pole pozíció: </w:t>
      </w:r>
      <w:r>
        <w:rPr>
          <w:rFonts w:cs="Times New Roman" w:ascii="Times New Roman" w:hAnsi="Times New Roman"/>
        </w:rPr>
        <w:t>1:32.160 – Sebastian Vettel (Red Bull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009 verseny győztese: </w:t>
      </w:r>
      <w:r>
        <w:rPr>
          <w:rFonts w:cs="Times New Roman" w:ascii="Times New Roman" w:hAnsi="Times New Roman"/>
        </w:rPr>
        <w:t>Sebastian Vettel (Red Bull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zuzuka történte</w:t>
      </w:r>
    </w:p>
    <w:p>
      <w:pPr>
        <w:pStyle w:val="Normal"/>
        <w:rPr/>
      </w:pPr>
      <w:r>
        <w:rPr>
          <w:rFonts w:cs="Times New Roman" w:ascii="Times New Roman" w:hAnsi="Times New Roman"/>
        </w:rPr>
        <w:t>A szuzukai versenypálya a szezon egyik legnagyobb műszaki kihívását jelenti a csapatok számára. A siker az autó egyensúlyában rejlik. A több mint 5 kilométeres ring 16 kanyarkombinációból áll. A pálya eleje lassú kanyarokkal kezdődik, majd a Spoon kanyartól kezdve nagy tempóban haladnak a pilóták. A különböző sebességű kanyarok miatt meg kell találni a helyes aerodinamikai beállítást, de az autó stabilitása is elengedhetetlen ahhoz hogy a pilóták megfelelő eredményt érjenek el. Szuzuka az első öt leggyorsabb pálya közé tartozik az idei versenynaptárban. Az autó folyamatosan magas fordulatszámon pörög. Az átlagsebesség itt az egyik legnagyobb, tehát a motor erejétől is nagyon sok függ. A pálya egyedülálló 8-as elrendezésű alakja miatt a gumiabroncsok rengeteg kihívás előtt állnak. Szuzukában az időjárás rendkívül kiszámíthatatlan, ami komoly problémákat okozhatnak a csapatoknak.</w:t>
      </w:r>
    </w:p>
    <w:p>
      <w:pPr>
        <w:pStyle w:val="Normal"/>
        <w:rPr/>
      </w:pPr>
      <w:r>
        <w:rPr>
          <w:rFonts w:cs="Times New Roman" w:ascii="Times New Roman" w:hAnsi="Times New Roman"/>
        </w:rPr>
        <w:t>A ringet 1962-ben építették a Honda tesztpályájának. Tervezője a holland John Hugenholz volt. A pálya mellé vidámparkot is építettek Motopia Park néven a Honda gyár dolgozóinak és családtagjaik számra. A pilóták kedvenc kanyarjai a nagy sebességű 130R és a Spoon. A pálya leggyorsabb pontja ugyanakkor a tizenötös kanyar után található egyenesben van, ahol a versenyzők közel 310 km/h sebességet érhetnek el.</w:t>
      </w:r>
    </w:p>
    <w:p>
      <w:pPr>
        <w:pStyle w:val="Normal"/>
        <w:rPr/>
      </w:pPr>
      <w:r>
        <w:rPr>
          <w:rFonts w:cs="Times New Roman" w:ascii="Times New Roman" w:hAnsi="Times New Roman"/>
        </w:rPr>
        <w:t>A Japán Nagydíjat 1976 óta rendezik meg a Forma–1-ben. Az első két nagydíjat Fudzsiban rendezték meg, majd több éves szünet után, 1987-ben látogatott el ismét a száguldó cirkusz a felkelő nap országában. 1987-től 2006-ig megszakítás nélkül Szuzukában száguldoztak a pilóták, míg 2007-ben és 2008-ban azonban a Toyota tulajdonában lévő Fudzsiban. Egy korábbi megállapodásnak köszönhetően a két versenyhelyszín felváltva rendezte volna az ország versenyét, ám anyagi problémák miatt Fudzsi nem tudta vállalni a futam megrendezésé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Japán Nagydíjon többször dőlt el a világbajnoki cím, eddig összesen tíz alkalommal. A legismertebb az 1989-es és 1990-es futam, amikor a két rivális Ayrton Senna és Alain Prost mindkétszer összeütközöt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ajnos, már eltűnt Damon Hill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Williams eddig nem szerepelt rosszul Japánban. A brit istálló aranyévei alatt – 1990-es évek közepe – szinte verhetetlen volt itt. Az első sikert Riccardo Patrese érte el még 1992-ben, amikor Nigel Mansell a Hungaroringen már megnyerte a világbajnokságot. A következő két győzelem egyaránt Damon Hill nevéhez fűződik, a brit világbajnok 1994-ben és 1996-ban sem talált itt legyőzőre. Ezen kívül négyszer indulhattak a pole pozícióból, míg nyolcszor futották meg a verseny leggyorsabb körét. Az utolsó dobogós helyezést 2004-ben érte el a brit alakulat Ralf Schumacher révén, aki mind az időmérőn, mind pedig a futamon második lett a bátyja, Michael mögött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z elmúlt öt év williamses helyezése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005 – </w:t>
      </w:r>
      <w:r>
        <w:rPr>
          <w:rFonts w:cs="Times New Roman" w:ascii="Times New Roman" w:hAnsi="Times New Roman"/>
        </w:rPr>
        <w:t>Mark Webber: 4.; Antonio Pizzonia: helyezetlen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2006 – </w:t>
      </w:r>
      <w:r>
        <w:rPr>
          <w:rFonts w:cs="Times New Roman" w:ascii="Times New Roman" w:hAnsi="Times New Roman"/>
        </w:rPr>
        <w:t>Mark Webber: helyezetlen; Nico Rosberg: 10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007* – </w:t>
      </w:r>
      <w:r>
        <w:rPr>
          <w:rFonts w:cs="Times New Roman" w:ascii="Times New Roman" w:hAnsi="Times New Roman"/>
        </w:rPr>
        <w:t>Nico Rosberg: helyezetlen; Alexander Wurz: helyezetlen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2008* – </w:t>
      </w:r>
      <w:r>
        <w:rPr>
          <w:rFonts w:cs="Times New Roman" w:ascii="Times New Roman" w:hAnsi="Times New Roman"/>
        </w:rPr>
        <w:t>Nico Rosberg: 11.; Kazuki Nakadzsima: 15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2009 – </w:t>
      </w:r>
      <w:r>
        <w:rPr>
          <w:rFonts w:cs="Times New Roman" w:ascii="Times New Roman" w:hAnsi="Times New Roman"/>
        </w:rPr>
        <w:t>Nico Rosberg: 5.; Kazuki Nakadzsima: 15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 - A futamot a Fuji Speedwayen rendezték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hu-HU"/>
        </w:rPr>
      </w:pPr>
      <w:r>
        <w:rPr>
          <w:rFonts w:cs="Times New Roman" w:ascii="Times New Roman" w:hAnsi="Times New Roman"/>
          <w:b/>
          <w:i/>
          <w:lang w:val="hu-HU"/>
        </w:rPr>
        <w:t>Üdvözlettel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hu-HU"/>
        </w:rPr>
      </w:pPr>
      <w:r>
        <w:rPr>
          <w:rFonts w:cs="Times New Roman" w:ascii="Times New Roman" w:hAnsi="Times New Roman"/>
          <w:b/>
          <w:i/>
          <w:lang w:val="hu-HU"/>
        </w:rPr>
        <w:t>B. Molnár Lászl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hu-HU"/>
        </w:rPr>
      </w:pPr>
      <w:r>
        <w:rPr>
          <w:rFonts w:cs="Times New Roman" w:ascii="Times New Roman" w:hAnsi="Times New Roman"/>
          <w:b/>
          <w:i/>
          <w:lang w:val="hu-HU"/>
        </w:rPr>
        <w:t>Anderson Communication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hu-HU"/>
        </w:rPr>
      </w:pPr>
      <w:r>
        <w:rPr>
          <w:rFonts w:cs="Times New Roman" w:ascii="Times New Roman" w:hAnsi="Times New Roman"/>
          <w:b/>
          <w:i/>
          <w:lang w:val="hu-HU"/>
        </w:rPr>
        <w:t>Tel.: 06-20/552-347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hu-HU"/>
        </w:rPr>
      </w:pPr>
      <w:r>
        <w:rPr>
          <w:rFonts w:cs="Times New Roman" w:ascii="Times New Roman" w:hAnsi="Times New Roman"/>
          <w:b/>
          <w:i/>
          <w:lang w:val="hu-HU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lang w:val="hu-HU"/>
          </w:rPr>
          <w:t>bmolnarlaci@gmail.com</w:t>
        </w:r>
      </w:hyperlink>
      <w:r>
        <w:rPr>
          <w:rFonts w:cs="Times New Roman" w:ascii="Times New Roman" w:hAnsi="Times New Roman"/>
          <w:b/>
          <w:i/>
          <w:lang w:val="hu-HU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lang w:val="hu-HU"/>
          </w:rPr>
          <w:t>bmolnarlaszlo@anderson.co.hu</w:t>
        </w:r>
      </w:hyperlink>
      <w:r>
        <w:rPr>
          <w:rFonts w:cs="Times New Roman" w:ascii="Times New Roman" w:hAnsi="Times New Roman"/>
          <w:b/>
          <w:i/>
          <w:lang w:val="hu-HU"/>
        </w:rPr>
        <w:t xml:space="preserve">,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i/>
          <w:i/>
          <w:sz w:val="22"/>
          <w:lang w:val="hu-HU"/>
        </w:rPr>
      </w:pPr>
      <w:r>
        <w:rPr>
          <w:rFonts w:cs="Times New Roman" w:ascii="Times New Roman" w:hAnsi="Times New Roman"/>
          <w:b/>
          <w:i/>
          <w:sz w:val="22"/>
          <w:lang w:val="hu-HU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97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Helvetica Neue Light">
    <w:altName w:val="Corbe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1370965" cy="469265"/>
          <wp:effectExtent l="0" t="0" r="0" b="0"/>
          <wp:docPr id="2" name="Pictur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1142365" cy="457200"/>
          <wp:effectExtent l="0" t="0" r="0" b="0"/>
          <wp:docPr id="3" name="Picture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1134" w:right="-1134" w:hanging="0"/>
      <w:jc w:val="righ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5246370" cy="748665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24637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/>
  </w:style>
  <w:style w:type="character" w:styleId="CharChar">
    <w:name w:val=" Char Char"/>
    <w:basedOn w:val="Bekezdsalapbettpusa"/>
    <w:qFormat/>
    <w:rPr/>
  </w:style>
  <w:style w:type="character" w:styleId="HelveNormalChar">
    <w:name w:val="Helve-Normal Char"/>
    <w:basedOn w:val="Bekezdsalapbettpusa"/>
    <w:qFormat/>
    <w:rPr>
      <w:rFonts w:ascii="Helvetica Neue Light;Corbel" w:hAnsi="Helvetica Neue Light;Corbel" w:eastAsia="Arial Unicode MS" w:cs="Helvetica Neue Light;Corbel"/>
      <w:kern w:val="2"/>
      <w:sz w:val="24"/>
      <w:szCs w:val="24"/>
      <w:lang w:val="en-GB" w:bidi="ar-SA"/>
    </w:rPr>
  </w:style>
  <w:style w:type="character" w:styleId="Longtext1">
    <w:name w:val="long_text1"/>
    <w:basedOn w:val="Bekezdsalapbettpusa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Applestylespan">
    <w:name w:val="apple-style-span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Longtext">
    <w:name w:val="long_text"/>
    <w:basedOn w:val="Bekezdsalapbettpusa"/>
    <w:qFormat/>
    <w:rPr/>
  </w:style>
  <w:style w:type="character" w:styleId="Gtfttext">
    <w:name w:val="gt-ft-text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lveNormal">
    <w:name w:val="Helve-Normal"/>
    <w:basedOn w:val="Normal"/>
    <w:qFormat/>
    <w:pPr>
      <w:widowControl w:val="false"/>
      <w:suppressAutoHyphens w:val="true"/>
      <w:spacing w:lineRule="auto" w:line="360" w:before="0" w:after="0"/>
    </w:pPr>
    <w:rPr>
      <w:rFonts w:ascii="Helvetica Neue Light;Corbel" w:hAnsi="Helvetica Neue Light;Corbel" w:eastAsia="Arial Unicode MS" w:cs="Times New Roman"/>
      <w:kern w:val="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molnarlaci@gmail.com" TargetMode="External"/><Relationship Id="rId3" Type="http://schemas.openxmlformats.org/officeDocument/2006/relationships/hyperlink" Target="mailto:bmolnarlaszlo@anderson.co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derson-levelpapir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6:52:00Z</dcterms:created>
  <dc:creator>....</dc:creator>
  <dc:description/>
  <cp:keywords/>
  <dc:language>en-US</dc:language>
  <cp:lastModifiedBy>molnarl</cp:lastModifiedBy>
  <cp:lastPrinted>2009-12-10T15:58:00Z</cp:lastPrinted>
  <dcterms:modified xsi:type="dcterms:W3CDTF">2010-10-04T18:01:00Z</dcterms:modified>
  <cp:revision>10</cp:revision>
  <dc:subject/>
  <dc:title>Száguldjon együtt a barcelonai pályán Rubens Barrichello-val</dc:title>
</cp:coreProperties>
</file>