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Imádja a szuzukai pályát a Williams veterán brazil pilótája, aki hét éve már nyert itt futamo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Optimistán várom a hétvégé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Arial" w:ascii="Arial" w:hAnsi="Arial"/>
        </w:rPr>
        <w:t>Budapest, 2010. október 05.</w:t>
      </w:r>
      <w:r>
        <w:rPr>
          <w:rFonts w:cs="Arial" w:ascii="Arial" w:hAnsi="Arial"/>
          <w:b/>
        </w:rPr>
        <w:t xml:space="preserve"> </w:t>
      </w:r>
      <w:r>
        <w:rPr>
          <w:rFonts w:cs="Times New Roman" w:ascii="Times New Roman" w:hAnsi="Times New Roman"/>
          <w:b/>
          <w:sz w:val="28"/>
          <w:szCs w:val="28"/>
          <w:lang w:val="hu-HU"/>
        </w:rPr>
        <w:t>Az idei Forma-1-es világbajnokság egyik legizgalmasabb futama következik a nyolcas pályarendszerű szuzukai ringen. Rubens Barrichello úgy véli, egyik kedvenc pályáján újfent odaérhet a pontszerzők közé. A veterán brazil versenyző sikeres szerepléssel még közelebb kerülhet az összetett pontversenyben az előtte álló Michael Schumacherhez és Adrian Sutilhoz.</w:t>
      </w:r>
    </w:p>
    <w:p>
      <w:pPr>
        <w:pStyle w:val="Normal"/>
        <w:jc w:val="both"/>
        <w:rPr>
          <w:rFonts w:ascii="Times New Roman" w:hAnsi="Times New Roman" w:cs="Times New Roman"/>
          <w:lang w:val="hu-HU"/>
        </w:rPr>
      </w:pPr>
      <w:r>
        <w:rPr>
          <w:rFonts w:cs="Times New Roman" w:ascii="Times New Roman" w:hAnsi="Times New Roman"/>
          <w:lang w:val="hu-HU"/>
        </w:rPr>
        <w:t>Senki sem állíthatja, hogy Rubens Barrichello nem teljesített eddig eredményesen kedvenc pályáinak egyikén. A Japán Nagydíj helyszínén, Szuzukában volt már futamgyőztes – 2003-ban -, indult már az első rajtkockából (2003), és megfutotta 2004-ben a leggyorsabb kört is. Sőt, a legnagyobb bravúrt pályafutása első évében érte el, amikor egy Jordan volánja mögött 5. lett a japán futamon. Tavaly az időmérőn az ötödik rajthelyet szerezte meg, ám 5 rajthelyes büntetést kapott, így végül papírformának tekintette mindenki a versenyen elért hetedik helyét. Nos, a Williams és magyar támogatója, a HELL Energy abban reménykedik, hogy legalább ezt az eredményt képes lesz idén is teljesíteni a brazil versenyző. Maga Barrichello sem szeretné alább adni valamelyik pontszerző helynél, optimistán várja a hétvégét, és a jó eredményre az elmúlt futamok alapján minden esélye meg is van. Ugyan a csapat már nem tervez újabb fejlesztést az FW32-en, de a jól bevált alkatrészek a legjobbak közé repíthetik a brazilt.</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összpontszáma: 39, világbajnoki helyezése: 11.)</w:t>
      </w:r>
      <w:r>
        <w:rPr>
          <w:rFonts w:cs="Times New Roman" w:ascii="Times New Roman" w:hAnsi="Times New Roman"/>
          <w:lang w:val="hu-HU"/>
        </w:rPr>
        <w:t xml:space="preserve"> sosem titkolta, mennyire szeret Japánban versenyezni. </w:t>
      </w:r>
      <w:r>
        <w:rPr>
          <w:rFonts w:cs="Times New Roman" w:ascii="Times New Roman" w:hAnsi="Times New Roman"/>
          <w:i/>
          <w:lang w:val="hu-HU"/>
        </w:rPr>
        <w:t>„Egyszerűen imádom ezt a futamot, és hasonlók az érzéseim a szuzukai pályával kapcsolatban. Biztos, hogy a három kedvencem között van, és egyszerűen hátborzongató érzés, amikor az első alkalommal teszed egyesbe itt az autódat, és kigurulsz vele az aszfaltcsíkra. Mindig is azt vallottam, hogy szerencsés vagyok, hogy 1993 óta minden évben részt vehetek a Japán Nagydíjon”</w:t>
      </w:r>
      <w:r>
        <w:rPr>
          <w:rFonts w:cs="Times New Roman" w:ascii="Times New Roman" w:hAnsi="Times New Roman"/>
          <w:lang w:val="hu-HU"/>
        </w:rPr>
        <w:t xml:space="preserve"> – állította a Williams pilótája.</w:t>
      </w:r>
    </w:p>
    <w:p>
      <w:pPr>
        <w:pStyle w:val="Normal"/>
        <w:jc w:val="both"/>
        <w:rPr>
          <w:rFonts w:ascii="Times New Roman" w:hAnsi="Times New Roman" w:cs="Times New Roman"/>
          <w:lang w:val="hu-HU"/>
        </w:rPr>
      </w:pPr>
      <w:r>
        <w:rPr>
          <w:rFonts w:cs="Times New Roman" w:ascii="Times New Roman" w:hAnsi="Times New Roman"/>
          <w:lang w:val="hu-HU"/>
        </w:rPr>
        <w:t>Idén a brit istálló – többek között a HELL-nek is köszönhetően – folyamatosan fejlődött az év során, és nemrég Monzában – hasonlóan gyors pálya – mindkét pilótája pontszerzőként zárt. Szüksége is lesz Barrichellónak a hasonló szereplésre, ugyanis hatalmas harcban áll a világbajnokság kilencedik helyéért: Adrian Sutil 7, míg Michael Schumacher 6 ponttal szerzett eddig nála többet, azaz ha megismétli a szingapúri hatodik helyét, szerencsés esetben máris vetélytársai elé kerülhet. A brazil szerint itt erre meg is van minden esélye.</w:t>
      </w:r>
    </w:p>
    <w:p>
      <w:pPr>
        <w:pStyle w:val="Normal"/>
        <w:jc w:val="both"/>
        <w:rPr>
          <w:rFonts w:ascii="Times New Roman" w:hAnsi="Times New Roman" w:cs="Times New Roman"/>
          <w:lang w:val="hu-HU"/>
        </w:rPr>
      </w:pPr>
      <w:r>
        <w:rPr>
          <w:rFonts w:cs="Times New Roman" w:ascii="Times New Roman" w:hAnsi="Times New Roman"/>
          <w:i/>
          <w:lang w:val="hu-HU"/>
        </w:rPr>
        <w:t>„</w:t>
      </w:r>
      <w:r>
        <w:rPr>
          <w:rFonts w:cs="Times New Roman" w:ascii="Times New Roman" w:hAnsi="Times New Roman"/>
          <w:i/>
          <w:lang w:val="hu-HU"/>
        </w:rPr>
        <w:t>Szuzuka egy gyönyörű pálya, ahol a gyors egyeneseket több nagy sebességgel bevehető kanyar tesz még izgalmasabbá. Elképesztő élményt nyújt minden alkalommal. Egyre jobban szerepelünk a világbajnokságon, így bízom abban, hogy ezen a hétvégén is versenyképesek leszünk. Én mindenesetre optimista vagyok”</w:t>
      </w:r>
      <w:r>
        <w:rPr>
          <w:rFonts w:cs="Times New Roman" w:ascii="Times New Roman" w:hAnsi="Times New Roman"/>
          <w:lang w:val="hu-HU"/>
        </w:rPr>
        <w:t xml:space="preserve"> – jelentette ki Barrichello.</w:t>
      </w:r>
      <w:r>
        <w:rPr>
          <w:rStyle w:val="Emphasis"/>
        </w:rPr>
        <w:t> </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6:00Z</dcterms:created>
  <dc:creator>....</dc:creator>
  <dc:description/>
  <cp:keywords/>
  <dc:language>en-US</dc:language>
  <cp:lastModifiedBy>molnarl</cp:lastModifiedBy>
  <cp:lastPrinted>2009-12-10T15:58:00Z</cp:lastPrinted>
  <dcterms:modified xsi:type="dcterms:W3CDTF">2010-10-05T09:19:00Z</dcterms:modified>
  <cp:revision>4</cp:revision>
  <dc:subject/>
  <dc:title>Száguldjon együtt a barcelonai pályán Rubens Barrichello-val</dc:title>
</cp:coreProperties>
</file>