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Japánban már a Williams ifjú tehetsége is megkapja a csapat új diffúzor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Nico Hülkenberg: „Lassan a szimulátorban lakom…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Arial" w:ascii="Arial" w:hAnsi="Arial"/>
        </w:rPr>
        <w:t>Budapest, 2010. október 06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Élete első Japán Nagydíjára készül az utóbbi futamokon fantasztikus formát mutató Nico Hülkenberg. A Williams csapat ifjú tehetsége ezúttal is egy szimulátorban töltötte a szingapúri verseny óta eltelt időt, hogy minél jobban felkészülhessen a szuzukai pályából. Hülkenberg abban reménykedik, hogy az új diffúzor segítségével Japánban is harcban lehet a világbajnoki pontokért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on úgy tűnik, hogy Nico Hülkenbergben egy hatalmas gát szakadt át a Brit Nagydíjon, ahol végre valahára ismét pontot tudott szerezni. Ettől kezdve szinte minden alkalommal bejutott az időmérő edzéseken a legjobb tíz közé, sőt, az esetek többségében előrébbről indulhatott, mint rutinos csapattársa, Rubens Barrichello, és az utolsó négy futamon szerzett 15 pontjával is eredményesebb volt a brazilnál. Két hete viszont elkezdődtek a tengerentúli versenyek, amelyek helyszínein még sosem versenyzett a GP2 tavalyi bajnoka. Hülkenberg a felkészülés meglehetősen sajátos formáját választotta, hogy minél eredményesebb lehessen az idény hátralévő versenyein. Ezt egyébként a Williams csapaton kívül az istálló magyar támogatója, a HELL Energy is elvárja a német pilótát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Eddig még sosem versenyeztem Japánban, de amiket hallottam a szuzukai ringről, azok alapján nagyon várom már a hétvégét. Szeretném folytatni a jó szereplésemet, így a szingapúri futamhoz hasonlóan ezúttal is egy szimulátorban töltöttem időm nagy részét, hogy legalább ennek segítségével megismerkedhessek a szuzukai ringgel. Némi túlzással azt is mondhatnám, lassan egy szimulátorban lakom. Az adatokat még a gyárban kielemeztük a mérnökökkel, és úgy érzem, sikerült megfelelően felkészülnöm a futamra“</w:t>
      </w:r>
      <w:r>
        <w:rPr>
          <w:rFonts w:cs="Times New Roman" w:ascii="Times New Roman" w:hAnsi="Times New Roman"/>
        </w:rPr>
        <w:t xml:space="preserve"> – jelentette ki Hülkenberg, aki eddigi 17 pontjával a 14. helyen áll a világbajnoki pontverseny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ülkenberg számára több szempontból is létfontosságú, hogy jól szerepeljen a Japán Nagydíjon. Egyrészt még mindig nem jelentette be a Williams, hogy milyen összeállítással vág neki a 2011-es szezonnak, és a pletykák arról szólnak, hogy a német versenyző menedzsere, Willi Weber kissé összerúgta a port a csapatvezetéssel. Mindenesetre Hülkenberg szívesen maradna, és ezt újabb pontszerzésekkel tudatosítaná a brit istállóban. Másrészt az utóbbi futamokon való ponterős szerepléssel megnyílt előtte a lehetőség, hogy év végére megszerezze az összetett versenyben a 12. helyet, ami egy újonctól dicséretes teljesítménylenne. Jelenleg 4 pont a hátránya a hazai futamára készülő Kobajahi Kamui, és 2 az orosz Vitalij Petrov mögött, azaz egyáltalán nem lehetetlen megelőzni a riválisokat, akár itt a gyors japán pályán. Céljai elérése érdekében ezúttal már nemcsak a HELL energiaitalok pokoli ereje, hanem a Williams által kifejlesztett, és Szingapúrban Rubens Barrichello által kipróbált új diffúzor is a német versenyző segítségére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Nagyon élvezetes lehet vezetni ezen a pályán, amely rengeteg kihívást tartogat a versenyzők számára. Én különösen kedvelem az ilyen ringeket, és agyon fontos lesz az eredményesség szempontjából, hogy a lehető legjobb ritmusban tudjunk végigmenni egy körben. Most már én is megkapom az új diffúzort, és úgy vélem, ennek segítségével még gyorsabb lehetek. Természetesen csak a pénteki szabadedzéseket követően kaphatunk képet arról, vajon hol tartunk, mi az amin változtatnunk kell. Már alig várom, hogy elkezdődjön a munka, hisz abban bízom, hogy újabb pontokat szerezhetek a csapat számára“</w:t>
      </w:r>
      <w:r>
        <w:rPr>
          <w:rFonts w:cs="Times New Roman" w:ascii="Times New Roman" w:hAnsi="Times New Roman"/>
        </w:rPr>
        <w:t xml:space="preserve"> – fogalmazta meg a hétvégével kapcsolatos elvárásait az ifjú német tehetség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6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10-06T08:06:00Z</dcterms:modified>
  <cp:revision>2</cp:revision>
  <dc:subject/>
  <dc:title>Száguldjon együtt a barcelonai pályán Rubens Barrichello-val</dc:title>
</cp:coreProperties>
</file>